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284" w:hanging="142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замещающих должности в Западно-Сибирской транспортной прокуратуре, и членов их семей за период с 1 января 2021 г. по 31 декабря 2021 г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800"/>
        <w:gridCol w:w="1503"/>
        <w:gridCol w:w="1843"/>
        <w:gridCol w:w="837"/>
        <w:gridCol w:w="864"/>
        <w:gridCol w:w="1276"/>
        <w:gridCol w:w="717"/>
        <w:gridCol w:w="1126"/>
        <w:gridCol w:w="1401"/>
        <w:gridCol w:w="1150"/>
        <w:gridCol w:w="126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вид, марка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-ванный годовой доход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ид </w:t>
            </w:r>
          </w:p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кв. 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 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-ж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нос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-Сибир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7 288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,7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954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ов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Западно-Сибирского транспортного прокур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9 680,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МА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C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изер 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0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4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инг Р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падно-Сибирского транспортного прокур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52</w:t>
            </w:r>
            <w:r>
              <w:rPr>
                <w:sz w:val="18"/>
                <w:szCs w:val="18"/>
                <w:lang w:val="en-US"/>
              </w:rPr>
              <w:t> 6</w:t>
            </w:r>
            <w:r>
              <w:rPr>
                <w:sz w:val="18"/>
                <w:szCs w:val="18"/>
              </w:rPr>
              <w:t>26,3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 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падно-Сибирского транспортного прокур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1 163,4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енко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ан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гаражей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гаражей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08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Ямах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62 320,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51,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и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транспортный прокурор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2,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1,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6 156,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45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ул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ин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8 446,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CR-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187,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цов С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ь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1 207,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ейд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292,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да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гара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8213В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 708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04,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ер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-Алтай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0 163,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4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упи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гаражей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10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Х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 Sor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1 554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272 648,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сельскохозяйственного использования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</w:t>
            </w:r>
          </w:p>
          <w:p>
            <w:pPr>
              <w:pStyle w:val="ConsPlusCel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okka</w:t>
            </w:r>
          </w:p>
          <w:p>
            <w:pPr>
              <w:pStyle w:val="ConsPlusCell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9 584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6 859,9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венко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ий транспортный прокурор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7 787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ль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лечебно-оздоровительного назначения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3 125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лечебно-оздоровительного назначения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 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3 299,66</w:t>
            </w:r>
          </w:p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ий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чный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3 914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садовый)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0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ич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1 311,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гин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 609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919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ояров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транспортный прокур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6 458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Жук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7 164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5:00Z</dcterms:created>
  <dc:creator>grebeneva.natalia</dc:creator>
  <dc:description/>
  <cp:keywords/>
  <dc:language>en-US</dc:language>
  <cp:lastModifiedBy>Упоров Игорь Викторович</cp:lastModifiedBy>
  <cp:lastPrinted>2018-04-28T10:05:00Z</cp:lastPrinted>
  <dcterms:modified xsi:type="dcterms:W3CDTF">2022-05-06T06:08:00Z</dcterms:modified>
  <cp:revision>19</cp:revision>
  <dc:subject/>
  <dc:title>СВЕДЕНИЯ</dc:title>
</cp:coreProperties>
</file>