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 об имуществе и обязательствах имущественного характера федеральных государственных служащих, замещающих должности </w:t>
      </w:r>
    </w:p>
    <w:p>
      <w:pPr>
        <w:pStyle w:val="Normal"/>
        <w:jc w:val="center"/>
        <w:rPr/>
      </w:pPr>
      <w:r>
        <w:rPr>
          <w:sz w:val="20"/>
          <w:szCs w:val="20"/>
        </w:rPr>
        <w:t>в  Байкальской межрегиональной природоохранной прокуратуре, и членов их семей за период с 1 января 2021 г. по 31 декабря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1558"/>
        <w:gridCol w:w="1313"/>
        <w:gridCol w:w="1440"/>
        <w:gridCol w:w="1080"/>
        <w:gridCol w:w="841"/>
        <w:gridCol w:w="1319"/>
        <w:gridCol w:w="900"/>
        <w:gridCol w:w="900"/>
        <w:gridCol w:w="1440"/>
        <w:gridCol w:w="1260"/>
        <w:gridCol w:w="1269"/>
      </w:tblGrid>
      <w:tr>
        <w:trPr>
          <w:trHeight w:val="1151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, год изготовле-ния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енко Е.А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альский межрегиональный природоохранный прокурор 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, 2018 г.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35614,29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оящийся д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используемое для бытовых нуж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57526,7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щийся д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Байкальского межрегионального природоохранного прокурора 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используемое для бытовых нужд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МИЦУБИСИДелика Д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лодка надувная Фрега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51611,0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используемое для бытовых нужд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09729,56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используемое для бытовых нужд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ин А.Г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Байкальского межрегионального природоохранного прокур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73913,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en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2"/>
                <w:szCs w:val="22"/>
              </w:rPr>
              <w:t xml:space="preserve">202501,60 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И.Л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Байкальского межрегионального природоохранного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02525,64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Harri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017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53554,82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ьяненко В.И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Байкальский межрайонный природоохранный прокурор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Juke</w:t>
            </w:r>
            <w:r>
              <w:rPr>
                <w:sz w:val="22"/>
                <w:szCs w:val="22"/>
              </w:rPr>
              <w:t>, 2012 г.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97212,25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гараж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0815,92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шелев А.Е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Байкальский межрайонный природоохранный прокурор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Камри,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РЕНО Даст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27203,65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77776,88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99,16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99,16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ов В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ий межрайонный природоохранный прокуро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Лэнд Крузер Прадо 150,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KIA TD CERATO FORTE, 2012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43473,47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0 723,3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ятина О.В.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арский межрайонный природоохранный прокурор 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32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>, 2017 г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055148.77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иси Паджеро Спорт, 2014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255523.01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В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нский межрайонный природоохранный прокурор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00, 200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автомобилям ТС 8213А7, 2014 г.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43613,86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Камри, 2011 г. 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750,09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нов Э.А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байкальский межрайонный природоохранный прокурор 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77310,03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7522,86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 И.Н.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межрайонный природоохранный прокурор 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на Премио, 1998 г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39580,96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 973,50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5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0:46:00Z</dcterms:created>
  <dc:creator>10</dc:creator>
  <dc:description/>
  <cp:keywords/>
  <dc:language>en-US</dc:language>
  <cp:lastModifiedBy>user</cp:lastModifiedBy>
  <cp:lastPrinted>2022-05-14T18:24:00Z</cp:lastPrinted>
  <dcterms:modified xsi:type="dcterms:W3CDTF">2022-05-14T10:46:00Z</dcterms:modified>
  <cp:revision>2</cp:revision>
  <dc:subject/>
  <dc:title>СВЕДЕНИЯ</dc:title>
</cp:coreProperties>
</file>