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Ямало-Ненецкого автономного округа, и членов их семей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275"/>
        <w:gridCol w:w="993"/>
        <w:gridCol w:w="992"/>
        <w:gridCol w:w="1276"/>
        <w:gridCol w:w="850"/>
        <w:gridCol w:w="993"/>
        <w:gridCol w:w="1417"/>
        <w:gridCol w:w="1512"/>
        <w:gridCol w:w="1181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368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341,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45266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76434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Ямало-Ненец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496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73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орода Салехар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sedes Benz B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522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 Benz GL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696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аевский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77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3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оябр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299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60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орода Новый Уренг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Highlan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921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2648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рик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орода Лабытнан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7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744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0,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Мур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35873,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Hun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t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01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Губ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Pra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464,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y Ge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19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у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974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43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дымского городского прокур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236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6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расноселькуп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Ford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Focus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3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 647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91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урышк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976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17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ура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321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3151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 8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5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прокурор по надзору за соблюдением законов в исправительных учреждениях  ЯН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MW 645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923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природоох-ранный прокур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782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9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тя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Ямал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368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3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back.ru/otzivi_o_ford_focus_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dmitrichenko.a</dc:creator>
  <dc:description/>
  <dc:language>en-US</dc:language>
  <cp:lastModifiedBy>Lidiya V. Ilyushina</cp:lastModifiedBy>
  <cp:lastPrinted>2017-05-10T11:43:00Z</cp:lastPrinted>
  <dcterms:modified xsi:type="dcterms:W3CDTF">2018-05-11T11:43:00Z</dcterms:modified>
  <cp:revision>2</cp:revision>
  <dc:subject/>
  <dc:title>Сведения</dc:title>
</cp:coreProperties>
</file>