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left="142" w:right="-11" w:hanging="0"/>
        <w:jc w:val="center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ind w:left="142" w:right="-11" w:hanging="0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ind w:left="142" w:right="-11" w:hanging="0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Е ДЛЯ ПРИОСТАНОВЛЕНИЯ ИЛИ ОГРАНИЧЕНИЯ ПОДАЧИ КОММУНАЛЬНЫХ УСЛУГ</w:t>
      </w:r>
    </w:p>
    <w:p>
      <w:pPr>
        <w:pStyle w:val="Normal"/>
        <w:spacing w:lineRule="auto" w:line="24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Основания и порядок ограничения и приостановления подачи коммунальной услуги установлены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г. № 354 (далее – Правила № 354)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пп. 117, 118 Правил № 354 исполнитель (ресурсоснабжающая организация, управляющая компания) ограничивает или приостанавливает предоставление коммунальной услуги, в случае неполной оплаты потребителем коммунальной услуги в порядке и сроки, которые установлены данными Правилами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 неполной оплатой потребителем коммунальной услуги понимается наличие задолженности по оплате 1 коммунальной услуги в размере, превышающем сумму 2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ЕДОМЛЕНИЕ ОБ ОГРАНИЧЕНИИ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БО ПРИОСТАНОВЛЕНИИ ПРЕДОСТАВЛЕНИЯ КОММУНАЛЬНОЙ УСЛУГИ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19 Правил № 354 исполнитель в случае неполной оплаты потребителем коммунальной услуги вправе только после письменного предупреждения (уведомления) потребителя-должника ограничить или приостановить предоставление такой коммунальной услуг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особы предупреждения (уведомлени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учение потребителю-должнику под рас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правление по почте заказным письмом (с уведомлением о вручен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Включение в платежный документ для внесения платы за коммунальные услуги текста соответствующего предупреждения (уведомл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едача предупреждения (уведомления) посредством сообщения по сети подвижной радиотелефонной связи на пользовательское оборудование потреб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Телефонный звонок с записью разговора, в том числе, передача потребителю голосовой информации по сети фиксированной телефон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Сообщение электронной почты или через личный кабинет потребителя в государственной информационной системе жилищно-коммунального хозяйства либо на официальной странице исполнителя в информационно-телекоммуникационной сети "Интернет"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</w:rPr>
        <w:tab/>
        <w:t>Иной способ уведомления, подтверждающий факт и дату его получения потребителем.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выполнении любого из вышеперечисленных способов потребитель – должник считается уведомленным!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РИОСТАНОВЛЕНИЯ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ЛИ ОГРАНИЧЕНИЯ ПРЕДОСТАВЛЕНИЯ</w:t>
      </w:r>
    </w:p>
    <w:p>
      <w:pPr>
        <w:pStyle w:val="Normal"/>
        <w:ind w:firstLine="567"/>
        <w:jc w:val="center"/>
        <w:rPr/>
      </w:pPr>
      <w:r>
        <w:rPr>
          <w:b/>
          <w:sz w:val="18"/>
          <w:szCs w:val="18"/>
        </w:rPr>
        <w:t>КОММУНАЛЬНЫХ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УСЛУГ</w:t>
      </w:r>
    </w:p>
    <w:p>
      <w:pPr>
        <w:pStyle w:val="Normal"/>
        <w:ind w:left="-567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погашения задолженности по оплате коммунальной услуги в течение 20 дней со дня доставки потребителю предупреждения (уведомления) предоставление коммунальной может быть сначала ограничено, а затем приостановлено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остановление коммунальной услуги может быть произведено без ограничения при отсутствии технической возможности введения такого ограничения  (приборы учета и распределительных устройств находятся в жилом помещении, наличие шлейфового подключения (актуально для общежитий))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 непогашении образовавшейся задолженности в течение установленного в предупреждении (уведомлении) срока и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коммунальной услуг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 ограничением предоставления коммунальной услуги подразумеваются действия как временное уменьшение объема (количества) подачи потребителю коммунального ресурса соответствующего вида и (или) введение графика предоставления коммунальной услуги в течение суток.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035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ая прокуратура РФ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Брян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Унечского района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г. Унеча, ул. Октябрьская,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КЛЕТ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В каких случаях возможно  п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иостановление или ограничение предоставления коммунальных услуг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567" w:gutter="0" w:header="0" w:top="238" w:footer="0" w:bottom="51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Информация об изменениях документа"/>
    <w:basedOn w:val="Style19"/>
    <w:next w:val="Normal"/>
    <w:qFormat/>
    <w:pPr>
      <w:widowControl/>
      <w:ind w:left="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mprok.ru/kamchassets/uploads/2019/06/Listovka-Pamyatka-po-ZHKH-Priostanovlenie-ili-ogranichenie-predostavleniya-kommunalnyh-uslug.doc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6:00Z</dcterms:created>
  <dc:creator>USER</dc:creator>
  <dc:description/>
  <cp:keywords/>
  <dc:language>en-US</dc:language>
  <cp:lastModifiedBy>Acer</cp:lastModifiedBy>
  <cp:lastPrinted>2021-05-13T12:49:00Z</cp:lastPrinted>
  <dcterms:modified xsi:type="dcterms:W3CDTF">2021-05-13T09:50:00Z</dcterms:modified>
  <cp:revision>15</cp:revision>
  <dc:subject/>
  <dc:title>Что такое экстремизм</dc:title>
</cp:coreProperties>
</file>