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график работы общественных приемных транспортных прокуратур (на правах районных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"/>
        <w:gridCol w:w="1440"/>
        <w:gridCol w:w="56"/>
        <w:gridCol w:w="9414"/>
        <w:gridCol w:w="72"/>
        <w:gridCol w:w="3874"/>
        <w:gridCol w:w="1"/>
        <w:gridCol w:w="36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(организация) проведения мероприяти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иемно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 (Биробиджа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.07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трудового коллектива Эксплуатационного локомотивного депо Облучье ОАО «РЖД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ый вокзал Облучье ОАО «РЖД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Облучье, ул. Деповская, д. 5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г. Облучье, ул. 30 лет Победы, д.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08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предпринимателей в Смешанном пункте пропуска через Государственную границу Российской Федерации Нижнеленинское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ая станция Михайло-Семеновска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с. Нижнеленинск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лкова, д.10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с. Нижнеленинско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09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в администрации муниципального образования «Ядринский сельсовет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Бира ОАО «РЖД»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Амурская область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с. Ядрино, ул. Больничная, д. 3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Еврейская автономная область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пос. Бира, ул. Вокзальная, д.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10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предпринимателей совместно с Уполномоченным по правам предпринимателей в ЕАО, региональным объединением работодателей ЕАО «Союз промышленников и предпринимателей»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Архара ОАО «РЖД»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Биробиджан, ул. Советская, д 111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мурская область, пос. Архара, ул. Привокзальная, д.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11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ый вокзал Биробиджан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Биробиджан, ул. Калинина, д. 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12.202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предпринимателей в Смешанном пункте пропуска через Государственную границу Российской Федерации Амурзе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Еврейская автономная область,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>с. Амурзет, ул. Ленина, д. 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амчатский край (Камчат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 xml:space="preserve">Прием работников ГУП Камчатского края «Камчаттрансфлот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 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овместный с руководителем Центра ГИМС ГУ МЧС России по Камчатскому краю прием граждан и предпринимателей по вопросам эксплуатации маломерных су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л. Озерновская Коса, д. 5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2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 xml:space="preserve">«Час пассажира» Морской вокзал Петропавловск-Камчатский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 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/>
              <w:t>Совместный с руководителем Государственной инспекции труда в Камчатском крае прием работников предприятий и организаций транспорта по вопросам соблюдения трудовых прав граждан, в том числе права на своевременную оплату труд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ул. Владивостокская, д. 3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/>
              <w:t>Совместный с Уполномоченным при Губернаторе Камчатского края по защите прав предпринимателей приём хозяйствующих субъект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Петропавловск-Камчатский, Вокзальная площадь, д. 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 xml:space="preserve">Совместный с руководителем Министерства транспорта и дорожного строительства Камчатского края прием граждан и предпринимателей по вопросу доставки </w:t>
            </w:r>
            <w:r>
              <w:rPr>
                <w:rFonts w:eastAsia="Calibri"/>
              </w:rPr>
              <w:t>социально- значимых товаров</w:t>
            </w:r>
            <w:r>
              <w:rPr>
                <w:bCs/>
              </w:rPr>
              <w:t xml:space="preserve"> в районы Крайнего Севера и приравненные к ним местности Камчатского кра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/>
              <w:t xml:space="preserve">ул. Пограничная, д. 14а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/>
              <w:t xml:space="preserve">«Час пассажира» АО «Международный аэропорт «Петропавловск-Камчатский (Елизово)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Елизово, ул. Звездная, д. 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>Совместный с Главой администрации Олюторского муниципального района Камчатского края приём граждан, встреча с трудовыми коллективами системообразующих предприятий Олюторского МР (в режиме видеосвязи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 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8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 xml:space="preserve">Прием работников трудовым коллективом </w:t>
            </w:r>
            <w:r>
              <w:rPr/>
              <w:t>ООО «Терминал Сероглазка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ул. Мишенная, д. 13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 xml:space="preserve">Рабочая встреча с представителями общественной организации «Всероссийское общество инвалидов» по вопросу </w:t>
            </w:r>
            <w:r>
              <w:rPr/>
              <w:t>реализации прав граждан с ограниченными возможностями на беспрепятственный доступ к объектам морского транспор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Петропавловск-Камчатский, Вокзальная площадь, д. 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 xml:space="preserve">Прием работников </w:t>
            </w:r>
            <w:r>
              <w:rPr/>
              <w:t>ФКП «Аэропорты Камчатки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Елизово ул. Звездная, д. 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Cs/>
              </w:rPr>
              <w:t xml:space="preserve">Прием работников службы Сахалинской таможни по Камчатскому краю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 Петропавловск-Камчатский, проспект Карла Маркса, д. 3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 (Нерюнгри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граждан и предпринимателей по вопросам соблюдения прав субъектов внешнеэкономической деятельности в Нерюнгринском таможенном посту Хабаровской таможни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ерюнгри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Южно-Якутская, д. 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</w:rPr>
            </w:pPr>
            <w:r>
              <w:rPr/>
              <w:t>Совместный с начальников Нерюнгринского линейного отдела полиции Северо-Восточного ЛУ МВД России на транспорте прием по вопросам соблюдения прав граждан на стадиях досудебного производства по уголовным делам и материалам проверок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Беркакит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Оптимистов, д. 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станции Нерюнгри-Пассажирская ОАО «РЖД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ерюнгри, станция Нерюнгри Пассажирская ДВЖД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9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работников ООО Производственно-коммерческое авиационное предприятие «Дельта К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Нерюнгринский район, п. Чульман, аэропор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овместный с общественным помощником в г. Нерюнгри Уполномоченного по защите прав предпринимателей в Республике Саха (Якутия) прием предпринимателей в Государственном автономном учреждении Республики Саха (Якутия) Бизнес-инкубатор г. Нерюнгри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Нерюнгри, ул. Лужников, 3/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.11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Оборотного эксплуатационного локомотивного депо ст. Беркакит эксплуатационного локомотивного депо Тында ОАО «РЖД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Беркакит, ст. Беркаки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3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Железнодорожной станции Беркакит ОАО «РЖД», «час пассажира»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Беркакит, станция Беркаки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.12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матический прием в Нерюнгринской улусной общественной организации «Якутская республиканская организация Всероссийского общества инвалидов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Нерюнгри, ул. им Кравченко, д. 1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 область (Сахали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рием работников ООО «Невельский морской торговый порт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ельск, ул. Береговая, д.8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пассажира» АО «Аэровокзал Южно-Сахалинск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жно-Сахалинск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ас пассажира», выездной прием работников Филиала Аэропорт Оха </w:t>
            </w:r>
          </w:p>
          <w:p>
            <w:pPr>
              <w:pStyle w:val="Normal"/>
              <w:jc w:val="both"/>
              <w:rPr/>
            </w:pPr>
            <w:r>
              <w:rPr/>
              <w:t>АО «Аэропорт Южно-Сахалинск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инский район, г. Оха, аэропор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ботников АО Пассажирская компания «Сахалин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rPr/>
            </w:pPr>
            <w:r>
              <w:rPr/>
              <w:t>ул. Вокзальная, д. 54 «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и предпринимателей в МО «Северо-Курильский городской округ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-Курильск, ул. Сахалинская, 34 «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пассажира» Железнодорожный вокзал на станции Южно-Сахалинск ДВЖД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Южно-Сахалинск, </w:t>
            </w:r>
          </w:p>
          <w:p>
            <w:pPr>
              <w:pStyle w:val="Normal"/>
              <w:rPr/>
            </w:pPr>
            <w:r>
              <w:rPr/>
              <w:t>ул. Вокзальная, д. 5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пассажира», выездной прием работников Аэропорт Итуруп «Ясный» КП Сахалинской области «Аэропорты Курильских островов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ий городской округ, аэропорт Итуруп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рием работников АМП «Сахалина, Курил и Камчатки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саков, </w:t>
            </w:r>
          </w:p>
          <w:p>
            <w:pPr>
              <w:pStyle w:val="Normal"/>
              <w:rPr/>
            </w:pPr>
            <w:r>
              <w:rPr/>
              <w:t>Приморский бульвар, д. 4/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с пассажира», выездной прием работников Аэропорт Менделеево КП Сахалинской области «Аэропорты Курильских островов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Курильский район, пос. Менделеево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частников внешнеэкономической деятельности в Южно-Сахалинском таможенном пост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, ул. Невельская, д. 31-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рием работников ООО «Угольный морской торговый порт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горский городской округ, пгт. Шахтерск, ул. Портовая, д.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рием работников Железнодорожной станции Поронайск ДВЖД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оронайск, </w:t>
            </w:r>
          </w:p>
          <w:p>
            <w:pPr>
              <w:pStyle w:val="Normal"/>
              <w:rPr/>
            </w:pPr>
            <w:r>
              <w:rPr/>
              <w:t>ул. Стрелковая, д. 19А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рием граждан СП ООО «Сахалин-Шельф-Сервис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ул. Лесозаводска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мурская область (Тынди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Аэропорт Тынд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17" w:hanging="0"/>
              <w:rPr/>
            </w:pPr>
            <w:r>
              <w:rPr/>
              <w:t xml:space="preserve">г. Тында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ЧУЗ «РЖД Медицина» г. Тында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17" w:hanging="0"/>
              <w:rPr/>
            </w:pPr>
            <w:r>
              <w:rPr/>
              <w:t>г. Тында, ул. Красная Пресня, д. 5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Эксплуатационном вагонном депо Тында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62" w:hanging="0"/>
              <w:rPr/>
            </w:pPr>
            <w:r>
              <w:rPr/>
              <w:t>г. Тында, ул. Привокзаль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ст. Тында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62" w:hanging="0"/>
              <w:rPr/>
            </w:pPr>
            <w:r>
              <w:rPr/>
              <w:t>г. Тында, ул. Привокзаль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Февральской дистанции пути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дминистративное здание Февральской дистанции пути: Селемджинский район, пгт. Февральск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Железнодорожный вокзал ст.Тында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66" w:hanging="0"/>
              <w:rPr/>
            </w:pPr>
            <w:r>
              <w:rPr/>
              <w:t>г. Тында, ул. Привокзаль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Юкталинской дистанции пути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дминистративное здание Юкталинской дистанции пути: Амурская область, Тындинский район, п.Юктал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эропорт Тында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0" w:hanging="0"/>
              <w:rPr/>
            </w:pPr>
            <w:r>
              <w:rPr/>
              <w:t xml:space="preserve">г. Тында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Вани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12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работников в Эксплуатационном локомотивном депо Советская Гавань ОАО «РЖД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Октябрьский, Ванинский район, ул. Щорса, д. 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на железнодорожном вокзале </w:t>
              <w:tab/>
              <w:t xml:space="preserve">станции Ванино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Железнодорож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26.07.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9" w:leader="none"/>
              </w:tabs>
              <w:spacing w:lineRule="exact" w:line="240" w:before="60" w:after="60"/>
              <w:rPr/>
            </w:pPr>
            <w:r>
              <w:rPr/>
              <w:t xml:space="preserve">Совместный прием с помощником социального координатора филиала государственного фонда «Защитники Отечества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Железнодорожная, д. 1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rPr/>
            </w:pPr>
            <w:r>
              <w:rPr/>
              <w:t>«Час пассажира» в аэропорту Советская Гавань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>г. Советская Гавань, аэропор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rPr/>
            </w:pPr>
            <w:r>
              <w:rPr/>
              <w:t xml:space="preserve">Совместный с Советом предпринимателей Ванинского района прием хозяйствующих субъектов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Железнодорожная, д. 1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30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граждан в администрации городского поселения «Рабочий поселок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Октябрьский» Ванинского муниципального район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Октябрьский, Ванинский район, ул. Вокзальная, д. 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0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работников в Советско-Гаванской дистанции пути ОАО «РЖД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Октябрьский, Ванинский район, ул. Щорса, д. 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20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rPr/>
            </w:pPr>
            <w:r>
              <w:rPr/>
              <w:t>Прием работников в АО ННК- Гаваньбункер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718" w:hanging="0"/>
              <w:rPr/>
            </w:pPr>
            <w:r>
              <w:rPr/>
              <w:t>г. Советская Гавань, ул. Набережная, д. 31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60" w:hanging="0"/>
              <w:jc w:val="center"/>
              <w:rPr/>
            </w:pPr>
            <w:r>
              <w:rPr/>
              <w:t>27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граждан в администрации городского поселения «Рабочий поселок Ванино» Ванинского муниципального район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Ванино, ул. 4 Лини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04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работников в Высокогорненской дистанции пути, Высокогорненской дистанции </w:t>
            </w:r>
          </w:p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сигнализации, централизации и блокировки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right="955" w:hanging="0"/>
              <w:rPr/>
            </w:pPr>
            <w:r>
              <w:rPr/>
              <w:t>п. Высокогорный, ул. Центральная, д. 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11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  <w:tab w:val="center" w:pos="1984" w:leader="none"/>
              </w:tabs>
              <w:spacing w:lineRule="exact" w:line="240" w:before="60" w:after="60"/>
              <w:rPr/>
            </w:pPr>
            <w:r>
              <w:rPr>
                <w:rFonts w:eastAsia="Calibri"/>
              </w:rPr>
              <w:tab/>
              <w:t xml:space="preserve">Прием граждан в </w:t>
            </w:r>
            <w:r>
              <w:rPr/>
              <w:t>КГКУ «Центр Социальной поддержки населения по Ванинскому району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п. Ванино, ул. 1 Линия, д. 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18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Прием работников в ФГБУ «Администрация морских портов Охотского моря и Татарского пролива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right="198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ind w:left="25" w:right="198" w:hanging="0"/>
              <w:rPr/>
            </w:pPr>
            <w:r>
              <w:rPr/>
              <w:t>ул. Железнодорожная, д. 70, к. 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25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«Час пассажира» на железнодорожном вокзале станции Ванино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ул. Железнодорож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1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Прием работников в АО «Порт Ванино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ул. Железнодорожная, д.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15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Тематический прием в местном отделении «Всероссийской организации родителей детей-инвалидов и инвалидов старше 18 лет с ментальными и иными нарушениями, нуждающихся в представительстве своих интересов» в Ванинском район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ул. Железнодорожная, д. 11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29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right="60" w:hanging="0"/>
              <w:rPr/>
            </w:pPr>
            <w:r>
              <w:rPr/>
              <w:t>Прием работников в Северо-Восточном бассейновом филиале ФГУП «Росморпорт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ind w:left="25" w:hanging="0"/>
              <w:rPr/>
            </w:pPr>
            <w:r>
              <w:rPr/>
              <w:t>ул. Железнодорожная, д. 70Б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13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right="60" w:hanging="0"/>
              <w:rPr/>
            </w:pPr>
            <w:r>
              <w:rPr/>
              <w:t>«Час пассажира» в аэропорту Советская Гавань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25" w:right="35" w:hanging="0"/>
              <w:rPr/>
            </w:pPr>
            <w:r>
              <w:rPr/>
              <w:t>г. Советская Гавань, аэропорт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jc w:val="center"/>
              <w:rPr/>
            </w:pPr>
            <w:r>
              <w:rPr/>
              <w:t>20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center" w:pos="1966" w:leader="none"/>
              </w:tabs>
              <w:spacing w:lineRule="exact" w:line="240" w:before="60" w:after="60"/>
              <w:rPr/>
            </w:pPr>
            <w:r>
              <w:rPr>
                <w:rFonts w:eastAsia="Calibri"/>
              </w:rPr>
              <w:tab/>
            </w:r>
            <w:r>
              <w:rPr/>
              <w:t>Прием участников внешнеэкономической деятельности в таможенном посту Морской порт Ванино Хабаровской таможни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Ванин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л. Железнодорожная, д. 1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Комсомольская-на-Амуре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стреча с трудовым коллективом, прием работников в ООО «Новая вагоноремонтная компания»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Комсомольск-на-Амуре, ул. Вагонная, д. 2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в ЧУЗ «КБ РЖД – медицина г. Комсомольск-на-Амуре» в пос. Новый Урга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. Новый Ургал, ул. Киевская, д. 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" w:hanging="0"/>
              <w:rPr/>
            </w:pPr>
            <w:r>
              <w:rPr/>
              <w:t xml:space="preserve">Проведение круглого стола с представителями Общероссийской общественной организации «Всероссийское общество инвалидов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Комсомольск-на-Амуре, ул. Калинина, д. 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29" w:hanging="0"/>
              <w:rPr/>
            </w:pPr>
            <w:r>
              <w:rPr/>
              <w:t>Встреча с трудовым коллективом, прием работников частного образовательного учреждения РЖД Лицей № 2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Комсомольск-на-Амуре, пр. Ленина, д. 81/2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Тематический прием в Комсомольском-на-Амуре следственном отделе на транспорте ВМСУТ СК России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Комсомольск-на-Амуре, ул. Комсомольская д. 2/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Общественная приемная в инспекторском отделении по г. Комсомольску-на-Амуре и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Комсомольскому району ФКУ «Центр ГИМС МЧС России по Хабаровскому краю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Комсомольск-на-Амуре, ул. Пермская, д. 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Эксплуатационного вагонного депо Комсомольск-на-Амур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Комсомольск-на-Амуре, ул. Вагонная, д. 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выездной прием на железнодорожной станции Мылки Амурского муниципального района Хабаровского края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т. Мылки, Амурский район Хабаровского кра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ием работников сервисного локомотивного депо «Амурское» филиала «Дальневосточный» ООО «ЛокоТех-Сервис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 Комсомольск-на-Амуре, ул. Вагонная, д. 2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представителями Общероссийской общественной организации «Всероссийское общество инвалидов», «Всероссийская организация родителей детей инвалидов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-на-Амуре, ул. Калинина, д. 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Николаевская-на-Амуре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июл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граждан и предпринимателей в администрации Охотского муниципального округ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рп. Охотск, ул. Ленина, д. 1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эропорт Охотск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р.п. Охотск, аэропорт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работников филиала ФКП «Аэропорты Дальнего Востока» «Аэропорт Охотск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р.п. Охотск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, аэропорт Николаевск-на-Амуре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42" w:hanging="0"/>
              <w:rPr/>
            </w:pPr>
            <w:r>
              <w:rPr/>
              <w:t>Выездной прием работников филиала АО «Хабаровские авиалинии» «Аэропорт Николаевск-на-Амуре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 аэропорт Николаевск-на-Амуре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ем работников ООО «Рыбоперерабатывающий комбинат «Восточное»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. Иннокентьевка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л. Набережная, д. 15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ыездной прием граждан в администрации Иннокентьевского сельского поселения Николаевского муниципального района 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«Час пассажира», аэропорт Николаевск-на-Амуре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6" w:leader="none"/>
                <w:tab w:val="right" w:pos="2972" w:leader="none"/>
              </w:tabs>
              <w:spacing w:lineRule="exact" w:line="240" w:before="60" w:after="60"/>
              <w:rPr/>
            </w:pPr>
            <w:r>
              <w:rPr/>
              <w:t xml:space="preserve">Прием граждан с использованием дистанционных видов связи в администрация Тырского сельского поселения Николаевского муниципального района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льчский район, п. Тыр, ул. Набережная, д. 3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, аэропорт Николаевск-на-Амур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70" w:hanging="0"/>
              <w:rPr/>
            </w:pPr>
            <w:r>
              <w:rPr/>
              <w:t>Тематический прием в отделении Хабаровской краевой организации общероссийской общественной организации «Всероссийское общество инвалидов» Николаевского район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ул. М. Горького, д. 84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, аэропорт Николаевск-на-Амур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декабрь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70" w:hanging="0"/>
              <w:rPr/>
            </w:pPr>
            <w:r>
              <w:rPr/>
              <w:t xml:space="preserve">Прием граждан в администрации городского поселения «Рабочий поселок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ноговершинный» Николаевского муниципального района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70" w:hanging="0"/>
              <w:rPr/>
            </w:pPr>
            <w:r>
              <w:rPr/>
              <w:t>р.п. Многовершинный, ул. Черкашина, д. 1 «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, аэропорт Николаевск-на-Амур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Николаевск-на-Амуре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край (Хабаров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2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«Час пассажира» на железнодорожном вокзале ст. Хабаровск-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железнодорожный вокза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1.07.2022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Общественная приемная в трудовом коллективе вагонного участка Хабаровск Дальневосточного филиала АО «ФПК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 ул. Армавирская, д. 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5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Мобильная приемная граждан в аэропорту Хабаровск (Новый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Матвеевское шоссе, д. 28Б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9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Общественная приемная совместно с Хабаровским ЛУ МВД России на транспорте и Хабаровским следственным отделом на транспорте ВМСУТ СК РФ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ул. Ленинградская, д. 5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1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Выездная общественная приемная в пос. Литовко, встреча с трудовым коллективом Литовковской дистанции пути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п. Литовко, ул. Вокзальная, д. 2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Общественная приемная граждан и предпринимателей совместно с Хабаровской таможне по вопросам соблюдения таможенного законодательств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</w:t>
              <w:br/>
              <w:t>ул. Матвеевское шоссе, д. 41/1 (Хабаровский таможенный пост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1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Общественная приемная с РО ВОРДИ Хабаровского края в КГБУ «Хабаровский центр социальной реабилитации инвалидов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</w:t>
              <w:br/>
              <w:t>ул. Индустриальная, д. 2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3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Выездная приемная работников ОАО «РЖД», призванных на военную службу по мобилизации или заключивших контракт об оказании содействия, и членов их семей</w:t>
              <w:br/>
              <w:t>по вопросам соблюдения их пра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Бикин, ул. Бонивура, 5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07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Встреча с трудовым коллективом ООО «Дальнереченск Авиа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 Матвеевское шоссе, д. 2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7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Общественная приемная в Хабаровской таможне по вопросам процессуальной и оперативно-розыскной деятельност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 ул. Карла Маркса, д. 94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2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Мобильная приемная граждан в Пятой Хабаровской дистанции пути Дальневосточной дирекции инфраструктуры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/>
              <w:t>г. Хабаровск, Ленинградская, д. 56 г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агаданская область и Чукотский автономный округ (Магада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Выездной прием граждан и предпринимателей в администрации муниципального образования с. Тауйск, Ольского района Магаданской области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с. Тауйск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л. 50 лет Октября, д. 28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lineRule="exact" w:line="240" w:before="60" w:after="60"/>
              <w:rPr/>
            </w:pPr>
            <w:r>
              <w:rPr/>
              <w:t xml:space="preserve">«Час пассажира» АО </w:t>
              <w:tab/>
              <w:t xml:space="preserve">«Аэропорт Магадан»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. Сокол, аэропорт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Тематический прием в Магаданской областной организации Всероссийского общества инвалидов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Магадан, ул. Ленина, д. 5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работников в ФКП «Аэропорты Чукотки»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Чукотский АО, пгт. Угольные Копи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Тематический прием в Государственном фонде поддержки участников специальной военной операции «Защитники Отечества» филиал по Магаданской области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Магадан, ул. Портовая, д. 5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ием граждан в администрации городского округа Певек 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Чукотский АО, г. Певек, ул. Обручева, д. 29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Находкинская транспортная прокуратур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2" w:hanging="0"/>
              <w:jc w:val="center"/>
              <w:rPr/>
            </w:pPr>
            <w:r>
              <w:rPr/>
              <w:t>15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Железнодорожный вокзал Тихоокеанская ОАО «РЖД» совместно с заместителем начальником линейного отдела полици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ходкинский проспект, д. 3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2" w:hanging="0"/>
              <w:jc w:val="center"/>
              <w:rPr/>
            </w:pPr>
            <w:r>
              <w:rPr/>
              <w:t>16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>Прием граждан в администрации Находкинского городского округа Территориальное управление микрорайона города «Посёлок Ливадия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. Ливадия, ул. Зареч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2" w:hanging="0"/>
              <w:jc w:val="center"/>
              <w:rPr/>
            </w:pPr>
            <w:r>
              <w:rPr/>
              <w:t>13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16" w:hanging="16"/>
              <w:rPr/>
            </w:pPr>
            <w:r>
              <w:rPr/>
              <w:t>Прием моряков в Дальневосточной региональной организации Российского профсоюза моряк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>ул. Ленинская, д. 2, кв.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2" w:hanging="0"/>
              <w:jc w:val="center"/>
              <w:rPr/>
            </w:pPr>
            <w:r>
              <w:rPr/>
              <w:t>24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 xml:space="preserve">Прием участников внешнеэкономической деятельности в таможенном посту Морской порт Находка Находкинской таможни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 xml:space="preserve">г. Находка, ул. Портовая, д. 64 </w:t>
            </w:r>
          </w:p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>(здание Морвокзала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7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овместный с общественным помощником Уполномоченного по защите прав предпринимателей в Приморском крае прием в Думе Находкинского городского округ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35" w:hanging="0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Находкинский проспект, д. 1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1" w:hanging="0"/>
              <w:rPr/>
            </w:pPr>
            <w:r>
              <w:rPr/>
              <w:t>Прием граждан в администрация Находкинского городского округа Территориальное управление микрорайона города «Посёлок Врангель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1" w:hanging="0"/>
              <w:rPr/>
            </w:pPr>
            <w:r>
              <w:rPr/>
              <w:t xml:space="preserve">п.Врангель, </w:t>
            </w:r>
          </w:p>
          <w:p>
            <w:pPr>
              <w:pStyle w:val="Normal"/>
              <w:spacing w:lineRule="exact" w:line="240" w:before="60" w:after="60"/>
              <w:ind w:right="21" w:hanging="0"/>
              <w:rPr/>
            </w:pPr>
            <w:r>
              <w:rPr/>
              <w:t>Приморский проспект, д. 24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 (Приморская транспортная прокуратура)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5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и предпринимателей, встреча с трудовым коллективом и руководством в здании вокзала прибрежных морских сообщений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Владивосток, Корабельная набережная, д. 30 стр. 2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(причал № 30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встреча с трудовым коллективом и руководством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АО «Международный морской перегрузочный терминал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Хасанский район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гт. Славянка, ул. Весення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.07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и предпринимателей в здании администрации Хасанского муниципального округ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Хасанский район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гт. Славянка, ул. Молодёжн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2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предпринимателей в ЛПП на ст. Гродеково ЛО МВД России на ст. Уссурийск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ограничный муниципальный округ, пгт. Пограничный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Вокзальная, д.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предпринимателей, встреча с трудовым коллективом и руководством Таможенного поста ДАПП Турий Рог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Ханкайский муниципальный округ, с.Турий Рог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.08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«Час пассажира» в аэропорту Владивостока (Кневичи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Артем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Владимира Сайбеля, д. 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встреча с трудовым коллективом и руководством Сервисного локомотивного депо Приморское филиала «Дальневосточный» ООО «ЛокоТех-Сервис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гт. Смолянинов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Деповск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встреча с трудовым коллективом и руководством Эксплуатационного локомотивного депо Смоляниново Дальневосточной дирекции тяги Дирекции тяги – филиала ОАО 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гт. Смоляниново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Деповская, д. 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встреча с трудовым коллективом и руководством Частного учреждения здравоохранения «Клиническая больница «РЖД-медицина» города Уссурийск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Уссурийск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проспект Блюхера, д. 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.09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стреча с учащимися, трудовым коллективом и руководством КГА ПОУ «Региональный железнодорожный колледж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Уссурийск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Чичерина, д. 146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8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стреча с учащимися, трудовым коллективом и руководством ФГБОУ ВО «Морской государственный университет имени адмирала Г.И. Невельского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Владивосток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Верхнепортовая, д. 50 «а»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и предпринимателей, встреча с трудовым коллективом ЛПП в морском порту г. Владивостока Владивостокского ЛУ МВД России на транспорт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Владивосток, ул. Берёзовая, д. 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.10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стреча с трудовым коллективом и учащимися в здании Владивостокского филиала ГКОУ ВО «Российская таможенная академия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Стрелковая, д. 16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6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bCs/>
              </w:rPr>
            </w:pPr>
            <w:r>
              <w:rPr/>
              <w:t>Встреча с трудовым коллективом и руководством Дальневосточной дирекции моторвагонного подвижного состава Центральной дирекции моторвагонного подвижного состава – филиала ОАО «РЖД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г. Владивосток, Военное шоссе, д. 1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и предпринимателей, встреча с трудовым коллективом и руководством Уссурийской таможни (по вопросам оперативно-розыскной деятельности, уголовно-процессуального законодательства)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Уссурийск, ул. Ленина, д. 103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.11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в Приморском краевом отделении общероссийской общественной организации «Российский Красный Крест»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Адмирала Фокина, д. 23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9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, предпринимателей в ЛОП в аэропорту г. Владивостока Владивостокского ЛУ МВД России на транспорте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. Артём,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ул. Владимира Сайбеля, д.4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.12.2024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ыездной приём граждан и предпринимателей, встреча с трудовым коллективом и руководством Первомайского таможенного поста Владивостокской таможн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. Владивосток ул. Берёзовая, д. 2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3ptSpacing1pt">
    <w:name w:val="Body text (2) + 13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ddrvalue">
    <w:name w:val="addr-value"/>
    <w:qFormat/>
    <w:rPr/>
  </w:style>
  <w:style w:type="character" w:styleId="Peopleblocksiteminfoposition">
    <w:name w:val="people__blocks__item__info__position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ddresswidgetwrapper336mf">
    <w:name w:val="addresswidget__wrapper--336mf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MS Mincho;Yu Gothic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40"/>
      <w:ind w:left="4956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9" w:before="0" w:after="240"/>
    </w:pPr>
    <w:rPr>
      <w:sz w:val="27"/>
      <w:szCs w:val="27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5:00Z</dcterms:created>
  <dc:creator>dvtp_17</dc:creator>
  <dc:description/>
  <cp:keywords/>
  <dc:language>en-US</dc:language>
  <cp:lastModifiedBy>Ерёмина Елена Николаевна</cp:lastModifiedBy>
  <cp:lastPrinted>2024-07-03T14:06:00Z</cp:lastPrinted>
  <dcterms:modified xsi:type="dcterms:W3CDTF">2024-07-04T07:17:00Z</dcterms:modified>
  <cp:revision>97</cp:revision>
  <dc:subject/>
  <dc:title>УТВЕРЖДАЮ</dc:title>
</cp:coreProperties>
</file>