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Комиссию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</w:t>
      </w:r>
      <w:r>
        <w:rPr/>
        <w:t>(замещаемая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БРА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даче согласия на замещение должности в коммер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ли некоммерческой организации либо на выполнение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условиях гражданско-правового договора в коммер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ли некоммерческ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замещавший(ая) в 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и должности с указанием структур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  <w:t>в соответствии со статьей  12 Федерального  закона  от  25.12.2008 N 273 "О противодействии коррупции" и пункта 1 Указа Президента Российской Федерации от 21.07.2010 N 925 "О мерах по  реализации  отдельных  положений Федерального закона "О противодействии коррупции"   прошу   дать   согласие  на  замещение  должности  (заключение гражданско-правового договора)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>
          <w:rFonts w:eastAsia="Courier New"/>
        </w:rPr>
        <w:t xml:space="preserve">       </w:t>
      </w:r>
      <w:r>
        <w:rPr/>
        <w:t>(планируемая замещаемая должность и наименование организации)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  <w:t>в связи с тем, что при замещении должности ________________________________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>
          <w:rFonts w:eastAsia="Courier New"/>
        </w:rPr>
        <w:t xml:space="preserve">  </w:t>
      </w:r>
      <w:r>
        <w:rPr/>
        <w:t>(указать наименование должности, которую гражданин замещал в органе власти)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  <w:t>я осуществлял(а) следующие  функции государственного управления в отношении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  <w:t>этой организации: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  <w:t>1) _______________________________________________________________________,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казать какие)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>
          <w:rFonts w:eastAsia="Courier New"/>
        </w:rPr>
        <w:t xml:space="preserve">    </w:t>
      </w:r>
      <w:r>
        <w:rPr/>
        <w:t>В мои  должностные обязанности будет входить  (выполняемая  мною работа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  <w:t>будет включать):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>
          <w:rFonts w:eastAsia="Courier New"/>
        </w:rPr>
        <w:t xml:space="preserve">   </w:t>
      </w:r>
      <w:r>
        <w:rPr/>
        <w:t>(краткое описание должностных обязанностей, характер выполняемой работы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>
          <w:rFonts w:eastAsia="Courier New"/>
        </w:rPr>
        <w:t xml:space="preserve">      </w:t>
      </w:r>
      <w:r>
        <w:rPr/>
        <w:t>в случае заключения трудового или гражданско-правового договора)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  <w:t>Информацию  о  принятом  Комиссией  решении  прошу  направить на мое имя по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адрес фактического проживания гражданина для направления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  <w:t>решения по почте, либо указывается любой другой способ направления решения,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>
          <w:rFonts w:eastAsia="Courier New"/>
        </w:rPr>
        <w:t xml:space="preserve">   </w:t>
      </w:r>
      <w:r>
        <w:rPr/>
        <w:t>а также необходимые реквизиты для такого способа направления решения)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/>
        <w:t>__________________                          _______________________________</w:t>
      </w:r>
    </w:p>
    <w:p>
      <w:pPr>
        <w:pStyle w:val="ConsPlusNonformat"/>
        <w:tabs>
          <w:tab w:val="clear" w:pos="720"/>
          <w:tab w:val="left" w:pos="9356" w:leader="none"/>
        </w:tabs>
        <w:ind w:right="1135" w:hanging="0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               (подпись, инициалы и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регистрации _____________________</w:t>
      </w:r>
    </w:p>
    <w:p>
      <w:pPr>
        <w:pStyle w:val="ConsPlusNonformat"/>
        <w:jc w:val="both"/>
        <w:rPr/>
      </w:pPr>
      <w:r>
        <w:rPr/>
        <w:t>"__" _________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28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Обращение федерального государственного гражданского служащего Министерства труда и социальной защиты Российской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9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49:00Z</dcterms:created>
  <dc:creator>Ткачев Александр Александрович</dc:creator>
  <dc:description/>
  <cp:keywords/>
  <dc:language>en-US</dc:language>
  <cp:lastModifiedBy>Ткачев Александр Александрович</cp:lastModifiedBy>
  <dcterms:modified xsi:type="dcterms:W3CDTF">2023-09-22T14:49:00Z</dcterms:modified>
  <cp:revision>2</cp:revision>
  <dc:subject/>
  <dc:title>Форма: Обращение федерального государственного гражданского служащего Министерства труда и социальной защиты Российской Федерации о даче согласия на замещение должности в коммерческой или некоммерческой организации либо на выполнение работы на условиях гр</dc:title>
</cp:coreProperties>
</file>