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Республики Бурятия 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Бурятия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, местонахождение организации, характер ее деятельности 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 срок действия трудового (гражданско-правового договора), сумма оплаты (при заключени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прокуратуре Республики Буряти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dmin</dc:creator>
  <dc:description/>
  <cp:keywords/>
  <dc:language>en-US</dc:language>
  <cp:lastModifiedBy>admin</cp:lastModifiedBy>
  <dcterms:modified xsi:type="dcterms:W3CDTF">2018-09-19T07:05:00Z</dcterms:modified>
  <cp:revision>2</cp:revision>
  <dc:subject/>
  <dc:title>В Комиссию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