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х государственных служащих, замещающих должности в прокуратуре Оренбургской области, и членов их семей за период с 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жицкий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6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58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анд Крузер Пр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4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инского района г. Оренбур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2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60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6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ар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 Мед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ово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Код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русла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Киа Спор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ьямов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-Спо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9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3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а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кбула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46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3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4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ександ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6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с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ин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9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ач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1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ен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мб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ле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3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варк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ды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Фро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рмана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4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5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8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-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вин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ерги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1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В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3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Каптю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к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л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4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ономар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км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0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вет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иков А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-V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0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ль-И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5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9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ш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46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2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3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Тюльг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6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ев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лы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Оп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5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0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ц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иродоохранны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прокурора г. Светлого Калининградской области Манаева Д.А., его супруги и несовершеннолетних детей за период с 1 января 2017 г. по 31 декабря 2017 г. (сведения скопированы с сайта прокуратуры Калининградской области, раздел «Противодействие коррупции», подраздел «Сведения о доходах за отчетный период»</w:t>
      </w:r>
      <w:r>
        <w:rPr>
          <w:b/>
          <w:color w:val="000000"/>
          <w:szCs w:val="28"/>
          <w:shd w:fill="F9F9F9" w:val="clear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35"/>
        <w:gridCol w:w="1258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в Д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ветл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9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прокурора г. Светлого Калининградской области Манаева Д.А., его супруги и несовершеннолетних детей за период с 1 января 2016 г. по 31 декабря 2016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35"/>
        <w:gridCol w:w="1258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205 787,30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прокурора г. Светлого Калининградской области Манаева Д.А., его супруги и несовершеннолетних детей за период с 1 января 2015 г. по 31 декабря 2015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35"/>
        <w:gridCol w:w="1258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122 575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2:00Z</dcterms:created>
  <dc:creator>dmitrichenko.a</dc:creator>
  <dc:description/>
  <cp:keywords/>
  <dc:language>en-US</dc:language>
  <cp:lastModifiedBy>Александр Челышев</cp:lastModifiedBy>
  <cp:lastPrinted>2015-04-17T14:43:00Z</cp:lastPrinted>
  <dcterms:modified xsi:type="dcterms:W3CDTF">2019-05-13T12:28:00Z</dcterms:modified>
  <cp:revision>747</cp:revision>
  <dc:subject/>
  <dc:title>Сведения</dc:title>
</cp:coreProperties>
</file>