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го приема предпринимателей и их обращений в ходе Всероссийского дня приема предпринимателей на 2024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599"/>
        <w:gridCol w:w="4411"/>
        <w:gridCol w:w="2142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.И.О. уполномоченных лиц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4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меститель Дальневосточного транспортного прокурора 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тов В.А. 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отдела по надзору за исполнением законов на транспорте Пахомов И.И. 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тарший помощник прокурора по рассмотрению обращений и приему граждан Ерёмина Е.Н. 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отдел по надзору за исполнением законов в таможенной сфере, процессуальной и оперативно-розыскной деятельностью (с дислокацией в г. Владивостоке) 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ранспортные прокуроры (на правах районных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баровск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Джамбула д. 1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восток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л. Адмирала Фокина, д. 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прокуратуры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 правах районных)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8-00</w:t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4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 первый заместитель Дальневосточного транспортного прокурора Сафинов С.В. 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отдела по надзору за процессуальной и оперативно-розыскной деятельностью Шидий Н.В. 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ий помощник прокурора по рассмотрению обращений и приему граждан Ерёмина Е.Н.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отдел по надзору за исполнением законов в таможенной сфере, процессуальной и оперативно-розыскной деятельностью (с дислокацией в г. Владивостоке) 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ранспортные прокуроры (на правах районных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Хабаровск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жамбула д. 1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ладивосток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Адмирала Фокина, д. 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прокуратуры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 правах районных)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8-00</w:t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4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альневосточный транспортный прокурор Воронин А.Б. 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ий помощник прокурора по надзору за исполнением законодательства о противодействии коррупции Белов Р.Ю.</w:t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тарший помощник прокурора по рассмотрению обращений и приему граждан Ерёмина Е.Н. 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отдел по надзору за исполнением законов в таможенной сфере, процессуальной и оперативно-розыскной деятельностью (с дислокацией в г. Владивостоке) 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ранспортные прокуроры (на правах районных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Хабаровск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жамбула д. 1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ладивосток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л. Адмирала Фокина, д. 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прокуратуры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 правах районных)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8-00</w:t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4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 заместитель Дальневосточного транспортного прокурора (в г. Владивостоке) Легезин А.А. </w:t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тарший помощник прокурора по рассмотрению обращений и приему граждан Ерёмина Е.Н. 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отдел по надзору за исполнением законов в таможенной сфере, процессуальной и оперативно-розыскной деятельностью (с дислокацией в г. Владивостоке) 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ранспортные прокуроры (на правах районных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Хабаровск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жамбула д. 1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ладивосток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л. Адмирала Фокина, д. 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прокуратуры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 правах районных)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8-00</w:t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4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рвый заместитель Дальневосточного транспортного прокурора Сафинов С.В.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отдела по надзору за процессуальной и оперативно-розыскной деятельностью Шидий Н.В.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ий помощник прокурора по рассмотрению обращений и приему граждан Ерёмина Е.Н.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тдел по надзору за исполнением законов в таможенной сфере, процессуальной и оперативно-розыскной деятельностью (с дислокацией в г. Владивостоке)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транспортные прокуроры (на правах районных)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Хабаровск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жамбула д. 1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ладивосток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л. Адмирала Фокина, д. 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прокуратуры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 правах районных)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8-00</w:t>
            </w:r>
          </w:p>
        </w:tc>
      </w:tr>
      <w:tr>
        <w:trPr>
          <w:trHeight w:val="40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4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 заместитель Дальневосточного транспортного прокурора (в г. Владивостоке) Легезин А.А. 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отдел по надзору за исполнением законов в таможенной сфере, процессуальной и оперативно-розыскной деятельностью (с дислокацией в г. Владивостоке) </w:t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ий помощник прокурора по рассмотрению обращений и приему граждан Ерёмина Е.Н.</w:t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ранспортные прокуроры (на правах районных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Хабаровск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жамбула д. 1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ладивосток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Адмирала Фокина, д. 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прокуратуры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 правах районных)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8-00</w:t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24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 Дальневосточный транспортный прокурор Воронин А.Б. 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- старший помощник прокурора по надзору за исполнением законодательства о противодействии коррупции Белов Р.Ю.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ий помощник прокурора по рассмотрению обращений и приему граждан Ерёмина Е.Н.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отдел по надзору за исполнением законов в таможенной сфере, процессуальной и оперативно-розыскной деятельностью (с дислокацией в г. Владивостоке) 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ранспортные прокуроры (на правах районных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Хабаровск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жамбула д. 14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ладивосток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Адмирала Фокина, д. 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прокуратуры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 правах районных)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8-00</w:t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24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меститель Дальневосточного транспортного прокурора 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тов В.А. 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отдела по надзору за исполнением законов на транспорте Пахомов И.И. 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ий помощник прокурора по рассмотрению обращений и приему граждан Ерёмина Е.Н.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отдел по надзору за исполнением законов в таможенной сфере, процессуальной и оперативно-розыскной деятельностью (с дислокацией в г. Владивостоке) 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ранспортные прокуроры (на правах районных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Хабаровск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жамбула д. 1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ладивосток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Адмирала Фокина, д. 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прокуратуры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 правах районных)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8-00</w:t>
            </w:r>
          </w:p>
        </w:tc>
      </w:tr>
      <w:tr>
        <w:trPr>
          <w:trHeight w:val="40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4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 заместитель Дальневосточного транспортного прокурора (в г. Владивостоке) Легезин А.А. 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отдел по надзору за исполнением законов в таможенной сфере, процессуальной и оперативно-розыскной деятельностью (с дислокацией в г. Владивостоке) </w:t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ий помощник прокурора по рассмотрению обращений и приему граждан Ерёмина Е.Н.</w:t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ранспортные прокуроры (на правах районных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Хабаровск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жамбула д. 1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ладивосток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Адмирала Фокина, д. 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прокуратуры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 правах районных)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8-00</w:t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4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меститель Дальневосточного транспортного прокурора 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тов В.А. 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отдела по надзору за исполнением законов на транспорте Пахомов И.И. 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тарший помощник прокурора по рассмотрению обращений и приему граждан Ерёмина Е.Н. 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отдел по надзору за исполнением законов в таможенной сфере, процессуальной и оперативно-розыскной деятельностью (с дислокацией в г. Владивостоке) </w:t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ранспортные прокуроры (на правах районных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Хабаровск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жамбула д. 1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восток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 Адмирала Фокина, д. 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прокуратуры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 правах районных)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8-00</w:t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24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- первый заместитель Дальневосточного транспортного прокурора Сафинов С.В.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отдела по надзору за процессуальной и оперативно-розыскной деятельностью Шидий Н.В. 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ий помощник прокурора по рассмотрению обращений и приему граждан Ерёмина Е.Н.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отдел по надзору за исполнением законов в таможенной сфере, процессуальной и оперативно-розыскной деятельностью (с дислокацией в г. Владивостоке) 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ранспортные прокуроры (на правах районных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Хабаровск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жамбула д. 1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ладивосток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Адмирала Фокина, д. 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прокуратуры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 правах районных)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8-00</w:t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4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 Дальневосточный транспортный прокурор Воронин А.Б. 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ий помощник прокурора по надзору за исполнением законодательства о противодействии коррупции Белов Р.Ю.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тарший помощник прокурора по рассмотрению обращений и приему граждан Ерёмина Е.Н. 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отдел по надзору за исполнением законов в таможенной сфере, процессуальной и оперативно-розыскной деятельностью (с дислокацией в г. Владивостоке) 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ранспортные прокуроры (на правах районных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Хабаровск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жамбула д. 1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ладивосток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Адмирала Фокина, д. 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прокуратуры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 правах районных)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8-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56:00Z</dcterms:created>
  <dc:creator>dvtp32</dc:creator>
  <dc:description/>
  <cp:keywords/>
  <dc:language>en-US</dc:language>
  <cp:lastModifiedBy>Ерёмина Елена Николаевна</cp:lastModifiedBy>
  <cp:lastPrinted>2021-12-27T13:06:00Z</cp:lastPrinted>
  <dcterms:modified xsi:type="dcterms:W3CDTF">2024-01-10T05:46:00Z</dcterms:modified>
  <cp:revision>14</cp:revision>
  <dc:subject/>
  <dc:title>УТВЕРЖДАЮ</dc:title>
</cp:coreProperties>
</file>