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center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остановление Правительства РФ от 5 марта 2018 г. № 228 «О реестре лиц, уволенных в связи с утратой доверия»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3 марта 2018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о статьей 15 Федерального закона "О противодействии коррупции" Правительство Российской Федерации постановляет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 Утвердить прилагаемое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ложение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о реестре лиц, уволенных в связи с утратой довер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2. 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tbl>
      <w:tblPr>
        <w:tblW w:w="60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08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О</w:t>
        <w:br/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становлением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равительства</w:t>
        <w:br/>
        <w:t>Российской Федерации</w:t>
        <w:br/>
        <w:t>от 5 марта 2018 г. № 2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ложение</w:t>
        <w:br/>
        <w:t>о реестре лиц, уволенных в связи с утратой довер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 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 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 соответствии с настоящим Положение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 Федеральные государственные органы и высшие исполнительные органы государственной власти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ого закона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 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5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 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 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 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 должностным лицом высшего исполнительного органа государственной власти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 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 Сведения направляются в федеральный государственный орган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 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 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 Сведения направляются в высший исполнительный орган государственной власти субъекта Российской Федераци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 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 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 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 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 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лжностное лицо, указанно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лжностное лицо, указанно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0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 Должностное лицо, указанно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0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направляет информацию, указанную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1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в уполномоченный государственный орган (уполномоченную организацию) в течение 10 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06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ми 6 - 8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 Должностное лицо, указанно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направляет информацию, указанную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1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в уполномоченное подразделение Аппарата Правительства Российской Федерации в течение 10 рабочих дней со дня принятия акта о 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3 рабочих дней со дня получения информации в 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ом 1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 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 фамилия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 дата рождения лица, к которому применено взыскание в виде увольнения (освобождения от должности) в связи с утратой доверия за 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 соответствии с законодательством соответствующего иностранного государства (для иностранных лиц) - при налич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 страховой номер индивидуального лицевого счета (СНИЛС) - при налич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ж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) 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 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 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4. Уполномоченное подразделение Аппарата Правительства Российской Федерации в течение 10 рабочих дней со дня поступления информации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ом 1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 вносит изменения в реестр, размещаемый на официальном сайте единой систем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5. Сведения исключаются из реестра по следующим основаниям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6. 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 не позднее 10 рабочих дней со дня поступления информации в 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7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ми 17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2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2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 - по основаниям, предусмотренным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ми "а"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"б" пункта 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. В соответствующей строке реестра сроком на 1 месяц создается запись о том, что сведения подлежат исключению из реестра. По истечении указанного срока сведения удаляются из реестра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 на следующий календарный день после наступления основания, предусмотренног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ом "в" пункта 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не позднее 10 рабочих дней со дня поступления информации в 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7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ми 17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2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2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 - по основанию, предусмотренному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ом "г" пункта 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7. Должностное лицо, указанно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03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3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3 рабочих дней со дня наступления основан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ми "а"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"б" пункта 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или со дня получения уведомления или письменного заявления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8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ми 18 - 2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8. Должностное лицо, указанно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0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е 4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обязано направить уведомление об 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1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ами "а"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"б" пункта 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или со дня получения письменного заявления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ми 1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2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2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9. Для исключения из реестра сведений по основанию, предусмотренному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2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ом "б" пункта 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0. Для исключения из реестра сведений по основанию, предусмотренному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154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одпунктом "г" пункта 15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родственники или свойственники лица, к которому было применено взыскание в виде увольнения (освобождения от должности) в связи с 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 смерт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1. 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19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пунктах 19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1795192/" \l "102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eastAsia="ru-RU"/>
        </w:rPr>
        <w:t>20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2. 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 порядковый номер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) фамилию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 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 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 дату соответствующего акта о применении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ж) дату размещения информации на официальном сайте единой систем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3. 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3 рабочих дней со дня получения соответствующего письменного обращ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РФ от 5 марта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9:00Z</dcterms:created>
  <dc:creator>admin</dc:creator>
  <dc:description/>
  <dc:language>en-US</dc:language>
  <cp:lastModifiedBy>admin</cp:lastModifiedBy>
  <dcterms:modified xsi:type="dcterms:W3CDTF">2020-03-25T11:59:00Z</dcterms:modified>
  <cp:revision>2</cp:revision>
  <dc:subject/>
  <dc:title/>
</cp:coreProperties>
</file>