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05.06.2018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куратурой Оренбургской области объявлен аукцион в электронной форме на право заключения государственного контракта на оказание услуг по комплексной уборке помещений и прилегающих территорий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ена на официальном сайте www.zakupki.gov.ru. Номер извещения: 0353100001218000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5:00Z</dcterms:created>
  <dc:creator>Ирина Мелешко</dc:creator>
  <dc:description/>
  <cp:keywords/>
  <dc:language>en-US</dc:language>
  <cp:lastModifiedBy>Ирина Мелешко</cp:lastModifiedBy>
  <dcterms:modified xsi:type="dcterms:W3CDTF">2018-06-06T03:55:00Z</dcterms:modified>
  <cp:revision>2</cp:revision>
  <dc:subject/>
  <dc:title/>
</cp:coreProperties>
</file>