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77"/>
        <w:gridCol w:w="5258"/>
        <w:gridCol w:w="278"/>
        <w:gridCol w:w="5124"/>
      </w:tblGrid>
      <w:tr>
        <w:trPr>
          <w:trHeight w:val="55" w:hRule="atLeast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инятом решении сообщается заявителю с разъяснением ему права обжаловать данное решение и порядок обжалования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аз в принятии сообщения о преступлении должностным лицом, правомочным или уполномоченным на эти действия, а также невыдача им уведомления заявителю о приеме сообщения о преступлении недопустимы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20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(бездействие) и решения должностных лиц по вопросам рассмотрения сообщений и заявлений о совершенном или готовящемся преступлении могут быть обжалованы прокурору в порядке, предусмотренном ст. 124 УПК РФ. Помимо этого законодательством предусмотрено судебное обжалование принятого решения либо действия должностного лица (ст. 125 УПК РФ)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Более детально единый порядок организации приема, регистрации и проверки сообщений о преступлениях установлен совместным приказом Генеральной прокуратуры РФ, МВД России, МЧС России, Минюста России, ФСБ России, Минэкономразвития России от 29.12.2005 года №39/1070/1021/253/780/353/399 «О едином учете преступлений»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/>
              <w:t xml:space="preserve">         </w:t>
            </w:r>
            <w:r>
              <w:rPr>
                <w:b/>
                <w:color w:val="002060"/>
                <w:sz w:val="26"/>
                <w:szCs w:val="26"/>
              </w:rPr>
              <w:t>Порядок приема, регистрации и разрешения сообщений о преступлениях определен положениями Уголовно-процессуального кодекса Российской Федерации (далее – УПК РФ)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соответствии с ч. 1 ст. 144 УПК РФ </w:t>
            </w:r>
            <w:bookmarkStart w:id="0" w:name="P0"/>
            <w:bookmarkEnd w:id="0"/>
            <w:r>
              <w:rPr>
                <w:sz w:val="26"/>
                <w:szCs w:val="26"/>
              </w:rPr>
              <w:t>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Под сообщением о преступлении понимаетс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заявление о преступлении, явка с повинной, рапорт об обнаружении признаков преступлени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ообщение о преступлении должно быть принято вне зависимости от места и времени его совершения, а также полноты сообщаемых сведений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    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color w:val="002060"/>
                <w:sz w:val="26"/>
                <w:szCs w:val="26"/>
              </w:rPr>
              <w:t>Как можно подать заявление о преступлении?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явление о преступлении может быть подано в устной или письмен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заявление должно содержать подпись заявителя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Устное заявление о преступлении заносится в протокол, который подписывается заявителем и лицом, принявшим данное заявление. Протокол должен содержать данные о заявителе, а также 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документах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удостоверяющих личность заявител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да обраща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8775" cy="1219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куратура Сарат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410002, город Сарат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л. им. Е.Ф. Григорьева, дом № 33/39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EMail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ial@sarprok.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ый прокур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(8452) 49-66-78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337" w:before="0" w:after="0"/>
              <w:ind w:left="1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3086735" cy="10140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hd w:fill="FFFFFF" w:val="clear"/>
              <w:spacing w:lineRule="atLeast" w:line="337" w:before="0" w:after="0"/>
              <w:ind w:left="1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0"/>
              <w:shd w:fill="FFFFFF" w:val="clear"/>
              <w:spacing w:lineRule="atLeast" w:line="337" w:before="0" w:after="0"/>
              <w:ind w:left="1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риал подготовлен при участии КонсультантПлюс</w:t>
            </w:r>
          </w:p>
          <w:p>
            <w:pPr>
              <w:pStyle w:val="Style20"/>
              <w:shd w:fill="FFFFFF" w:val="clear"/>
              <w:spacing w:lineRule="atLeast" w:line="337" w:before="0" w:after="0"/>
              <w:ind w:left="1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. Саратов, ул. Большая Садовая,</w:t>
            </w:r>
          </w:p>
          <w:p>
            <w:pPr>
              <w:pStyle w:val="Style20"/>
              <w:shd w:fill="FFFFFF" w:val="clear"/>
              <w:spacing w:lineRule="atLeast" w:line="337" w:before="0" w:after="0"/>
              <w:ind w:left="1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. 239, оф. 606</w:t>
            </w:r>
          </w:p>
          <w:p>
            <w:pPr>
              <w:pStyle w:val="Style20"/>
              <w:shd w:fill="FFFFFF" w:val="clear"/>
              <w:spacing w:lineRule="atLeast" w:line="337" w:before="0" w:after="0"/>
              <w:ind w:left="1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8 (8452) 45-95-65 </w:t>
            </w:r>
          </w:p>
          <w:p>
            <w:pPr>
              <w:pStyle w:val="Style20"/>
              <w:shd w:fill="FFFFFF" w:val="clear"/>
              <w:spacing w:lineRule="atLeast" w:line="337" w:before="0" w:after="0"/>
              <w:ind w:left="180" w:firstLine="528"/>
              <w:jc w:val="both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36220</wp:posOffset>
                  </wp:positionV>
                  <wp:extent cx="1028700" cy="3771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этом законодательно закреплено обязательно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едупреждение заявителя об уголовной ответственности за заведомо ложный донос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eastAsia="ru-RU"/>
                </w:rPr>
                <w:t>статьей 306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Уголовного кодекса Российской Федерации, о чем в протоколе делается отметка, которая удостоверяется подписью заявителя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явителю выдается документ о принятии сообщения о преступлении с указанием данных о лице, его принявшем, а также даты и времени его приняти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аз в приеме сообщения о преступлении может быть обжалован прокурору или в суд в порядке, установленном уголовно-процессуального законодательства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Style20"/>
              <w:spacing w:before="0" w:after="0"/>
              <w:ind w:firstLine="599"/>
              <w:jc w:val="both"/>
              <w:rPr/>
            </w:pPr>
            <w:r>
              <w:rPr>
                <w:sz w:val="26"/>
                <w:szCs w:val="26"/>
              </w:rPr>
              <w:t xml:space="preserve">Заявление, содержащее сообщение о преступлении рассматривается </w:t>
            </w:r>
            <w:r>
              <w:rPr>
                <w:b/>
                <w:sz w:val="26"/>
                <w:szCs w:val="26"/>
              </w:rPr>
              <w:t>в течение трех суток со дня поступления</w:t>
            </w: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азанного сообщения.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й срок может быть прод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до 10 суток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м следственного органа, начальником органа дознания по мотивированному ходатайству соответственно следователя, дознавателя необходимость выполнения дополнительных проверочных действий, поиск и изучение необходимых для вывода о наличии признаков преступления документов, материалов и др.;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</w:rPr>
              <w:drawing>
                <wp:inline distT="0" distB="0" distL="0" distR="0">
                  <wp:extent cx="1228725" cy="1239520"/>
                  <wp:effectExtent l="0" t="0" r="0" b="0"/>
                  <wp:docPr id="4" name="i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  <w:t xml:space="preserve">Порядок рассмотрения сообщений о преступлении 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/>
              <w:object w:dxaOrig="3525" w:dyaOrig="33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1.75pt;height:209.05pt" filled="f" o:ole="">
                  <v:imagedata r:id="rId10" o:title=""/>
                </v:shape>
                <o:OLEObject Type="Embed" ProgID="" ShapeID="ole_rId9" DrawAspect="Content" ObjectID="_126407359" r:id="rId9"/>
              </w:object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 xml:space="preserve">           </w:t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Сарат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17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autoSpaceDE w:val="false"/>
              <w:ind w:left="215" w:firstLine="5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Calibri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autoSpaceDE w:val="false"/>
              <w:ind w:left="215" w:firstLine="54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eastAsia="ru-RU"/>
              </w:rPr>
              <w:t>- до 30 суток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уководителем следственного органа по ходатайству следователя, а прокурором по ходатайству дознавателя при необходимости производства документальных проверок, ревизий, судебных экспертиз, исследований документов, предметов, трупов, а также проведения оперативно-розыскных мероприятий с обязательным указанием на конкретные, фактические обстоятельства, послужившие основанием для такого продления.</w:t>
            </w:r>
          </w:p>
          <w:p>
            <w:pPr>
              <w:pStyle w:val="Style20"/>
              <w:spacing w:before="0" w:after="0"/>
              <w:ind w:left="21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Style20"/>
              <w:spacing w:before="0" w:after="0"/>
              <w:ind w:left="215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b/>
                <w:color w:val="002060"/>
                <w:sz w:val="26"/>
                <w:szCs w:val="26"/>
              </w:rPr>
              <w:t>Какие решение принимаются по результатам сообщения (заявления) о преступлении?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результатам рассмотрения сообщения о преступлении орган дознания, дознаватель, следователь, руководитель следственного органа принимает одно из следующих решений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 возбуждении уголовного дела в порядке, установленно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статьей 14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УПК РФ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б отказе в возбуждении уголовного дела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 передаче сообщения по подследственност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статьей 15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УПК РФ, а по уголовным делам частного обвинения - в суд в соответствии с частью второ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статьи 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УПК РФ;</w:t>
            </w:r>
          </w:p>
        </w:tc>
      </w:tr>
      <w:tr>
        <w:trPr>
          <w:trHeight w:val="55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E7D6A3BA08245B60C8E5F74C3D82027709C3B396C231004FF820266r656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CF150E70D36278646F4EA51EB6F8D68495237A86904C329C2CBA975DB2656A789D205F6BDB299168oC72N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hyperlink" Target="consultantplus://offline/ref=94E94541D23974FA6BB31366B396409861CC3B119038832DC90F1FCE96C554E31D61230FF2704577VFw4O" TargetMode="External"/><Relationship Id="rId12" Type="http://schemas.openxmlformats.org/officeDocument/2006/relationships/hyperlink" Target="consultantplus://offline/ref=94E94541D23974FA6BB31366B396409861CC3B119038832DC90F1FCE96C554E31D61230FF2704574VFw0O" TargetMode="External"/><Relationship Id="rId13" Type="http://schemas.openxmlformats.org/officeDocument/2006/relationships/hyperlink" Target="consultantplus://offline/ref=94E94541D23974FA6BB31366B396409861CC3B119038832DC90F1FCE96C554E31D61230FF2714573VFw1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8:00Z</dcterms:created>
  <dc:creator>Администратор</dc:creator>
  <dc:description/>
  <cp:keywords/>
  <dc:language>en-US</dc:language>
  <cp:lastModifiedBy>Шестакова</cp:lastModifiedBy>
  <cp:lastPrinted>2017-05-25T15:12:00Z</cp:lastPrinted>
  <dcterms:modified xsi:type="dcterms:W3CDTF">2017-05-29T10:08:00Z</dcterms:modified>
  <cp:revision>2</cp:revision>
  <dc:subject/>
  <dc:title>По результатам рассмотрения сообщения о преступлении орган дознания, дознаватель, следователь, руководитель следственного органа принимает одно из следующих решений:</dc:title>
</cp:coreProperties>
</file>