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Дальневосточной транспортной прокуратуре, и членов их семей за период с 1 января 2021 г. по 31 декабря 2021 г.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29"/>
        <w:gridCol w:w="12"/>
        <w:gridCol w:w="1806"/>
        <w:gridCol w:w="1090"/>
        <w:gridCol w:w="1622"/>
        <w:gridCol w:w="993"/>
        <w:gridCol w:w="992"/>
        <w:gridCol w:w="1122"/>
        <w:gridCol w:w="12"/>
        <w:gridCol w:w="850"/>
        <w:gridCol w:w="997"/>
        <w:gridCol w:w="1559"/>
        <w:gridCol w:w="1231"/>
        <w:gridCol w:w="1417"/>
      </w:tblGrid>
      <w:tr>
        <w:trPr>
          <w:trHeight w:val="115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А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Дальневосточный транспортный прокур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4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 xml:space="preserve">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 Акс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 xml:space="preserve">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 xml:space="preserve">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В.А.</w:t>
            </w:r>
          </w:p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С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39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3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шев В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3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Мура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3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Комсомоль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енко И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обидж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9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6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Х-Трэй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Руслан Валер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нски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0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 И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Камчат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9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2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инский транспортный прокурор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8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3:00Z</dcterms:created>
  <dc:creator>dvtp22</dc:creator>
  <dc:description/>
  <cp:keywords/>
  <dc:language>en-US</dc:language>
  <cp:lastModifiedBy>Павленко Елена Максимовна</cp:lastModifiedBy>
  <cp:lastPrinted>2020-05-13T17:52:00Z</cp:lastPrinted>
  <dcterms:modified xsi:type="dcterms:W3CDTF">2022-05-11T03:21:00Z</dcterms:modified>
  <cp:revision>73</cp:revision>
  <dc:subject/>
  <dc:title>Сведения</dc:title>
</cp:coreProperties>
</file>