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83"/>
        <w:gridCol w:w="5087"/>
        <w:gridCol w:w="284"/>
        <w:gridCol w:w="5134"/>
      </w:tblGrid>
      <w:tr>
        <w:trPr>
          <w:trHeight w:val="11199" w:hRule="atLeast"/>
        </w:trPr>
        <w:tc>
          <w:tcPr>
            <w:tcW w:w="5055" w:type="dxa"/>
            <w:tcBorders/>
          </w:tcPr>
          <w:p>
            <w:pPr>
              <w:pStyle w:val="Normal"/>
              <w:shd w:fill="FFFFFF" w:val="clear"/>
              <w:ind w:firstLine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м лицам, участвующим в деле, копий искового заявления и приложенных к нему документов, которые у данных лиц отсутствуют;</w:t>
            </w:r>
          </w:p>
          <w:p>
            <w:pPr>
              <w:pStyle w:val="Normal"/>
              <w:shd w:fill="FFFFFF" w:val="clear"/>
              <w:ind w:firstLine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документ, подтверждающий уплату госпошлины или право на получение льготы по ее уплате, либо ходатайство о предоставлении отсрочки, рассрочки, об уменьшении размера госпошлины или об освобождении от ее уплаты;</w:t>
            </w:r>
          </w:p>
          <w:p>
            <w:pPr>
              <w:pStyle w:val="Normal"/>
              <w:shd w:fill="FFFFFF" w:val="clear"/>
              <w:ind w:firstLine="227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документы, подтверждающие совершение стороной (сторонами) спора действий, направленных на примирение, если такие действия предпринимались и соответствующие документы имеются.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оложениями части 1 статьи 45 Гражданского процессуального кодекса Российской Федерации прокурор вправе обратиться в интересах гражданина с исковым заявлением о взыскании возмещения вреда, причиненного здоровью и имуществу, а также морального вреда в случае, если гражданин по состоянию здоровья, возрасту, недееспособности и другим уважительным причинам не может сам обратиться в суд.</w:t>
            </w:r>
          </w:p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целях обращения прокурора в Ваших интересах в суд необходимо направить в орган прокуратуры по месту жительства соответствующее заявление, к которому следует приложить документы, подтверждающие невозможность самостоятельного обращения в суд.</w:t>
            </w:r>
          </w:p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куратура Республики Башкортостан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008, г. Уфа, ул. Крупской, д. 19</w:t>
            </w:r>
          </w:p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разу после нападения собаки необходимо обратится в больницу и полицию. </w:t>
            </w:r>
          </w:p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едицинской организации получите справку о факте вашего обращения за медицинской помощью, а также возьмите у врача письменное назначение лекарственных препаратов.</w:t>
            </w:r>
          </w:p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титесь в полицию с заявлением по факту причинения вреда здоровью. Получите результаты рассмотрения вашего заявления по факту укуса собаки (постановление о возбуждении или об отказе в возбуждении уголовного дела, постановление о привлечении хозяина собаки к административной ответственности).</w:t>
            </w:r>
          </w:p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легком вреде здоровью, причиненном по неосторожности (в отсутствие умысла хозяина собаки), основания для привлечения хозяина собаки к уголовной ответственности отсутствуют. Вместе с тем в последующем при взыскании ущерба в судебном порядке материалы проверки по факту обращения в полицию помогут доказать факт нападения собаки.</w:t>
            </w:r>
          </w:p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хозяина собаки Вы вправе требовать возмещения вреда, причиненного здоровью и имуществу, а также морального вреда (то есть физических или нравственных страданий). 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лучае если соба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одяч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не известен владелец животного) требования следует предъявлять 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у местного самоуправления, так как полномочия по организации  проведения   на    территор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autoSpaceDE w:val="false"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мероприятий по отлову и содержанию животных без владельцев возложены на муниципалитет.</w:t>
            </w:r>
          </w:p>
          <w:p>
            <w:pPr>
              <w:pStyle w:val="Heading1"/>
              <w:shd w:fill="FFFFFF" w:val="clear"/>
              <w:spacing w:before="0" w:after="0"/>
              <w:ind w:firstLine="227"/>
              <w:jc w:val="both"/>
              <w:rPr>
                <w:b w:val="false"/>
                <w:b w:val="false"/>
                <w:color w:val="010101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причинении увечья или ином повреждении здоровья возмещению подлежит утраченный потерпевшим заработок (доход), который он имел либо определенно мог иметь, а также дополнительно понесенные расходы, связанные с повреждением здоровья, в том числе расходы на лечение, 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, если установлено, что потерпевший нуждается в этих видах помощи и ухода и не имеет права на их бесплатное получение.</w:t>
            </w:r>
          </w:p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оценке вреда, причиненного имуществу гражданина, может учитываться также стоимость поврежденных вещей.</w:t>
            </w:r>
          </w:p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ерите документы, подтверждающие ваши расходы.</w:t>
            </w:r>
          </w:p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определении размера компенсации морального вреда учитывается тяжесть последствий от укусов, наличие у хозяина собаки умысла причинить вред здоровью потерпевшего, материальное положение хозяина собаки и другие заслуживающие внимание обстоятельства.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титесь к хозяину собаки либо в местную администрацию (в том случае, если собака бродячая) с досудебной претензией, содержащей требование о добровольном возмещении   вреда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   здоровью   и   (ил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</w:rPr>
              <w:drawing>
                <wp:inline distT="0" distB="0" distL="0" distR="0">
                  <wp:extent cx="1228725" cy="12395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КАК ВЗЫСКАТЬ КОМПЕНСАЦИЮ </w:t>
            </w:r>
            <w:r>
              <w:rPr>
                <w:b/>
                <w:szCs w:val="28"/>
                <w:lang w:eastAsia="ru-RU"/>
              </w:rPr>
              <w:t>ВРЕДА, ПРИЧИНЕННОГО ЗДОРОВЬЮ И ИМУЩЕСТВУ, А ТАКЖЕ МОРАЛЬНОГО ВРЕДА В</w:t>
            </w:r>
            <w:r>
              <w:rPr>
                <w:b/>
                <w:bCs/>
                <w:szCs w:val="28"/>
                <w:lang w:eastAsia="ru-RU"/>
              </w:rPr>
              <w:t xml:space="preserve"> РЕЗУЛЬТАТЕ НАПАДЕНИЯ СОБАКИ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TextBody"/>
              <w:ind w:right="272" w:firstLine="113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2949575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lang w:val="en-US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ф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022 </w:t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cs="Times New Roman"/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у и морального вреда. Приложите к претензии копии документов, подтверждающих размер вреда, причиненного укусами собаки вам и (или) вашему имуществу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лучае отказа добровольно удовлетворить ваши требования Вы вправе обратится в суд. 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овое заявление о возмещении вреда, причинённого здоровью, подается в районный (городской) суд.</w:t>
            </w:r>
          </w:p>
          <w:p>
            <w:pPr>
              <w:pStyle w:val="Normal"/>
              <w:shd w:fill="FFFFFF" w:val="clear"/>
              <w:ind w:firstLine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здоровью и имущественного вреда подтверждается соответствующими документами. Размер компенсации морального вреда подлежит обоснованию причиненными вам физическими и нравственными страданиями.</w:t>
            </w:r>
          </w:p>
          <w:p>
            <w:pPr>
              <w:pStyle w:val="Normal"/>
              <w:shd w:fill="FFFFFF" w:val="clear"/>
              <w:ind w:firstLine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дтверждения факта причинения вреда укусом собаки вы вправе вызвать свидетелей в судебное заседание.</w:t>
            </w:r>
          </w:p>
          <w:p>
            <w:pPr>
              <w:pStyle w:val="Normal"/>
              <w:shd w:fill="FFFFFF" w:val="clear"/>
              <w:ind w:firstLine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сковому заявлению необходимо приложить следующие документы:</w:t>
            </w:r>
          </w:p>
          <w:p>
            <w:pPr>
              <w:pStyle w:val="Normal"/>
              <w:shd w:fill="FFFFFF" w:val="clear"/>
              <w:ind w:firstLine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доверенность или иной документ, удостоверяющий полномочия представителя (при наличии представителя);</w:t>
            </w:r>
          </w:p>
          <w:p>
            <w:pPr>
              <w:pStyle w:val="Normal"/>
              <w:shd w:fill="FFFFFF" w:val="clear"/>
              <w:ind w:firstLine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кументы, подтверждающие обстоятельства, на которых вы основываете свое требование (в частности, подтверждающие размер вреда здоровью и имущественного вреда (чеки, квитанции об оплате);</w:t>
            </w:r>
          </w:p>
          <w:p>
            <w:pPr>
              <w:pStyle w:val="Normal"/>
              <w:shd w:fill="FFFFFF" w:val="clear"/>
              <w:ind w:firstLine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расчет взыскиваемой суммы, подписанный истцом (его представителем), с копиями по числу ответчиков и третьих лиц;</w:t>
            </w:r>
          </w:p>
          <w:p>
            <w:pPr>
              <w:pStyle w:val="Normal"/>
              <w:shd w:fill="FFFFFF" w:val="clear"/>
              <w:ind w:firstLine="2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уведомление о вручении или иные документы,  подтверждающие  направление</w:t>
            </w:r>
          </w:p>
        </w:tc>
      </w:tr>
      <w:tr>
        <w:trPr>
          <w:trHeight w:val="55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3:00Z</dcterms:created>
  <dc:creator>Butko</dc:creator>
  <dc:description/>
  <cp:keywords/>
  <dc:language>en-US</dc:language>
  <cp:lastModifiedBy>Якупов Рамиль Ильдарович</cp:lastModifiedBy>
  <cp:lastPrinted>2017-10-27T14:43:00Z</cp:lastPrinted>
  <dcterms:modified xsi:type="dcterms:W3CDTF">2022-04-19T15:19:00Z</dcterms:modified>
  <cp:revision>5</cp:revision>
  <dc:subject/>
  <dc:title/>
</cp:coreProperties>
</file>