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61" w:right="-482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23"/>
        <w:shd w:fill="auto" w:val="clear"/>
        <w:spacing w:lineRule="exact" w:line="240" w:before="0" w:after="0"/>
        <w:ind w:left="261" w:right="-482" w:hanging="0"/>
        <w:rPr/>
      </w:pPr>
      <w:r>
        <w:rPr>
          <w:spacing w:val="0"/>
          <w:sz w:val="28"/>
          <w:szCs w:val="28"/>
        </w:rPr>
        <w:t>Прокурором области 10.07.2024 утвержден план</w:t>
      </w:r>
    </w:p>
    <w:p>
      <w:pPr>
        <w:pStyle w:val="23"/>
        <w:spacing w:lineRule="exact" w:line="240" w:before="0" w:after="0"/>
        <w:ind w:left="261" w:right="-482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ездов мобильной приемной прокуратуры Пензенской области</w:t>
      </w:r>
    </w:p>
    <w:p>
      <w:pPr>
        <w:pStyle w:val="23"/>
        <w:shd w:fill="auto" w:val="clear"/>
        <w:spacing w:lineRule="exact" w:line="240" w:before="0" w:after="0"/>
        <w:ind w:left="261" w:right="-482" w:hanging="0"/>
        <w:rPr/>
      </w:pPr>
      <w:r>
        <w:rPr>
          <w:spacing w:val="0"/>
          <w:sz w:val="28"/>
          <w:szCs w:val="28"/>
        </w:rPr>
        <w:t>на 2-ое полугодие 2024 г.</w:t>
      </w:r>
    </w:p>
    <w:p>
      <w:pPr>
        <w:pStyle w:val="Normal"/>
        <w:widowControl w:val="false"/>
        <w:spacing w:lineRule="exact" w:line="240"/>
        <w:ind w:left="261" w:right="-484" w:hanging="0"/>
        <w:jc w:val="center"/>
        <w:rPr>
          <w:spacing w:val="20"/>
          <w:sz w:val="28"/>
          <w:szCs w:val="28"/>
          <w:lang w:bidi="ru-RU"/>
        </w:rPr>
      </w:pPr>
      <w:r>
        <w:rPr>
          <w:spacing w:val="20"/>
          <w:sz w:val="28"/>
          <w:szCs w:val="28"/>
          <w:lang w:bidi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3"/>
        <w:gridCol w:w="3544"/>
        <w:gridCol w:w="2127"/>
      </w:tblGrid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Наименование органа прокуратуры, в который осуществляется выезд мобильной приемной, адрес, месяц выез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Должность, фамилия, имя, отчество должностных лиц прокуратуры области, и нижестоящей прокуратуры, осуществляющих приём зая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Контактный телефон прокуратуры районного звена для организации личного приема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Бе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г. Белин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Комсомольская, пл.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Июл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Белинского района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арамышев Ильяс Раф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3) 2-05-44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Нижнеломовская межрайонная прокура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г. Нижний Лом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Московская/Володарского, 44/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Июл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Нижнеломовский межрайонный прокурор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Ярош Андр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4) 4-49-60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Тамал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. п. Тамал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ourier New"/>
                <w:lang w:bidi="ru-RU"/>
              </w:rPr>
              <w:t>ул. Транспортная, 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Август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Заместитель прокурора области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Световой Олег Геннадье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Тамалинского района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Тюнина Жан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69) 2-12-60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Мокша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ензенская область, р.п. Мокшан, ул. Охлопкова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Август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Мокшанского района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ирьянов Ива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0) 2-12-67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Колышлей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. п. Колышлей,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Терешкина, 16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Август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ервый заместитель прокурора области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Лейзенберг Александр Михайло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Колышлейского района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дриянов Георгий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4"/>
              <w:textAlignment w:val="baselin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69)-2-12-60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Пензе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. Пенза, ул. Воронежская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Сен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ор Пензенского района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Шугуров Алекс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2) 45-32-62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Малосердоб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ензенская область, с. Малая Сердоба, ул. Пугачева, д. 4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Сен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Заместитель прокурора области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Световой Олег Геннадье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ор района Дудор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62) 2-63-21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Никол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г. Никольс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Московская, 4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Сен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Заместитель прокурора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Новиков Евгений Викторо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ор Никольского района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Леонтьев Артем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65) 4-12-60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аменская межрайонная прокура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г. Камен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Центральная,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Ок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ора области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Лейзенберг Александр Михайло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аменский межрайонный прокурор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Белоусов Викт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6) 5-52-06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Сердоб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. Сердобск,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Ленина, 87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Ок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ор Сердобского района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Соломадин Дмит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67) 5-03-33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Бек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.г.т. Беково, ул. Советская, д.38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Ок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Бековского района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абаев Русл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41) 5-81-92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Нижнеломовская межрайонная прокурату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г. Нижний Лом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 Московская/Володарская, 44/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Окт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Заместитель прокурора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Новиков Евгений Викторович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Нижнеломовский межрайонный прокурор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Ярош Андр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4) 4-49-60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Неверк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с. Наровчат, ул. Советская, 27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Но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Заместитель прокурора области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Новиков Евгений Викторо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Неверкинского района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Филиппенкова Таис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6) 5-52-06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атура г. Кузнецка и прокуратура Кузн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ензен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. Кузнец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ул. Комсомольская, 34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Ноябр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области 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Горшков Дмитрий Николае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курор г. Кузнецка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Ямашкин Антон Сергеевич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Прокурор Кузнецкого района </w:t>
            </w:r>
          </w:p>
          <w:p>
            <w:pPr>
              <w:pStyle w:val="Normal"/>
              <w:widowControl w:val="false"/>
              <w:spacing w:lineRule="atLeast" w:line="25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озочкина Татья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7) 3-28-32</w:t>
            </w:r>
          </w:p>
          <w:p>
            <w:pPr>
              <w:pStyle w:val="Normal"/>
              <w:widowControl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(841-57) 3-28-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360"/>
      <w:jc w:val="center"/>
    </w:pPr>
    <w:rPr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05:00Z</dcterms:created>
  <dc:creator>Щербакова Нина Глебовна</dc:creator>
  <dc:description/>
  <cp:keywords/>
  <dc:language>en-US</dc:language>
  <cp:lastModifiedBy>Паркина Влада Александровна</cp:lastModifiedBy>
  <cp:lastPrinted>2017-01-06T11:56:00Z</cp:lastPrinted>
  <dcterms:modified xsi:type="dcterms:W3CDTF">2024-07-15T17:08:00Z</dcterms:modified>
  <cp:revision>5</cp:revision>
  <dc:subject/>
  <dc:title>Прокурору Пензенской области</dc:title>
</cp:coreProperties>
</file>