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.02.2015. Бурятская транспортная прокуратура: обращение к прокурору является эффективным способом защиты работниками своих трудовых прав, в том числе на своевременную и полную оплату труда работодателем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зор за соблюдением трудовых прав граждан, </w:t>
      </w:r>
      <w:r>
        <w:rPr>
          <w:bCs/>
          <w:color w:val="000000"/>
          <w:sz w:val="28"/>
          <w:szCs w:val="28"/>
        </w:rPr>
        <w:t xml:space="preserve">в том числе на своевременную и полную оплату труда, </w:t>
      </w:r>
      <w:r>
        <w:rPr>
          <w:color w:val="000000"/>
          <w:sz w:val="28"/>
          <w:szCs w:val="28"/>
        </w:rPr>
        <w:t>является одним из приоритетных направлений деятельности органов прокуратуры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 выявлении фактов нарушения трудовых прав граждан, </w:t>
      </w:r>
      <w:r>
        <w:rPr>
          <w:bCs/>
          <w:color w:val="000000"/>
          <w:sz w:val="28"/>
          <w:szCs w:val="28"/>
        </w:rPr>
        <w:t xml:space="preserve">в том числе на своевременную и полную оплату труда, </w:t>
      </w:r>
      <w:r>
        <w:rPr>
          <w:color w:val="000000"/>
          <w:sz w:val="28"/>
          <w:szCs w:val="28"/>
        </w:rPr>
        <w:t>прокурор применяет такие меры реагирования, как объявление руководителю предостережения, внесение ему представления с требованием устранить нарушения, возбуждение дела об административном правонарушении, предъявление исков в суд в интересах работников, а в случае невыплаты заработной платы свыше 2-х месяцев, либо частичной невыплаты свыше трех месяцев – инициирование возбуждения в отношении руководителя предприятия уголовного дел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действенных мер является направление в суд заявления о выдаче судебного приказа о взыскании задолженности по заработной плате. При наличии исполнительного листа по судебному решению все поступившие на счет предприятия денежные средства банк в первую очередь перечисляет на зарплату по исполнительному листу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Однако, в соответствии с законом, прокурор может направить такое заявление  в суд лишь  в случае обращения к нему гражданина с просьбой о защите его трудовых прав. Судьей заявление прокурора в интересах работника рассматривается в пятидневный срок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Так, в течение 2014 года  Бурятской транспортной прокуратурой  при осуществлении надзора  выявлялась задолженность по заработной плате на предприятиях воздушного транспорта, по которой принимались различные меры прокурорского реагирования. В том числе, в суд в интересах 28 работников предприятий воздушного транспорта направлены заявления о выдаче судебных приказов для взыскания заработной платы. Все они рассмотрены и удовлетворены, работникам заработная плата выплачен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о фактам несвоевременной выплаты заработной платы  транспортным прокурором в декабре 2014 года – январе 2015 года возбуждены три административных производства в отношении руководителей предприятий – должников. Дела рассмотрены Государственной инспекцией труда с наложением штраф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года задолжали своим работникам зарплату: ООО «БурятЭкоАвиа» - 1 млн. 508 тыс. рублей, ООО «Авиационная компания ПАНХ» - 3 млн. 711 тыс. рублей, ОАО «Улан-Удэнский авиаремонтный завод» - 2 млн. 541 тыс. рублей. В связи с этим, в случае, если работники этих предприятий воздушного транспорта обратятся к Бурятскому транспортному прокурору, он сможет оперативно защитить их права через суд, обратившись туда с соответствующим заявлением о взыскании задолженности по заработной плате. 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02-06T02:03:00Z</dcterms:modified>
  <cp:revision>3</cp:revision>
  <dc:subject/>
  <dc:title/>
</cp:coreProperties>
</file>