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947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курора област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 Калуг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.08.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государственного контракта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лендарей и ежеднев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 год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: </w:t>
      </w:r>
      <w:r>
        <w:rPr>
          <w:rFonts w:eastAsia="Times New Roman"/>
          <w:sz w:val="24"/>
          <w:szCs w:val="24"/>
          <w:lang w:eastAsia="ru-RU"/>
        </w:rPr>
        <w:t>Поставка календарей и ежедневников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4"/>
          <w:szCs w:val="32"/>
          <w:lang w:eastAsia="ru-RU"/>
        </w:rPr>
        <w:t xml:space="preserve">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с учетом выделенных средств                      и среднерыночных цен составляет: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8"/>
        </w:rPr>
        <w:t xml:space="preserve"> 50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(Пятьдесят тысяч рублей 00 копеек).</w:t>
      </w:r>
    </w:p>
    <w:p>
      <w:pPr>
        <w:pStyle w:val="Style21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0"/>
        <w:gridCol w:w="5254"/>
        <w:gridCol w:w="957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ендарь трехблочный на 2017 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настенный трехблочный пружинный квартальный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, мм: ширина – не менее 320 и не более 340, длина – не менее 900 и не более 910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блок (постер) – 1 шт., размер: ширина – не менее 320 мм. и не более 340 мм., длина – не менее 240 мм. и не более 245 мм. Изготовлен из мелованного картона (двукратное мелованные лицевой стороны и беленый оборот), плотность не менее 295 г/м2 и не более 300 г/м2. Выборочная глянцевая УФ-лакировка, согласно макету. Люверс цвет «серебро». Полноцветная печать 4+0. Изображение согласно дизайн- макет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. Подложка календарного блока – 3 ш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ервой подложки календарного блока: ширина – не менее 320 мм. и не более 340 мм., длина – не менее 205 мм. и не более 210 мм. Размер второй подложки календарного блока: ширина – не менее 320 мм. и не более 340 мм., длина – не менее 205 мм. и не более 210 мм. Размер третьей подложки календарного блока: ширина – не менее 320 мм. и не более 340 мм., длина – не менее 235 мм. и не более 240 мм.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 из мелованного картона (двукратное мелованные лицевой стороны и беленый оборот), плотность не менее 295 г/м2 и не более 300 г/м2. Полноцветная печать 4+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ображение согласно дизайн - макет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Календарн</w:t>
            </w:r>
            <w:r>
              <w:rPr>
                <w:rStyle w:val="S3"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3"/>
                <w:sz w:val="24"/>
                <w:szCs w:val="24"/>
              </w:rPr>
              <w:t xml:space="preserve">сетка </w:t>
            </w:r>
            <w:r>
              <w:rPr>
                <w:sz w:val="24"/>
                <w:szCs w:val="24"/>
              </w:rPr>
              <w:t>в кажд</w:t>
            </w:r>
            <w:r>
              <w:rPr>
                <w:rStyle w:val="S3"/>
                <w:sz w:val="24"/>
                <w:szCs w:val="24"/>
              </w:rPr>
              <w:t xml:space="preserve">ом блоке </w:t>
            </w:r>
            <w:r>
              <w:rPr>
                <w:sz w:val="24"/>
                <w:szCs w:val="24"/>
              </w:rPr>
              <w:t xml:space="preserve">– 12 листов (декабрь 2016 г., 12 месяцев 2017 года, январь 2018 года)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р календарной сетки, мм  ширина  296, высота 145. Материал офсетная бумага, плотность не менее 80 г/м2 и не более 90 г/м2. Двухцветная печать 2+0. Числа месяца выходных и праздничных дней выделены красным цветов, рабочие дни – черным. Текущая дата обозначается передвижным курсором темно-красного цвета, закрепленным на прозрачной лен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локов: металлическая пружина, цвет «серебро»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макета календаря и согласование его с Заказчи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жедневни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недатированный, не менее 270 страниц и не более 280 страниц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нутреннего бумажного блока, мм. – ширина не менее 140 и не более 148, высота, мм – не менее 199 и не более 200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зготовлен из белой офсетной бумаги плотностью не менее 70 г/м2 и не более 80 г/м2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в 2 цвет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информация. Телефонная книг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ляссе - по согласованию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итый край облож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териал обложки - искусственная кож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легкой рельефной фактурой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бложки - по согласованию с Заказчиком. Тиснение обложки фольгой (золото) с изображением герба и  наименования организ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поставкой товара поставщик разрабатывает и направляет Заказчику для согласования дизайн-макеты продукции (материал, информационное содержание). Поставляемый товар должен соответствовать согласованному Заказчиком дизайн-макет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81" w:firstLine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 технических регламентов, положениям действующих стандартов, утвержденных в отношении данного вида Товара, и подтверждаться документами, оформленными в соответствии с требованиями нормативной документаци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быть новым товаром (товаром, который не был в употреблении и у которого не были восстановлены потребительские свойства). Товар должен быть поставлен в упаковке, обеспечивающей защиту товара от его повреждения или порчи во время транспортировки и хранения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ind w:right="65" w:firstLine="567"/>
        <w:contextualSpacing/>
        <w:rPr/>
      </w:pPr>
      <w:r>
        <w:rPr>
          <w:spacing w:val="-1"/>
          <w:sz w:val="24"/>
          <w:szCs w:val="24"/>
        </w:rPr>
        <w:t xml:space="preserve">Товар должен отгружаться в надлежащей упаковке таким образом, чтобы исключить его </w:t>
      </w:r>
      <w:r>
        <w:rPr>
          <w:spacing w:val="-2"/>
          <w:sz w:val="24"/>
          <w:szCs w:val="24"/>
        </w:rPr>
        <w:t xml:space="preserve">порчу и/или уничтожение при транспортировке и погрузо-разгрузочных работах до приемки его </w:t>
      </w:r>
      <w:r>
        <w:rPr>
          <w:sz w:val="24"/>
          <w:szCs w:val="24"/>
        </w:rPr>
        <w:t>Заказчиком, включая условия перегруз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объем предоставления гарантий качества това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81" w:firstLine="567"/>
        <w:rPr>
          <w:sz w:val="24"/>
          <w:szCs w:val="24"/>
        </w:rPr>
      </w:pPr>
      <w:r>
        <w:rPr>
          <w:sz w:val="24"/>
          <w:szCs w:val="24"/>
        </w:rPr>
        <w:t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81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существенного нарушения Поставщиком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 либо проявляются вновь после их устранения и других подобных недостатков), Поставщик в течение 2 (Двух) дней с даты получения претензии Заказчика производит замену некачественного Товара Товаром надлежащего качества. Убытки, возникшие в связи с заменой Товара, несет Поставщик. </w:t>
      </w:r>
    </w:p>
    <w:p>
      <w:pPr>
        <w:pStyle w:val="Style20"/>
        <w:widowControl w:val="false"/>
        <w:autoSpaceDE w:val="false"/>
        <w:ind w:left="0" w:right="81" w:firstLine="567"/>
        <w:jc w:val="both"/>
        <w:rPr/>
      </w:pPr>
      <w:r>
        <w:rPr>
          <w:b/>
        </w:rPr>
        <w:t xml:space="preserve">Место доставки товара, сроки поставки товара: </w:t>
      </w:r>
      <w:r>
        <w:rPr/>
        <w:t>Место поставки товара:               г. Архангельск, пр. Новгородский, д. 15, каб. 105.</w:t>
      </w:r>
    </w:p>
    <w:p>
      <w:pPr>
        <w:pStyle w:val="Style20"/>
        <w:widowControl w:val="false"/>
        <w:autoSpaceDE w:val="false"/>
        <w:ind w:left="0" w:right="81" w:firstLine="567"/>
        <w:jc w:val="both"/>
        <w:rPr/>
      </w:pPr>
      <w:r>
        <w:rPr/>
        <w:t xml:space="preserve">Сроки (периоды) и условия поставки товара: Поставка Товара осуществляется одной партией до 01.12.2016 с даты заключения контракта. Доставка осуществляется в рабочие дни с 9.00 до 12.30 и с 14.00 до 17.00. </w:t>
      </w:r>
    </w:p>
    <w:p>
      <w:pPr>
        <w:pStyle w:val="Normal"/>
        <w:shd w:fill="FFFFFF" w:val="clear"/>
        <w:spacing w:before="0" w:after="0"/>
        <w:ind w:right="65" w:firstLine="567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Форма, сроки и порядок оплат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лата осуществляется по безналичному расчету, путем перечисления Заказчиком денежных средств на расчетный счет Поставщика, в течение 15 (Пятнадцати) дней после подписания сторонами товарно-транспортной (товарной) накладно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тоимос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стоимость Товара, расходы на страхование, уплату таможенных пошлин, налогов, сборов и других обязательных платежей, расходы, связанные с доставкой и выгрузкой Товара в адрес Заказчика, а так же иные расходы, связанные с исполнением Контракта.</w:t>
      </w:r>
    </w:p>
    <w:p>
      <w:pPr>
        <w:pStyle w:val="Normal"/>
        <w:ind w:firstLine="567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Кузина Елена Владимировна</dc:creator>
  <dc:description/>
  <cp:keywords/>
  <dc:language>en-US</dc:language>
  <cp:lastModifiedBy>Федоров Андрей Евгеньевич</cp:lastModifiedBy>
  <cp:lastPrinted>2016-08-30T12:48:00Z</cp:lastPrinted>
  <dcterms:modified xsi:type="dcterms:W3CDTF">2016-08-30T15:23:00Z</dcterms:modified>
  <cp:revision>41</cp:revision>
  <dc:subject/>
  <dc:title/>
</cp:coreProperties>
</file>