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1701"/>
        <w:gridCol w:w="708"/>
        <w:gridCol w:w="142"/>
        <w:gridCol w:w="709"/>
        <w:gridCol w:w="236"/>
        <w:gridCol w:w="1107"/>
        <w:gridCol w:w="236"/>
        <w:gridCol w:w="430"/>
        <w:gridCol w:w="236"/>
        <w:gridCol w:w="568"/>
        <w:gridCol w:w="236"/>
        <w:gridCol w:w="1212"/>
        <w:gridCol w:w="236"/>
        <w:gridCol w:w="961"/>
        <w:gridCol w:w="236"/>
        <w:gridCol w:w="1357"/>
        <w:gridCol w:w="3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-онный годовой доход (руб.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ПРОКУРАТУРЫ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ижицкий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538,3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25,9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итонов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замести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074,3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9,5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9,5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в Т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051,4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31,1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 А.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967,2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CAMRY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цов А.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легкового а/м МЗСА 8177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649,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23,6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, РАЙОННЫЕ, МЕЖРАЙОННЫЕ И СПЕЦИАЛИЗИРОВАННЫЕ ПРОКУРОРЫ САМАР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осим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Челно-Верш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757,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оветского района города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ADI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ПЛ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0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976,5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329,2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Елхо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А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286,2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63,3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ьев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Шентал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 CRUZ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582,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ровский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Промышлен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811,9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рее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Пестра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385,2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нин Р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ий прокурор по надзору за исполнением законов на особо режим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WASA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2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PT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2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456,3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6,9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шин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Шиго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49,8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евод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тавро-поль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бывшей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941,8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Новокуйбышевск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404,3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бов П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Исакл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947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756,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енко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Железнодорожного района г.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 парк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428,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973,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агун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расно-глинского района г.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303,7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14,7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ков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ошк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бывшей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267,5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авл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тегорский межрайонный прокурор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975,2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87,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алишин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амыш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ЛАДА 11193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7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RPZ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725,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YARY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325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цев К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Жигулевск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Х-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L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158,3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ко Н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 34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269,9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8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3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х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ызран-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URAN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AVERICK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-тох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САЛЮТ-48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СЗАВ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266,6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856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14,7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ык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Октябрьского района г. Самар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307,9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ьяттинский прокурор по надзору за соблюдением законов в исправи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ых учрежде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х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7/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386,5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64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Красноармей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445,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964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Алексее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538,6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653,8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огон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ировского района г.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41,9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644,3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лов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хвистневский межрайонный прокурор Сама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575,8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656,6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Автозаводского района г.Тольятт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супругой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9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супругом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9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руг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Октябрьск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 POL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677,2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юшкин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амарского района г.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гараж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948,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771/66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-LANDER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745,5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тник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Приволж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590,3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вил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Ленинского района г.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268,3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799,6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б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ергие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086,9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ирзянов Р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Центр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ольятт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924,3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200T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инель-Черкасского района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резиновая с подвесным мотором АЭРО 330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одочный 7108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8294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63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98,8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Я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омсомольского района г.Тольятт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844,8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470,3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анкин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ор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незавер-шенный строитель-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4 Вол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Трел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240,4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незавер-шенный строитель-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ан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82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ядук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ий прокурор по надзору за соблюдением законов в исправи-тельных учрежде-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112,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19,5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пиков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уйбышевского  района г.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101,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8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ин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ызран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520,1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идинский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езенчук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054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499,7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вост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лявл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976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новец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ольше-черниго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ют 480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162,3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4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репыш 8213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14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ватк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Волж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85,2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2814,7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тов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раснояр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412,7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32,9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68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0Z</dcterms:created>
  <dc:creator>Admin</dc:creator>
  <dc:description/>
  <cp:keywords/>
  <dc:language>en-US</dc:language>
  <cp:lastModifiedBy>Школьный Александр Александрович</cp:lastModifiedBy>
  <cp:lastPrinted>2020-08-18T17:19:00Z</cp:lastPrinted>
  <dcterms:modified xsi:type="dcterms:W3CDTF">2020-08-18T13:20:00Z</dcterms:modified>
  <cp:revision>155</cp:revision>
  <dc:subject/>
  <dc:title>Сведения</dc:title>
</cp:coreProperties>
</file>