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ов прокуратуры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обращений и приему граждан в 1 полугодии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нализ поступающих обращений является главным источником информации о проблемах в обществе, в том числе о нарушениях закона в различных областях правоотношений, и используется прокурорами при планировании надзорной деятельно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23 года в органы прокуратуры Кировской области поступило 24,5 тысяч обращений, из которых непосредственно прокурорами разрешено 16,3 тыся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лась целенаправленная работа по восстановлению нарушенных прав и законных интересов граждан, использовался весь спектр мер прокурорского реагирования. Доводы практически каждого четвертого обращения признаны обоснованными, прокурорами пресечено свыше 4,4 тысяч нарушений законов, в целях устранения которых внесено более 3,4 тысяч актов прокурорск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подтверждались доводы заявителей о нарушениях жилищного законодательства и в сфере ЖКХ, законодательства об административных правонарушениях, об исполнительном производстве, в сфере обеспечения безопасности дорожного движения, на нарушения закона при приеме, регистрации и рассмотрении сообщений о преступл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точно высоким остается число разрешенных обращений в сфере ЖКХ и жилищного законодательства – 2,7 тысяч, более 800 из них удовлетворены. Зачастую граждане обращались по вопросам неудовлетворительного состояния жилья, непринятия мер к расселению аварийных домов, предоставления некачественных коммунальных услуг, необоснованного начисления платы за их потребление, аварийности централизованных систем водо- и теплоснабжения, недостатков в работе управляющих компаний по содержанию общего имуществ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у, прокуратурой Верхнекамского района в ходе рассмотрения обращения о нарушении теплового режима в жилом помещении, установлено, что теплоснабжающей организацией коммунальная услуга предоставлялась с отклонениями от установленного графика. По результатам проверки районным прокурором внесено представление, нарушения устранены, жителям дома произведен перерасчет платы за некачественно оказанную услугу по теплоснаб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ространенными являются нарушения прав граждан в сфере законодательства об исполнительном производстве (разрешено более 1,5 тысяч обращений). Как правило, доводы заявителей касались вопросов непоступления алиментов на содержание детей, необоснованного удержания денежных средств из детских пособий и пенсии, неисполнения требований закона о сохранении прожиточного минимума при списании долг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окуратурой Подосиновского района по жалобе гражданина установлено, что службой судебных приставов необоснованно обращено взыскание в размере 70% на единственный источник дохода инвалида – его пенсию. При определении размера удержания судебный пристав не удостоверился в имущественном положении должника, фактически оставив ему часть пенсии в недостаточном для проживания размере. По итогам проверки прокурор района обратился с иском о снижении размера удержаний по исполнительному производству до 10%, требования которого судом удовлетворены, размер взыскания сниж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решения свыше 450 обращений в защиту прав и законных интересов несовершеннолетних прокурорами выявлялись факты нарушения прав детей, в том числе в сфере соблюдения прав детей-сирот и детей, оставшихся без попечения родителей, исполнения законодательства об образовании, охране жизни и здоровья несовершеннолетних, предоставления социальных гарантий семьям, имеющим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по результатам проверки доводов обращения жительницы                    г. Кирова по вопросу реализации права на льготное питание ее дочери в каникулярное время в лагере с дневным пребыванием установлено, что семья заявителя является малообеспеченной. Директором школы при наличии подтверждающих документов о статусе семьи в предоставлении льготного питания ученице 1 класса в пришкольном лагере было отказано. В связи с этим прокуратурой района в адрес руководителя общеобразовательной организации внесено представление, в итоге законному представителю несовершеннолетней возвращена стоимость льготного питания, виновное должностное лицо привлечено к дисциплинарной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обое внимание в работе с обращениями граждан уделяется социально незащищенным категориям населения. За 6 месяцев 2023 года органами прокуратуры региона рассмотрено более 2 тысяч обращений в интересах обозначенной категории граждан, практически каждое третье из них удовлетвор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о-Чепецким городским прокурором в судебном порядке восстановлено право инвалида 1 группы, на обеспечение льготным лекарством, рекомендованным пациенту по результатам комиссионной диагностики, в закупке которого региональным министерством здравоохранения было отказано. Исковые требования прокурора признаны законными и обоснованными, решение суда обращено к немедленному исполнению, необходимый лекарственный препарат закуплен и выдан заявителю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окурорами на системной основе проводится работа по взаимодействию с населением, принимаются меры, направленные на повышение уровня доступности органов прокуратуры для гражда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6 месяцев 2023 года в прокуратуру на личный прием обратилось практически 7,4 тысяч граждан, половина из которых принята лично прокурорами либо их замест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а на обращение каждого заявителя, своевременного и эффективного принятия мер по восстановлению нарушенных прав, помимо приемов, осуществляемых на постоянной основе непосредственно в прокуратуре, проводились выездные приемы граждан, в том числе в отдаленные населенные пункты, на предприятия, в социальные учреждения. Организовывались тематические приемы граждан по вопросам предоставления жилищно-коммунальных услуг, соблюдения трудовых, жилищных прав граждан, прав инвалидов, требований законодательства в сфере здравоохранения, профилактики преступности и др. К их участию привлекались представители правоохранительных органов, территориальных подразделений органов государственной власти и органов местного самоуправления, а также контролирующи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дополнительной информации о нарушениях прав граждан в конкретной сфере по приоритетным направлениям прокурорской деятельности, а также по вопросам, имеющим социальную значимость, практикуется проведение «горячих ли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прокуратурой области рассмотрены два обращения, поступившие в марте текущего года на «горячую линию» </w:t>
      </w:r>
      <w:r>
        <w:rPr>
          <w:sz w:val="28"/>
          <w:szCs w:val="28"/>
        </w:rPr>
        <w:t>по вопросам защиты прав инвалидов</w:t>
      </w:r>
      <w:r>
        <w:rPr>
          <w:color w:val="000000"/>
          <w:sz w:val="28"/>
          <w:szCs w:val="28"/>
        </w:rPr>
        <w:t xml:space="preserve">, о необеспечении детей жизненно необходимыми лекарственными препаратами. В ходе проведенных проверок доводы заявителей подтвердились, заместителем прокурора области в суд направлены исковые заявления о взыскании денежных средств, затраченных на самостоятельное приобретение для ребенка лекарственного препарата, а также </w:t>
      </w:r>
      <w:r>
        <w:rPr>
          <w:sz w:val="28"/>
          <w:szCs w:val="28"/>
        </w:rPr>
        <w:t>об обеспечении несовершеннолетней необходимым лек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организован системный надзор за исполнением органами государственной власти субъекта и органами местного самоуправления требований законодательства, регламентирующего порядок рассмотрения обращений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ых в текущем году проверок выявлено 295 нарушений законодательства в данной сфере, в целях устранения которых, внесено 132 представления, возбуждено 35 административных производств по ст. 5.59 КоАП РФ. В итоге к дисциплинарной ответственности привлечено 89 должностных лиц, к административной ответственности – 24.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правовому обеспечению, рассмотр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ращений и приему гражд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Е.Б. Тулуп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sz w:val="26"/>
      <w:szCs w:val="26"/>
    </w:rPr>
  </w:style>
  <w:style w:type="character" w:styleId="FontStyle148">
    <w:name w:val="Font Style14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ind w:firstLine="7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4:00Z</dcterms:created>
  <dc:creator>Markov</dc:creator>
  <dc:description/>
  <cp:keywords/>
  <dc:language>en-US</dc:language>
  <cp:lastModifiedBy>Пользователь</cp:lastModifiedBy>
  <cp:lastPrinted>2023-08-10T12:49:00Z</cp:lastPrinted>
  <dcterms:modified xsi:type="dcterms:W3CDTF">2023-08-10T13:59:00Z</dcterms:modified>
  <cp:revision>18</cp:revision>
  <dc:subject/>
  <dc:title>МАТЕРИАЛЫ ДЛЯ ОПУБЛИКОВАНИЯ</dc:title>
</cp:coreProperties>
</file>