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 С.Н. Оре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0» марта 2009 г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ВЕЩЕНИЕ О ПРОВЕДЕНИИ ОТКРЫТОГО АУКЦИОНА </w:t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б аукцио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торгов:</w:t>
            </w:r>
            <w:r>
              <w:rPr>
                <w:b/>
              </w:rPr>
              <w:t xml:space="preserve"> </w:t>
            </w:r>
            <w:r>
              <w:rPr/>
              <w:t>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аукциона:</w:t>
            </w:r>
            <w:r>
              <w:rPr/>
              <w:t xml:space="preserve"> «Приобретение двух однокомнатных благоустроенных квартир для прокуратуры Архангель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ичество лотов:</w:t>
            </w:r>
            <w:r>
              <w:rPr/>
              <w:t xml:space="preserve"> Аукцион состоит из двух лотов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. Государственный заказчи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Наименование:</w:t>
            </w:r>
            <w:r>
              <w:rPr/>
              <w:t xml:space="preserve"> Прокуратура Архангельской област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Место нахождения и почтовый адрес:</w:t>
            </w:r>
            <w:r>
              <w:rPr/>
              <w:t xml:space="preserve"> 163002, Россия, город Архангельск, пр. Новгородский, дом 15. </w:t>
            </w:r>
          </w:p>
          <w:p>
            <w:pPr>
              <w:pStyle w:val="Style15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актное лицо: Кузина Еле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елефон/факс:</w:t>
            </w:r>
            <w:r>
              <w:rPr>
                <w:rFonts w:cs="Times New Roman" w:ascii="Times New Roman" w:hAnsi="Times New Roman"/>
              </w:rPr>
              <w:t xml:space="preserve"> (8182) 68-20-8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prosi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tn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сударственный контракт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</w:t>
            </w:r>
            <w:r>
              <w:rPr/>
              <w:t xml:space="preserve">: </w:t>
            </w:r>
            <w:r>
              <w:rPr>
                <w:u w:val="single"/>
              </w:rPr>
              <w:t>Предмет государственного контракта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по государственному контракту, заключенного по результатам открытого аукциона «Приобретение однокомнатной благоустроенной квартиры для прокуратуры Архангельской области» обязуется осуществить продажу квартиры для прокуратуры Архангельской области, 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куп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принять и оплатить стоимость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 828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восемьсот двадцать восемь тысяч восемьсот) рубл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оставки поставляемого тов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натной благоустроенной квартиры осуществляется по месту нахождения данной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агаемая квартира должна иметь полную степень благоустройства.</w:t>
            </w:r>
          </w:p>
          <w:p>
            <w:pPr>
              <w:pStyle w:val="Normal"/>
              <w:rPr/>
            </w:pPr>
            <w:r>
              <w:rPr/>
              <w:t>- Место расположения дома, в котором должна размещаться предлагаемая к продаже квартира: - г. Архангельск, центр гор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должна бы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днокомнатна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ип дома (кирпичный  или панельный);</w:t>
            </w:r>
          </w:p>
          <w:p>
            <w:pPr>
              <w:pStyle w:val="Normal"/>
              <w:rPr/>
            </w:pPr>
            <w:r>
              <w:rPr/>
              <w:t xml:space="preserve">- благоустроенной (иметь электроснабжение, водопровод, канализацию, центральное отопление, горячее и холодное водоснабжение)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хорошем техническом состоянии: жилое помещение с капитальным ремонтом, наличие в квартире сантехнического оборудования (в соответствии с техническим паспортом), санфаянса, обоев, окрашенных потолков, покрытие пола (линолеум, ламинат, паркет);</w:t>
            </w:r>
          </w:p>
          <w:p>
            <w:pPr>
              <w:pStyle w:val="Normal"/>
              <w:rPr/>
            </w:pPr>
            <w:r>
              <w:rPr/>
              <w:t>- отвечать установленным строительным и санитарным нормам и прави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агаемая квартира также должна сопровождаться документами, необходимыми для проведения государственной регистрации прав Российской Федерации на квартиру в соответствии с порядком, установленным Федеральным законом от 21 июля 1997 г. № 122-ФЗ  «О государственной регистрации прав на недвижимое имущество и сделок с ним». </w:t>
            </w:r>
          </w:p>
          <w:p>
            <w:pPr>
              <w:pStyle w:val="Normal"/>
              <w:rPr/>
            </w:pPr>
            <w:r>
              <w:rPr/>
              <w:t>- Размер площади квартиры определяется не менее 40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гласование на перепланировку (если была перепланиров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вартира должна быть свободна от долговы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лиц, зарегистрированных и имеющих право пользования в данном жил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прав несовершеннолетних детей на данное жилое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ешение органов опеки и попечительства на продажу данного жилого помещения, если имеются права несовершеннолетних на жилое пом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задолженности по коммунальным платежам и налога на иму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№ 2</w:t>
            </w:r>
            <w:r>
              <w:rPr/>
              <w:t xml:space="preserve">: </w:t>
            </w:r>
            <w:r>
              <w:rPr>
                <w:u w:val="single"/>
              </w:rPr>
              <w:t>Предмет государственного контракта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по государственному контракту, заключенного по результатам открытого аукциона «Приобретение однокомнатной благоустроенной квартиры для прокуратуры Архангельской области» обязуется осуществить продажу квартиры для прокуратуры Архангельской области,  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куп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принять и оплатить стоимость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 828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восемьсот двадцать восемь тысяч восемьсот) рубл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оставки поставляемого тов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натной благоустроенной квартиры осуществляется по месту нахождения данной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агаемая квартира должна иметь полную степень благоустройства.</w:t>
            </w:r>
          </w:p>
          <w:p>
            <w:pPr>
              <w:pStyle w:val="Normal"/>
              <w:rPr/>
            </w:pPr>
            <w:r>
              <w:rPr/>
              <w:t>- Место расположения дома, в котором должна размещаться предлагаемая к продаже квартира: - г. Архангельск, центр гор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должна бы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днокомнатна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ип дома (кирпичный  или панельный);</w:t>
            </w:r>
          </w:p>
          <w:p>
            <w:pPr>
              <w:pStyle w:val="Normal"/>
              <w:rPr/>
            </w:pPr>
            <w:r>
              <w:rPr/>
              <w:t xml:space="preserve">- благоустроенной (иметь электроснабжение, водопровод, канализацию, центральное отопление, горячее и холодное водоснабжение)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хорошем техническом состоянии: жилое помещение с капитальным ремонтом, наличие в квартире сантехнического оборудования (в соответствии с техническим паспортом), санфаянса, обоев, окрашенных потолков, покрытие пола (линолеум, ламинат, паркет);</w:t>
            </w:r>
          </w:p>
          <w:p>
            <w:pPr>
              <w:pStyle w:val="Normal"/>
              <w:rPr/>
            </w:pPr>
            <w:r>
              <w:rPr/>
              <w:t>- отвечать установленным строительным и санитарным нормам и прави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агаемая квартира также должна сопровождаться документами, необходимыми для проведения государственной регистрации прав Российской Федерации на квартиру в соответствии с порядком, установленным Федеральным законом от 21 июля 1997 г. № 122-ФЗ  «О государственной регистрации прав на недвижимое имущество и сделок с ним». </w:t>
            </w:r>
          </w:p>
          <w:p>
            <w:pPr>
              <w:pStyle w:val="Normal"/>
              <w:rPr/>
            </w:pPr>
            <w:r>
              <w:rPr/>
              <w:t>- Размер площади квартиры определяется не менее 40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гласование на перепланировку (если была перепланиров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вартира должна быть свободна от долговы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лиц, зарегистрированных и имеющих право пользования в данном жил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прав несовершеннолетних детей на данное жилое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ешение органов опеки и попечительства на продажу данного жилого помещения, если имеются права несовершеннолетних на жилое пом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задолженности по коммунальным платежам и налога на иму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кументация об аукционе.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, место и порядок предоставления документации об аукционе: документацию об аукционе можно получить с 23 марта 2009 года до даты окончания подачи заявок на участие в аукционе (указанную в информационной карте п.п 3.14) по адресу: </w:t>
            </w:r>
            <w:r>
              <w:rPr/>
              <w:t>163002, Россия, город Архангельск, пр. Новгородский, дом 15</w:t>
            </w:r>
            <w:r>
              <w:rPr>
                <w:color w:val="000000"/>
              </w:rPr>
              <w:t>, кабинет № 104 на бумажном носителе и на официальном сайте Российской</w:t>
            </w:r>
            <w:r>
              <w:rPr/>
              <w:t xml:space="preserve"> Федерации в сети «Интернет» для размещения информации о размещении заказ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та за предоставление документации об аукционе</w:t>
            </w:r>
            <w:r>
              <w:rPr/>
              <w:t>: Плата за предоставление документации об аукционе не взимается.</w:t>
            </w:r>
          </w:p>
        </w:tc>
      </w:tr>
      <w:tr>
        <w:trPr>
          <w:trHeight w:val="57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сто, дата и время проведения аукциона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кцион состоится «17» апреля 2009 г. в 10 часов 00 минут по адресу: Россия, 163002, Россия, город Архангельск, пр. Новгородский, дом 15, актовый за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реимущества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Преимущества учреждениям и предприятиям уголовно-исполнительной системы</w:t>
            </w:r>
            <w:r>
              <w:rPr/>
              <w:t>: не предоставляют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Преимущества организациям инвалидов:</w:t>
            </w:r>
            <w:r>
              <w:rPr/>
              <w:t xml:space="preserve"> не предостав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5:00Z</dcterms:created>
  <dc:creator>kuzina</dc:creator>
  <dc:description/>
  <cp:keywords/>
  <dc:language>en-US</dc:language>
  <cp:lastModifiedBy>kuzina</cp:lastModifiedBy>
  <cp:lastPrinted>2009-03-20T12:48:00Z</cp:lastPrinted>
  <dcterms:modified xsi:type="dcterms:W3CDTF">2009-03-20T09:48:00Z</dcterms:modified>
  <cp:revision>2</cp:revision>
  <dc:subject/>
  <dc:title>УТВЕРЖДАЮ</dc:title>
</cp:coreProperties>
</file>