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дзор за исполнением законов, соблюдением прав и свобод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человека и гражданина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>Московская обл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2387"/>
        <w:gridCol w:w="2387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 м 2016 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6 м 2017 г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явлено нарушений закон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 24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 750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незаконных правовых а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49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835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есено</w:t>
            </w:r>
            <w:r>
              <w:rPr/>
              <w:t xml:space="preserve"> </w:t>
            </w:r>
            <w:r>
              <w:rPr>
                <w:b/>
              </w:rPr>
              <w:t>протес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47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829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з рассмотренных протестов:</w:t>
            </w:r>
          </w:p>
          <w:p>
            <w:pPr>
              <w:pStyle w:val="Normal"/>
              <w:jc w:val="both"/>
              <w:rPr/>
            </w:pPr>
            <w:r>
              <w:rPr/>
              <w:t>отклоне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довлетворенным протестам отменено и изменено НП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92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235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о</w:t>
            </w:r>
            <w:r>
              <w:rPr/>
              <w:t xml:space="preserve"> </w:t>
            </w:r>
            <w:r>
              <w:rPr>
                <w:b/>
              </w:rPr>
              <w:t xml:space="preserve">исков </w:t>
            </w:r>
            <w:r>
              <w:rPr/>
              <w:t>(заявлений) в су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08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320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рассмотренных судом исков (заявлений) удовл. и прекр. дел ввиду добров. удов-я требований прокурора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43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332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есено</w:t>
            </w:r>
            <w:r>
              <w:rPr/>
              <w:t xml:space="preserve"> </w:t>
            </w:r>
            <w:r>
              <w:rPr>
                <w:b/>
              </w:rPr>
              <w:t>представ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28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870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едставлению прокурора привлечено лиц к дисц. отв-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38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648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остановлению прокурора </w:t>
            </w:r>
            <w:r>
              <w:rPr>
                <w:b/>
              </w:rPr>
              <w:t>привлечено лиц к адм. отв-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50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626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остережено</w:t>
            </w:r>
            <w:r>
              <w:rPr/>
              <w:t xml:space="preserve"> лиц о недопустимости нарушения зако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50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342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о материалов</w:t>
            </w:r>
            <w:r>
              <w:rPr/>
              <w:t xml:space="preserve"> для решения вопроса об угол. преслед. </w:t>
            </w:r>
            <w:r>
              <w:rPr>
                <w:b/>
              </w:rPr>
              <w:t>в порядке п.2 ч.2 ст.37 УПК Р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2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буждено уголовных дел по материалам, направл. прокурором в порядке п.2 ч.2 ст.37 УПК Р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4</w:t>
            </w:r>
          </w:p>
        </w:tc>
      </w:tr>
    </w:tbl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данные о надзоре за исполнением законов на досудебной стад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головного судопроизводства</w:t>
      </w:r>
    </w:p>
    <w:p>
      <w:pPr>
        <w:pStyle w:val="Normal"/>
        <w:jc w:val="center"/>
        <w:rPr>
          <w:b/>
          <w:b/>
          <w:sz w:val="28"/>
          <w:szCs w:val="16"/>
          <w:u w:val="single"/>
        </w:rPr>
      </w:pPr>
      <w:r>
        <w:rPr>
          <w:b/>
          <w:sz w:val="28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сковская область</w:t>
      </w:r>
    </w:p>
    <w:p>
      <w:pPr>
        <w:pStyle w:val="Normal"/>
        <w:jc w:val="center"/>
        <w:rPr>
          <w:b/>
          <w:b/>
          <w:sz w:val="28"/>
          <w:szCs w:val="16"/>
          <w:u w:val="single"/>
        </w:rPr>
      </w:pPr>
      <w:r>
        <w:rPr>
          <w:b/>
          <w:sz w:val="28"/>
          <w:szCs w:val="1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1925"/>
        <w:gridCol w:w="1925"/>
      </w:tblGrid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 м 2016 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 м 2017 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Выявлено прокурором нарушений закон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35 98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58 021</w:t>
            </w:r>
          </w:p>
        </w:tc>
      </w:tr>
      <w:tr>
        <w:trPr/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 том числе: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и приеме, регистрации и рассмотрении сообщений о преступлен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 76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8 004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и производстве следствия и дозн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 2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 01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b/>
                <w:szCs w:val="16"/>
              </w:rPr>
              <w:t>Направлено требований</w:t>
            </w:r>
            <w:r>
              <w:rPr>
                <w:szCs w:val="16"/>
              </w:rPr>
              <w:t xml:space="preserve"> об устранении нарушений федерального законодательства, допущенных в ходе предварительного расследования, в порядке п.3        ч.2 ст.37 УПК Р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 617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 116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довлетворено требований прокурора об устранении нарушений / уд.вес от рассмотренны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43 (99,7%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 882 (99,9%)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b/>
                <w:szCs w:val="16"/>
              </w:rPr>
              <w:t>Направлено материалов</w:t>
            </w:r>
            <w:r>
              <w:rPr>
                <w:szCs w:val="16"/>
              </w:rPr>
              <w:t xml:space="preserve"> для решения вопроса об уг.преследовании </w:t>
            </w:r>
            <w:r>
              <w:rPr>
                <w:b/>
                <w:szCs w:val="16"/>
              </w:rPr>
              <w:t>в порядке п.2 ч.2 ст.37 УПК Р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8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озбуждено уг.дел по материалам, направленным прокурором в порядке п.2 ч.2 ст.37 УПК Р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b/>
                <w:szCs w:val="16"/>
              </w:rPr>
              <w:t>Внесено представлений и информаций</w:t>
            </w:r>
            <w:r>
              <w:rPr>
                <w:szCs w:val="16"/>
              </w:rPr>
              <w:t xml:space="preserve"> об устранении нарушений зак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 85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 069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ивлечено лиц к дисциплинарной ответственности по мерам прокурорского реагиров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 8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 52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Выявлено и поставлено на учет</w:t>
            </w:r>
            <w:r>
              <w:rPr>
                <w:szCs w:val="16"/>
              </w:rPr>
              <w:t xml:space="preserve"> по инициативе прокурора преступлений, ранее известных, но по разным причинам не учтенны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 993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 642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ие прокурора в рассмотрении гражданских дел в суда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сков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35"/>
        <w:gridCol w:w="1436"/>
        <w:gridCol w:w="1436"/>
        <w:gridCol w:w="143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6 м 2016 г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6 м 2017 г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дел, рассмотр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. прок-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-я в соотв. с заключ. прок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дел, рассмотр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. прок-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-я в соотв. с заключ. прок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уде 1-ой инстан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6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8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8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 искам прокуро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7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по которым пр-р вступил в процесс для дачи зак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5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суде апелляционной инстанци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по которым суд. постановления отменены и изменены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ие прокурора в рассмотрении административных дел в суда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сковская облас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35"/>
        <w:gridCol w:w="1436"/>
        <w:gridCol w:w="1436"/>
        <w:gridCol w:w="143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 м 2016 г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 м 2017 г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дел, рассмотр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. прок-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-я в соотв. с заключ. прок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дел, рассмотр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. прок-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-я в соотв. с заключ. прок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уде 1-ой инстан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 искам прокуро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по которым пр-р вступил в процесс для дачи зак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7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суде апелляционной инстанци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по которым суд. постановления отменены и изменены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. 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. 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ски (заявления) прокуро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сковская облас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35"/>
        <w:gridCol w:w="1436"/>
        <w:gridCol w:w="1436"/>
        <w:gridCol w:w="143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6 м 2016 г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6 м 2017 г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опр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итраж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опр-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ажданское, адм. и уголовное  судопр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итраж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опр-в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о исков (заявлений)</w:t>
            </w:r>
          </w:p>
          <w:p>
            <w:pPr>
              <w:pStyle w:val="Normal"/>
              <w:rPr/>
            </w:pPr>
            <w:r>
              <w:rPr/>
              <w:t>на сумму (в тыс. руб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42</w:t>
            </w:r>
          </w:p>
          <w:p>
            <w:pPr>
              <w:pStyle w:val="Normal"/>
              <w:jc w:val="center"/>
              <w:rPr/>
            </w:pPr>
            <w:r>
              <w:rPr/>
              <w:t>2 737 7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49</w:t>
            </w:r>
          </w:p>
          <w:p>
            <w:pPr>
              <w:pStyle w:val="Normal"/>
              <w:jc w:val="center"/>
              <w:rPr/>
            </w:pPr>
            <w:r>
              <w:rPr/>
              <w:t>697 28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исков (заявлений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8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о исков (заявлений)</w:t>
            </w:r>
          </w:p>
          <w:p>
            <w:pPr>
              <w:pStyle w:val="Normal"/>
              <w:rPr/>
            </w:pPr>
            <w:r>
              <w:rPr/>
              <w:t>на сумму (в тыс. руб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13</w:t>
            </w:r>
          </w:p>
          <w:p>
            <w:pPr>
              <w:pStyle w:val="Normal"/>
              <w:jc w:val="center"/>
              <w:rPr/>
            </w:pPr>
            <w:r>
              <w:rPr/>
              <w:t>245 29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59</w:t>
            </w:r>
          </w:p>
          <w:p>
            <w:pPr>
              <w:pStyle w:val="Normal"/>
              <w:jc w:val="center"/>
              <w:rPr/>
            </w:pPr>
            <w:r>
              <w:rPr/>
              <w:t>532 8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о добровольно</w:t>
            </w:r>
          </w:p>
          <w:p>
            <w:pPr>
              <w:pStyle w:val="Normal"/>
              <w:rPr/>
            </w:pPr>
            <w:r>
              <w:rPr/>
              <w:t>на сумму (в тыс. руб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5 5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34 0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в удовлетворен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ставления прокуро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сковская облас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70"/>
        <w:gridCol w:w="287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 м 2016 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 м 2017 г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есено апелляционных представл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зван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есено кассационных    представлени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зван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Участие прокурора в судебном разбирательстве по уголовным делам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осковская область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985"/>
        <w:gridCol w:w="2395"/>
        <w:gridCol w:w="2395"/>
      </w:tblGrid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6 м 2016 г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6 м 2017 г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судебном заседании 1-ой инстан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59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387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 возвращением дела прокурор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т. 237 УПК РФ)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становлением пригово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6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889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лиц, в отн. которых уг.дело прекр. в связи с отказом гос.обвинителя от обвинения  </w:t>
            </w:r>
            <w:r>
              <w:rPr>
                <w:b/>
                <w:sz w:val="22"/>
                <w:szCs w:val="22"/>
              </w:rPr>
              <w:t>полностью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ич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вынесением итогового реш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4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221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ым судь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1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250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лично судьей федерального с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2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955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гией из трех судей федерал. с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ступлениях несовершеннолет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тяжких и особо тяжких преступлен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09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814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отношении отд. категорий лиц, указанных в ст.447 УПК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ношении обвиняемого при согласии с предъявленным обвине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1 16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985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ношении обвиняемого при заключении досудебного соглашения о сотрудничест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ношении обвиняемого при производстве дознания в сокращенной фор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 1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875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суде апелляционной инстанции</w:t>
            </w:r>
            <w:r>
              <w:rPr/>
              <w:t xml:space="preserve"> рассмотрено уголовных дел в отношении итоговых реше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46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295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. с возвращением дела прокурору </w:t>
            </w:r>
          </w:p>
          <w:p>
            <w:pPr>
              <w:pStyle w:val="Normal"/>
              <w:jc w:val="both"/>
              <w:rPr/>
            </w:pPr>
            <w:r>
              <w:rPr/>
              <w:t>(ст. 237 УПК РФ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суде апелляционной инстанции</w:t>
            </w:r>
            <w:r>
              <w:rPr/>
              <w:t xml:space="preserve"> рассмотрено жалоб и представлений на суд.решения, вынесенные в ходе досудебного и судебного производства (кроме итоговых), а также в порядке исполнения пригово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 18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290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суде кассационной инстанции</w:t>
            </w:r>
            <w:r>
              <w:rPr/>
              <w:t xml:space="preserve"> рассмотрено уголовных дел в отношении итоговых реше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с возвращением дела прокурору</w:t>
            </w:r>
          </w:p>
          <w:p>
            <w:pPr>
              <w:pStyle w:val="Normal"/>
              <w:jc w:val="both"/>
              <w:rPr/>
            </w:pPr>
            <w:r>
              <w:rPr/>
              <w:t>(ст. 237 УПК РФ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суде кассационной инстанции</w:t>
            </w:r>
            <w:r>
              <w:rPr/>
              <w:t xml:space="preserve"> рассмотрено жалоб и представлений на суд.решения, вынесенные в ходе досудебного и судебного производства (кроме итоговых), а также в порядке исполнения приговора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ое обвинение поддержан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курором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ррайспецпрокурор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по рассмотрению и разрешению заявлений, жалоб и обращений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осковская область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2395"/>
        <w:gridCol w:w="2395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6 м 2016 г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6 м 2017 г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решено обращений</w:t>
            </w:r>
            <w:r>
              <w:rPr/>
              <w:t xml:space="preserve"> (без дубликатов)</w:t>
            </w:r>
          </w:p>
          <w:p>
            <w:pPr>
              <w:pStyle w:val="Normal"/>
              <w:jc w:val="both"/>
              <w:rPr/>
            </w:pPr>
            <w:r>
              <w:rPr/>
              <w:t>%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 95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,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 6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1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о обращений (без дубликатов)</w:t>
            </w:r>
          </w:p>
          <w:p>
            <w:pPr>
              <w:pStyle w:val="Normal"/>
              <w:jc w:val="both"/>
              <w:rPr/>
            </w:pPr>
            <w:r>
              <w:rPr/>
              <w:t>%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28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92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3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ено повторн. обращений (без дубл.)</w:t>
            </w:r>
          </w:p>
          <w:p>
            <w:pPr>
              <w:pStyle w:val="Normal"/>
              <w:jc w:val="both"/>
              <w:rPr/>
            </w:pPr>
            <w:r>
              <w:rPr/>
              <w:t>%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/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отказ в удовл. ранее разрешенны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з них удовлетворе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длительное разрешение и небрежно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</w:t>
            </w:r>
            <w:r>
              <w:rPr/>
              <w:t>из них признано обоснованным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о обращений в другие ведомства</w:t>
            </w:r>
            <w:r>
              <w:rPr/>
              <w:t xml:space="preserve"> </w:t>
            </w:r>
            <w:r>
              <w:rPr>
                <w:b/>
              </w:rPr>
              <w:t>на разреше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9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732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тавлено обращений без разрешения и уведом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СЕГО РАССМОТРЕНО ОБРАЩ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67 15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 586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обращений в срок свыше 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ного законом</w:t>
            </w:r>
          </w:p>
          <w:p>
            <w:pPr>
              <w:pStyle w:val="Normal"/>
              <w:jc w:val="both"/>
              <w:rPr/>
            </w:pPr>
            <w:r>
              <w:rPr/>
              <w:t>%%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. не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о обращений подчиненным прокурорам и в соотв. органы прокуратуры по принадлежн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7 15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34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обращений на конец отчетного пери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69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196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ом прие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84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118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. лично прокурорами и 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заместителям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93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2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СТУПЛЕНИЯ В С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сковская область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453"/>
        <w:gridCol w:w="2453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м 2016 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м 2017 г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ления в С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43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524</w:t>
            </w:r>
          </w:p>
        </w:tc>
      </w:tr>
      <w:tr>
        <w:trPr/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ча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ди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левидению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1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формационной сети Интернет и информ. агенства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7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2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выступлений в СМИ: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едеральной безопасности, межнациональных отношениях и противодействии экстремизм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тиводействии корруп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щите прав юридических лиц и индивидуальных предпринимателе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. н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</w:tr>
    </w:tbl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4:24:00Z</dcterms:created>
  <dc:creator>shalina.n</dc:creator>
  <dc:description/>
  <cp:keywords/>
  <dc:language>en-US</dc:language>
  <cp:lastModifiedBy>LevchukAB</cp:lastModifiedBy>
  <cp:lastPrinted>2017-07-24T18:11:00Z</cp:lastPrinted>
  <dcterms:modified xsi:type="dcterms:W3CDTF">2017-08-11T08:05:00Z</dcterms:modified>
  <cp:revision>43</cp:revision>
  <dc:subject/>
  <dc:title>Надзор за исполнением законов, соблюдением прав и свобод</dc:title>
</cp:coreProperties>
</file>