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540"/>
      </w:tblGrid>
      <w:tr>
        <w:trPr>
          <w:trHeight w:val="460" w:hRule="atLeast"/>
        </w:trPr>
        <w:tc>
          <w:tcPr>
            <w:tcW w:w="9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bookmarkStart w:id="0" w:name="RANGE!A1%3AB3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работе прокурора по надзору за исполнением законодательства о противодействии коррупции и результатах расследования уголовных дел о преступлениях коррупционной направленности  за 12 месяцев 2014 г.</w:t>
            </w:r>
            <w:bookmarkEnd w:id="0"/>
          </w:p>
        </w:tc>
      </w:tr>
      <w:tr>
        <w:trPr>
          <w:trHeight w:val="460" w:hRule="atLeast"/>
        </w:trPr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2014</w:t>
            </w:r>
          </w:p>
        </w:tc>
      </w:tr>
      <w:tr>
        <w:trPr>
          <w:trHeight w:val="210" w:hRule="atLeast"/>
        </w:trPr>
        <w:tc>
          <w:tcPr>
            <w:tcW w:w="8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. Надзор за исполнением федерального законодательства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Выявлено нарушений закон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62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Выявлено в т.ч. незаконных правовых акт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89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Принесено протест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89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Из рассмотренных протестов по удовлетворенным протестам отменено и изменено незаконных правовых акт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Направлено исков (заявлений) в суд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Внесено представлений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97</w:t>
            </w:r>
          </w:p>
        </w:tc>
      </w:tr>
      <w:tr>
        <w:trPr>
          <w:trHeight w:val="85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 По представлению прокурора привлечено лиц к дисциплинарной ответственности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86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 Направл. материалов для решения  вопроса об уголовн. преследовании в порядке ч.2 ст. 37 УПК РФ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4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. ВУД  по материалам, направленным прокурором в порядке ч. 2 ст. 37 УПК РФ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5</w:t>
            </w:r>
          </w:p>
        </w:tc>
      </w:tr>
      <w:tr>
        <w:trPr>
          <w:trHeight w:val="930" w:hRule="atLeast"/>
        </w:trPr>
        <w:tc>
          <w:tcPr>
            <w:tcW w:w="98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. Сведения о проведении антикоррупционной экспертизы нормативных актов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Изучено НПА на наличие коррупциогенных фактор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840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Выявлено НПА, содержащих коррупциогенные факторы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83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Из них НПА, противоречащих действующему законодательству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4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Выявлено коррупциогенных фактор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Внесено требований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Принесено протест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4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 Количество НПА, из которых коррупциогенные факторы исключены в результате  вмешательства органов прокуратуры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08</w:t>
            </w:r>
          </w:p>
        </w:tc>
      </w:tr>
      <w:tr>
        <w:trPr>
          <w:trHeight w:val="930" w:hRule="atLeast"/>
        </w:trPr>
        <w:tc>
          <w:tcPr>
            <w:tcW w:w="98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3. Сведения об оценке проектов нормативных правовых актов на коррупциогенность</w:t>
            </w:r>
          </w:p>
        </w:tc>
      </w:tr>
      <w:tr>
        <w:trPr>
          <w:trHeight w:val="123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Количество проектов НПА, изученных на предмет наличия коррупциогенных фактор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370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Количество проектов НПА, содержащих коррупциогенные факторы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8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Количество выявленных в проектах НПА коррупциогенных факторов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 Направлено информаций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9</w:t>
            </w:r>
          </w:p>
        </w:tc>
      </w:tr>
      <w:tr>
        <w:trPr>
          <w:trHeight w:val="1215" w:hRule="atLeast"/>
        </w:trPr>
        <w:tc>
          <w:tcPr>
            <w:tcW w:w="8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Количество проектов НПА, из которых корруциогенные факторы исключены в результате вмешательства органов прокуратуры</w:t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9</w:t>
            </w:r>
          </w:p>
        </w:tc>
      </w:tr>
      <w:tr>
        <w:trPr>
          <w:trHeight w:val="1140" w:hRule="atLeast"/>
        </w:trPr>
        <w:tc>
          <w:tcPr>
            <w:tcW w:w="98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. Сведения о принятых прокуром решениях по уголовным делам коррупционной  направленности</w:t>
            </w:r>
          </w:p>
        </w:tc>
      </w:tr>
      <w:tr>
        <w:trPr>
          <w:trHeight w:val="420" w:hRule="atLeast"/>
        </w:trPr>
        <w:tc>
          <w:tcPr>
            <w:tcW w:w="8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Направлено дел в суд с обвинительным заключением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6:00Z</dcterms:created>
  <dc:creator>Зибиров Ринат Маратович</dc:creator>
  <dc:description/>
  <cp:keywords/>
  <dc:language>en-US</dc:language>
  <cp:lastModifiedBy>Windows User</cp:lastModifiedBy>
  <dcterms:modified xsi:type="dcterms:W3CDTF">2015-01-28T08:36:00Z</dcterms:modified>
  <cp:revision>2</cp:revision>
  <dc:subject/>
  <dc:title/>
</cp:coreProperties>
</file>