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х государственных служащих, замещающих должности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осковской межрегиональной транспортной прокуратуре</w:t>
      </w:r>
      <w:r>
        <w:rPr>
          <w:b/>
          <w:sz w:val="27"/>
          <w:szCs w:val="27"/>
        </w:rPr>
        <w:t>, и членов их семей за период с 1 января 2021 г. по 31 декабря 2021 г.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64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992"/>
        <w:gridCol w:w="993"/>
        <w:gridCol w:w="1701"/>
        <w:gridCol w:w="992"/>
        <w:gridCol w:w="992"/>
        <w:gridCol w:w="1276"/>
        <w:gridCol w:w="1276"/>
        <w:gridCol w:w="1134"/>
      </w:tblGrid>
      <w:tr>
        <w:trPr>
          <w:trHeight w:val="1804" w:hRule="atLeast"/>
          <w:cantSplit w:val="true"/>
        </w:trPr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775" w:hRule="atLeast"/>
          <w:cantSplit w:val="true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РЕЕВ К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межрегиональны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 842 022,90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,2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ЁНЫШЕВ О.С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3 159 859,97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0 908,8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 М.В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8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735 057,96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415,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А.В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4 283,53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078,1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237, 3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ВЫКА В.А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1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9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 Спорт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 976,66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Муран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986,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 А.В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прокур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697 911,08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05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699 54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НТОНОВ С.Э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ый транспортный прокурор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3 892,76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6 518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К Д.А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4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4 335,23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ЁВ К.А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транспортный прокурор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 </w:t>
            </w:r>
            <w:r>
              <w:rPr>
                <w:color w:val="000000"/>
                <w:sz w:val="18"/>
                <w:szCs w:val="18"/>
              </w:rPr>
              <w:t>Sorento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1 345,31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ЯНОВ С.Л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-Смоленский транспортный прокурор 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 004,14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-Ярославский транспортный прокурор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6 656,45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Киа Рио,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Транспорте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611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М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ий транспортны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Вест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 86103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5 707,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00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П.А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ий транспортны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3 576,61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0 370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А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 по надзору за исполнением законов на воздушном и водном транспорте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867,04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Шкода</w:t>
            </w:r>
            <w:r>
              <w:rPr>
                <w:sz w:val="18"/>
                <w:szCs w:val="18"/>
              </w:rPr>
              <w:t xml:space="preserve"> Кодиа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999,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М.М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Рязански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5 084,53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 В.Ю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0 730,94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3 293,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А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9 071,97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 232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ТОВ Е.Н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тищевски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9 848,45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В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язански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2 081 307,16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issan Tean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SsangYong Kyr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 153,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КИН А.С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ий транспортный прокурор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cyan"/>
              </w:rPr>
            </w:pPr>
            <w:r>
              <w:rPr>
                <w:spacing w:val="-4"/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cyan"/>
              </w:rPr>
            </w:pPr>
            <w:r>
              <w:rPr>
                <w:spacing w:val="-4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1 785 338,60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</w:t>
            </w: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 И.И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9 257,69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БМВ 320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1 947,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ской межрайонны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9 227,97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дж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1 836,3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Ш.Н.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транспортный прокурор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 413,07</w:t>
            </w:r>
          </w:p>
        </w:tc>
        <w:tc>
          <w:tcPr>
            <w:tcW w:w="113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00,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57785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45pt;mso-wrap-distance-left:0pt;mso-wrap-distance-right:0pt;mso-wrap-distance-top:0pt;mso-wrap-distance-bottom:0pt;margin-top:-13.9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2:00Z</dcterms:created>
  <dc:creator>milyaeva.l</dc:creator>
  <dc:description/>
  <cp:keywords/>
  <dc:language>en-US</dc:language>
  <cp:lastModifiedBy>Короткова Екатерина Александровна</cp:lastModifiedBy>
  <cp:lastPrinted>2022-05-13T11:54:00Z</cp:lastPrinted>
  <dcterms:modified xsi:type="dcterms:W3CDTF">2022-05-13T13:02:00Z</dcterms:modified>
  <cp:revision>2</cp:revision>
  <dc:subject/>
  <dc:title>Сведения</dc:title>
</cp:coreProperties>
</file>