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E6F2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КУ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АБАРОВ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020445" cy="1156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ая ответственность за дачу взятки медицинским работни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я актуаль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остоянию на 25.05.20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291 Уголовного кодекса РФ предусмотрена </w:t>
      </w:r>
      <w:r>
        <w:rPr>
          <w:rFonts w:cs="Times New Roman" w:ascii="Times New Roman" w:hAnsi="Times New Roman"/>
          <w:b/>
          <w:sz w:val="28"/>
          <w:szCs w:val="28"/>
        </w:rPr>
        <w:t>уголовная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за дачу взятки должностному лицу лично или через посредни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ча взятки в размере, не превышающем десять тысяч рублей, образует в действиях взяткодателя преступление, предусмотренное                  ст. 291.2 Уголовного кодекса РФ – мелкое взяточни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ят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дравоохранении понимается передача медицинскому работнику материальных ценностей или оказание каких-либо услуг за совершение действий, связанных с выполнением организационно-распорядительных функций, к которым относится реализация полномочий по принятию решений, имеющих юридическое значение и влекущих определенные юридические последствия, а именн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медицинским работником листка временной нетрудоспособности при отсутствии фактических основ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работником учреждения медико-социальной экспертизы факта наличия у гражданина инвалид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медицинской комиссией положительного решения по трудоустройств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принятие решения о признании призывника ограничено годным (не годным) к воинской служ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несение в информационную систему Федерального регистра вакцинированных РФ недостоверных сведений в отношении лиц о проведенной вакцинации без фактической инъекции вакцины и посещения поликли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анные деяния в зависимости от квалификации содеянного предусмотрены различные виды наказ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штраф</w:t>
      </w:r>
      <w:r>
        <w:rPr>
          <w:rFonts w:cs="Times New Roman" w:ascii="Times New Roman" w:hAnsi="Times New Roman"/>
          <w:sz w:val="28"/>
          <w:szCs w:val="28"/>
        </w:rPr>
        <w:t xml:space="preserve"> в размере до четырех миллионов рублей или в размере заработной платы или иного дохода осужденного до четырех л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исправительные работы</w:t>
      </w:r>
      <w:r>
        <w:rPr>
          <w:rFonts w:cs="Times New Roman" w:ascii="Times New Roman" w:hAnsi="Times New Roman"/>
          <w:sz w:val="28"/>
          <w:szCs w:val="28"/>
        </w:rPr>
        <w:t xml:space="preserve"> на срок до двух л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инудительные работы</w:t>
      </w:r>
      <w:r>
        <w:rPr>
          <w:rFonts w:cs="Times New Roman" w:ascii="Times New Roman" w:hAnsi="Times New Roman"/>
          <w:sz w:val="28"/>
          <w:szCs w:val="28"/>
        </w:rPr>
        <w:t xml:space="preserve"> на срок до трех л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лишение свободы</w:t>
      </w:r>
      <w:r>
        <w:rPr>
          <w:rFonts w:cs="Times New Roman" w:ascii="Times New Roman" w:hAnsi="Times New Roman"/>
          <w:sz w:val="28"/>
          <w:szCs w:val="28"/>
        </w:rPr>
        <w:t xml:space="preserve"> на срок до пятнадца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куратур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л. Шевченко,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Хабаровск, 680000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лефон (4212) 32-41-70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кс (4212) 31-59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л. почта phk.phk@181.</w:t>
      </w:r>
      <w:r>
        <w:rPr>
          <w:rFonts w:cs="Times New Roman" w:ascii="Times New Roman" w:hAnsi="Times New Roman"/>
          <w:sz w:val="28"/>
          <w:szCs w:val="28"/>
          <w:lang w:val="en-US"/>
        </w:rPr>
        <w:t>mail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291 Уголовного кодекса РФ лицо, давшее взятку, освобождается от уголовной ответственности, если оно активно способствовало раскрытию и (или) расследованию преступления и либо в отношении него имело место вымогательство взятки со стороны должностного лица, либо лицо после совершения преступления добровольно сообщило в орган, имеющий право возбудить уголовное дело, о даче взя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лица судимости за совершение данного преступления влечет </w:t>
      </w:r>
      <w:r>
        <w:rPr>
          <w:rFonts w:cs="Times New Roman" w:ascii="Times New Roman" w:hAnsi="Times New Roman"/>
          <w:b/>
          <w:sz w:val="28"/>
          <w:szCs w:val="28"/>
        </w:rPr>
        <w:t>ряд негативных последст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погашенной судимости рассматривается как обстоятельство, отягчающее наказание (п. «а» ч.1 ст.63 Уголовного кодекса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удимости за совершение указанного преступления существенно осложняет трудоустройство в сфере педагогической деятельности, поскольку лица, привлеченные к уголовной ответственности за такое преступление могут быть допущены к педагогической деятельности лишь при наличии решения комиссии по делам несовершеннолетних и защите их прав (ч.3 ст.331 Трудового кодекса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удимости является препятствием как для поступления на государственную гражданскую службу, так и для дальнейшего ее прохождения (п.2 ч.1 ст.16 Федерального закона от 27.07.2004                 № 79-ФЗ «О государственной гражданской службе Российской Федерации»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рганах внутренних дел, в органах прокуратуры, а также на должностях судей не могут проходить службу даже те лица, у которых судимость </w:t>
      </w:r>
      <w:r>
        <w:rPr>
          <w:rFonts w:cs="Times New Roman" w:ascii="Times New Roman" w:hAnsi="Times New Roman"/>
          <w:i/>
          <w:sz w:val="28"/>
          <w:szCs w:val="28"/>
        </w:rPr>
        <w:t>снята либо погашен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м порядке (п.2 ч.1 ст.14 Федерального закона от 30.11.2011 № 342-ФЗ «О службе в органах внутренних дел Российской Федерации и внесении изменений в отдельные законодательные акты Российской Федерации», ч.2 ст.40.1 Федерального закона от 17.01.1992 №2202-1 «О прокуратуре Российской Федерации», п.2 ч.1 ст.4 Закона РФ от 26.06.1992 № 3132-1 «О статусе судей в Российской Федерации»).</w:t>
      </w:r>
    </w:p>
    <w:sectPr>
      <w:type w:val="nextPage"/>
      <w:pgSz w:orient="landscape" w:w="16838" w:h="11906"/>
      <w:pgMar w:left="1134" w:right="820" w:gutter="0" w:header="0" w:top="850" w:footer="0" w:bottom="709"/>
      <w:pgNumType w:fmt="decimal"/>
      <w:cols w:num="3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8:00Z</dcterms:created>
  <dc:creator>Сырчина Людмила Н.</dc:creator>
  <dc:description/>
  <cp:keywords/>
  <dc:language>en-US</dc:language>
  <cp:lastModifiedBy>Красноярова Елена Ильинична</cp:lastModifiedBy>
  <cp:lastPrinted>2022-05-25T15:00:00Z</cp:lastPrinted>
  <dcterms:modified xsi:type="dcterms:W3CDTF">2022-06-28T07:28:00Z</dcterms:modified>
  <cp:revision>2</cp:revision>
  <dc:subject/>
  <dc:title/>
</cp:coreProperties>
</file>