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тья 392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392 Трудового кодекса Российской Федерации работник имеет право обратиться в суд за разрешением индивидуального трудового спора в течение 3 месяцев со дня, когда он узнал о нарушении своего права, а по спорам об увольнении – в течение месяца со дня вручения ему копии приказа об увольнении, выдачи трудовой книжки или предоставления сведений о трудовой деятельности по последнему месту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оводу невыплаты или неполной выплаты заработной платы работник имеет право обратиться в суд в течение года со дня установленного срока выпла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опуска указанных сроков по уважительной причине (болезнь работника, командировка, обстоятельства непреодолимой силы, уход за тяжелобольными членами семьи и т.п.), гражданин может восстановить этот срок в судебном порядк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важительным причинам пропуска может быть также отнесено и обращение в другой суд, если первоначальное заявление по названному спору было подано в установленный срок. Также об уважительности причин может свидетельствовать своевременное обращение с заявлением о нарушении трудовых прав в органы прокуратуры или государственную инспекцию труда. Если надзорные органы выдали решение об устранении нарушений трудовых прав, то у работника возникли правомерные ожидания, что его права будут восстановлены во внесудебном порядке, и он пропустил срок обращения в су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выплаты (несвоевременной выплаты) работодателем заработной платы Вы имеете право обратить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в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Государственную инспекцию труда в Брянской области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 </w:t>
        </w:r>
      </w:hyperlink>
      <w:r>
        <w:rPr>
          <w:rFonts w:cs="Times New Roman" w:ascii="Times New Roman" w:hAnsi="Times New Roman"/>
          <w:b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в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Следственное управление Следственного комитета России Федерации по Брянской области</w:t>
        </w:r>
      </w:hyperlink>
      <w:r>
        <w:rPr>
          <w:rFonts w:cs="Times New Roman" w:ascii="Times New Roman" w:hAnsi="Times New Roman"/>
          <w:sz w:val="20"/>
          <w:szCs w:val="20"/>
        </w:rPr>
        <w:t> с заявлением о привлечении к уголовной ответственности работодателя в случае частичной невыплаты свыше 3 месяцев, а также в случае полной невыплаты свыше 2 месяцев или выплаты заработной платы свыше двух месяцев в размере ниже установленного федеральным законом минимального размера оплаты труда заработной платы и иных социальных выплат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суд по месту нахождения работодателя или по месту жительства работника самостоятельно либо через прокуратур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КУРАТУРА ТРУБЧЕВСКОГО РАЙОНА БРЯН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1240" cy="2481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iCs w:val="false"/>
          <w:sz w:val="28"/>
          <w:szCs w:val="28"/>
        </w:rPr>
        <w:t>«Защита трудовых прав работников</w:t>
      </w:r>
      <w:r>
        <w:rPr>
          <w:rStyle w:val="Style14"/>
          <w:rFonts w:cs="Times New Roman" w:ascii="Times New Roman" w:hAnsi="Times New Roman"/>
          <w:i w:val="false"/>
          <w:sz w:val="28"/>
          <w:szCs w:val="28"/>
        </w:rPr>
        <w:t>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в органы прокуратуры – по всем вопросам, связанным с нарушением Ваших прав на своевременное и в полном объеме вознаграждение за труд (обратиться в органы прокуратуры можно, в том числе, через «Интернет-приемную»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ше обращение будет рассмотрено прокуратурой области, либо уполномоченными государственными органами при соответствующем контроле со стороны прокуратур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полнении бланка обращения, согласно Федеральному закону от 2 мая 2006 года №59-ФЗ «О порядке рассмотрения обращений граждан Российской Федерации», Вам необходимо указать свою фамилию, имя, отчество (последнее - при наличии), почтовый или электронный адрес, по которому должны быть направлены ответ либо уведомление о переадресации обращения, а также изложить суть заявления или жалоб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 рассмотрения по существу поставленных вопросов останется письменное обращение, в котором содержатся нецензурные либо оскорбительные выражения, угрозы жизни, здоровью и имуществу должностного лица, а также членов его семь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аем Ваше внимание на недопустимость злоупотребления правом на обращение в государственные органы и предусмотренную законодательством ответственность в этой сфере общественных отношений. В случае, если в обращении указаны заведомо ложные сведения, расходы, понесенные в связи с его рассмотрением, могут быть взысканы с автора. Ответ на обращение будет направлен по указанному Вами почтовому или электронному адрес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арушения трудовых и социальных прав Вы можете обрати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прокуратуру Трубчевского района (г.Трубчевск, ул.Урицкого, д.22а), тел. 2-20-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сударственная инспекция труда в Брянской области (г.Брянск, ул.Красноармейская, д.60), тел. 72-17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i/>
      <w:iCs/>
      <w:sz w:val="13"/>
      <w:szCs w:val="13"/>
      <w:shd w:fill="FFFFFF" w:val="clear"/>
      <w:lang w:bidi="ar-SA"/>
    </w:rPr>
  </w:style>
  <w:style w:type="character" w:styleId="Style14">
    <w:name w:val="Основной текст + Полужирный"/>
    <w:qFormat/>
    <w:rPr>
      <w:rFonts w:ascii="Trebuchet MS" w:hAnsi="Trebuchet MS" w:cs="Trebuchet MS"/>
      <w:b/>
      <w:bCs/>
      <w:i/>
      <w:iCs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i/>
      <w:iCs/>
      <w:spacing w:val="-5"/>
      <w:sz w:val="10"/>
      <w:szCs w:val="10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49" w:before="0" w:after="0"/>
      <w:jc w:val="both"/>
    </w:pPr>
    <w:rPr>
      <w:rFonts w:ascii="Times New Roman" w:hAnsi="Times New Roman" w:cs="Times New Roman"/>
      <w:i/>
      <w:iCs/>
      <w:sz w:val="13"/>
      <w:szCs w:val="13"/>
      <w:shd w:fill="FFFFFF" w:val="clear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t38.rostrud.ru/" TargetMode="External"/><Relationship Id="rId3" Type="http://schemas.openxmlformats.org/officeDocument/2006/relationships/hyperlink" Target="http://irk.sledcom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00:00Z</dcterms:created>
  <dc:creator>user</dc:creator>
  <dc:description/>
  <cp:keywords/>
  <dc:language>en-US</dc:language>
  <cp:lastModifiedBy>Демьянова Евгения Владимировна</cp:lastModifiedBy>
  <dcterms:modified xsi:type="dcterms:W3CDTF">2021-03-02T07:57:00Z</dcterms:modified>
  <cp:revision>10</cp:revision>
  <dc:subject/>
  <dc:title/>
</cp:coreProperties>
</file>