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25.09.2018 </w:t>
      </w:r>
    </w:p>
    <w:p>
      <w:pPr>
        <w:pStyle w:val="Normal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Электронный аукцион </w:t>
      </w:r>
    </w:p>
    <w:p>
      <w:pPr>
        <w:pStyle w:val="Normal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куратурой Оренбургской области объявлен аукцион в электронной форме на право заключения государственного контракта на выполнение работ по капитальному ремонту кабинетов в здании прокуратуры области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Информация размещена на официальном сайте www.zakupki.gov.ru. Номер извещения: 035310000121800019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17:00Z</dcterms:created>
  <dc:creator>Ирина Мелешко</dc:creator>
  <dc:description/>
  <cp:keywords/>
  <dc:language>en-US</dc:language>
  <cp:lastModifiedBy>Ирина Мелешко</cp:lastModifiedBy>
  <dcterms:modified xsi:type="dcterms:W3CDTF">2018-09-25T09:17:00Z</dcterms:modified>
  <cp:revision>2</cp:revision>
  <dc:subject/>
  <dc:title/>
</cp:coreProperties>
</file>