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left="5387" w:right="140" w:firstLine="18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Г Р А Ф И 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боты «Мобильной приемной» во 2 полугодии 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 xml:space="preserve"> кварта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820"/>
        <w:gridCol w:w="2402"/>
        <w:gridCol w:w="239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а </w:t>
              <w:br/>
              <w:t xml:space="preserve">Тербунского райо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. Тербуны, </w:t>
              <w:br/>
              <w:t>ул. Ленина, д. 9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Г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октября </w:t>
              <w:br/>
              <w:t>2023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 час.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язинская межрайонная прокуратура 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. Грязи, </w:t>
              <w:br/>
              <w:t>ул. Ленинская, д. 50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Г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декабря </w:t>
              <w:br/>
              <w:t>2023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 час.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а </w:t>
              <w:br/>
              <w:t xml:space="preserve">Чаплыгинского район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. Чаплыги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13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окурора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В.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оября</w:t>
              <w:br/>
              <w:t>2023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 час.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7:00Z</dcterms:created>
  <dc:creator>Admin</dc:creator>
  <dc:description/>
  <cp:keywords/>
  <dc:language>en-US</dc:language>
  <cp:lastModifiedBy>Фёдорова Екатерина Владимировна</cp:lastModifiedBy>
  <cp:lastPrinted>2023-06-29T16:48:00Z</cp:lastPrinted>
  <dcterms:modified xsi:type="dcterms:W3CDTF">2023-10-13T13:05:00Z</dcterms:modified>
  <cp:revision>3</cp:revision>
  <dc:subject/>
  <dc:title>УТВЕРЖДАЮ</dc:title>
</cp:coreProperties>
</file>