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  <w:t xml:space="preserve">Состояние преступности во Владимирской области </w:t>
      </w:r>
    </w:p>
    <w:p>
      <w:pPr>
        <w:pStyle w:val="Normal"/>
        <w:jc w:val="center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  <w:t>за первое полугодие 2022 года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Анализ статистических данных за первое полугодие 2022 года свидетельствует о снижении регистрируемой преступности во Владимирской области. Общее количество преступлений по сравнению с первым полугодием 2021 года сократилось на 2,6 % (с 8 160 до 7 950)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руктуре преступности по-прежнему доминирующее положение занимают деяния небольшой и средней тяжести, на долю которых приходится более 72 % зарегистрированных общественно опасных деяний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Сокращение числа совершенных преступлений также характерно для тяжких и особо тяжких составов на 9,1 % (с 2 432 до 2 210), в том числе </w:t>
      </w:r>
      <w:r>
        <w:rPr>
          <w:sz w:val="28"/>
          <w:szCs w:val="28"/>
        </w:rPr>
        <w:t>убийств с 37 до 33 (- 10,8 %) и умышленного причинения тяжкого вреда здоровью, повлекшего смерть потерпевшего с 23 до 22 (- 4,3 %)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Уменьшение уровня преступности во многом обусловлено снижением регистрации общественно опасных деяний, связанных преимущественно с кражами – 2 715 (- 4,4 %), незаконным завладением транспортными средствами – 37 (- 39,3 %) и фальшивомонетничеством – 157 (- 18,7 %), динамика которых в значительной мере повлияла на показатели преступности по области в целом на фоне сохранившейся в текущем году тенденции роста мошенничеств – 1 318 (+ 5,5 %), в том числе совершенных дистанционно –  996 (+ 11,4 %).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 первом полугодии текущего года снизился удельный вес общественно опасных деяний, совершенных в общественных местах (2 196 или 27,6 %; АППГ – 27,7 %), в том числе на улицах (1 036 или 13 %; АППГ – 14,3 %); совершенных несовершеннолетними (124 или 2,6 %; АППГ – 137 или 3,1 %); в состоянии опьянения – 1 321 или 27,7 % (АППГ – 1 392 или 31,2 %), а также в составе преступной группы – 330 (АППГ – 351)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Ростом показателей характеризуется выявляемость преступлений, совершенных лицами, ранее совершавшими преступления – 2 918 или 61,1 % (АППГ – 2 687 или 60,2 %), а также общественно опасных деяний коррупционной – 119 (АППГ – 92) (в том числе фактов взяточничества – 59 (АППГ – 56) и коммерческого подкупа – 9 (АППГ – 0)), а также экономической – 529 (АППГ – 517) направленно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Общая раскрываемость преступлений в регионе по сравнению с первым полугодием 2021 года увеличилась с 63,4 % до 64,7 % и превысила </w:t>
      </w:r>
      <w:r>
        <w:rPr>
          <w:sz w:val="28"/>
          <w:szCs w:val="28"/>
        </w:rPr>
        <w:t>средний показатель, как по Центральному федеральному округу (54,7 %), так и в целом по России  (58,7 %). При этом раскрываемость убийств, умышленного причинения тяжкого вреда здоровью, изнасилований и разбойных нападений на территории области составила 100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6:02:00Z</dcterms:created>
  <dc:creator>Прокурор 1101</dc:creator>
  <dc:description/>
  <cp:keywords/>
  <dc:language>en-US</dc:language>
  <cp:lastModifiedBy>Прокурор 1101</cp:lastModifiedBy>
  <cp:lastPrinted>2022-07-19T16:23:00Z</cp:lastPrinted>
  <dcterms:modified xsi:type="dcterms:W3CDTF">2022-07-19T13:43:00Z</dcterms:modified>
  <cp:revision>12</cp:revision>
  <dc:subject/>
  <dc:title/>
</cp:coreProperties>
</file>