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октября 201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тающиеся работнику при прекращении трудового договора выплаты, в том числе предусмотренные Коллективным договором, должны производиться в день уволь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0 Трудового кодекса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 В случае спора о размерах сумм, причитающихся работнику при увольнении, работодатель обязан в указанный в настоящей статье срок выплатить не оспариваемую им сум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Трудового кодекса Российской Федерации, работодатель обязан соблюдать трудовое законодательство, локальные нормативные акты, условия коллективного договора, соглашений и трудовых договоров, в том числе, о выплате увольняемому всех причитающихся ему сумм. Однако на практике указанное работодателем не всегда соблюд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роведенной Бурятской транспортной прокуратурой проверкой обращения бывшего работника Улан-Удэнского ЛВРЗ установлено, что ему несвоевременно произведена выплата при увольнении единовременного поощрения за добросовестный труд, которая предусмотрена Коллективным договором Улан-Удэнского ЛВРЗ - филиала ОАО «Желдорреммаш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диновременного поощрения за добросовестный труд произведена заявителю лишь спустя 2 месяцев после уволь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работодателем нарушение трудового законодательства было устранено самостоятельно, Бурятским транспортным прокурором директору завода объявлено предостережение о недопустимости нарушения обязательств Коллективного договора и разъяснена ответственность за подобные дея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ответственность за неисполнение условий коллективного договора предусмотрена статьей 5.31 Кодекса Российской Федерации об административных правонарушениях в виде наложения штрафа от 3 до 5 тысяч рублей и статьей 5.27 того же кодекса, устанавливающей ответственность работодателя – юридического лица за нарушение законодательства о труде в виде штрафа от 30 до 5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тская транспортная проку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2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4-03-06T01:02:00Z</dcterms:modified>
  <cp:revision>2</cp:revision>
  <dc:subject/>
  <dc:title/>
</cp:coreProperties>
</file>