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r>
    </w:p>
    <w:p>
      <w:pPr>
        <w:pStyle w:val="Normal"/>
        <w:ind w:left="284" w:hanging="0"/>
        <w:jc w:val="center"/>
        <w:rPr>
          <w:b/>
          <w:b/>
          <w:sz w:val="28"/>
          <w:szCs w:val="28"/>
        </w:rPr>
      </w:pPr>
      <w:r>
        <w:rPr>
          <w:b/>
          <w:sz w:val="28"/>
          <w:szCs w:val="28"/>
        </w:rPr>
        <w:t>ОТЧЕТ</w:t>
      </w:r>
    </w:p>
    <w:p>
      <w:pPr>
        <w:pStyle w:val="Normal"/>
        <w:ind w:left="426" w:firstLine="709"/>
        <w:jc w:val="center"/>
        <w:rPr>
          <w:b/>
          <w:b/>
          <w:sz w:val="28"/>
          <w:szCs w:val="28"/>
        </w:rPr>
      </w:pPr>
      <w:r>
        <w:rPr>
          <w:b/>
          <w:sz w:val="28"/>
          <w:szCs w:val="28"/>
        </w:rPr>
        <w:t>о работе Ростовского регионального отделения</w:t>
      </w:r>
    </w:p>
    <w:p>
      <w:pPr>
        <w:pStyle w:val="Normal"/>
        <w:ind w:left="426" w:firstLine="709"/>
        <w:jc w:val="center"/>
        <w:rPr>
          <w:b/>
          <w:b/>
          <w:sz w:val="28"/>
          <w:szCs w:val="28"/>
        </w:rPr>
      </w:pPr>
      <w:r>
        <w:rPr>
          <w:b/>
          <w:sz w:val="28"/>
          <w:szCs w:val="28"/>
        </w:rPr>
        <w:t>Общероссийской общественной организации</w:t>
      </w:r>
    </w:p>
    <w:p>
      <w:pPr>
        <w:pStyle w:val="Normal"/>
        <w:ind w:left="426" w:firstLine="709"/>
        <w:jc w:val="center"/>
        <w:rPr>
          <w:b/>
          <w:b/>
          <w:sz w:val="28"/>
          <w:szCs w:val="28"/>
        </w:rPr>
      </w:pPr>
      <w:r>
        <w:rPr>
          <w:b/>
          <w:sz w:val="28"/>
          <w:szCs w:val="28"/>
        </w:rPr>
        <w:t>ветеранов и пенсионеров прокуратуры</w:t>
      </w:r>
    </w:p>
    <w:p>
      <w:pPr>
        <w:pStyle w:val="Normal"/>
        <w:ind w:left="1415" w:firstLine="709"/>
        <w:jc w:val="center"/>
        <w:rPr>
          <w:b/>
          <w:b/>
          <w:sz w:val="28"/>
          <w:szCs w:val="28"/>
        </w:rPr>
      </w:pPr>
      <w:r>
        <w:rPr>
          <w:b/>
          <w:sz w:val="28"/>
          <w:szCs w:val="28"/>
        </w:rPr>
        <w:t>за период 2019-2020 гг.</w:t>
      </w:r>
    </w:p>
    <w:p>
      <w:pPr>
        <w:pStyle w:val="Normal"/>
        <w:ind w:firstLine="567"/>
        <w:jc w:val="both"/>
        <w:rPr>
          <w:b/>
          <w:b/>
          <w:sz w:val="28"/>
          <w:szCs w:val="28"/>
        </w:rPr>
      </w:pPr>
      <w:r>
        <w:rPr>
          <w:b/>
          <w:sz w:val="28"/>
          <w:szCs w:val="28"/>
        </w:rPr>
      </w:r>
    </w:p>
    <w:p>
      <w:pPr>
        <w:pStyle w:val="Normal"/>
        <w:ind w:firstLine="567"/>
        <w:jc w:val="both"/>
        <w:rPr/>
      </w:pPr>
      <w:r>
        <w:rPr>
          <w:sz w:val="28"/>
          <w:szCs w:val="28"/>
        </w:rPr>
        <w:t>В 2020 г. исполнилось 10 лет тому как было принято решение ветеранам и пенсионерам Ростовской области вступить в ряды Общероссийской организации ветеранов и пенсионеров прокуратуры, создать Ростовское региональное отделение общественной организации. Это решение общего собрания было поддержано руководством прокуратуры Ростовской области.</w:t>
      </w:r>
    </w:p>
    <w:p>
      <w:pPr>
        <w:pStyle w:val="Normal"/>
        <w:ind w:firstLine="567"/>
        <w:jc w:val="both"/>
        <w:rPr>
          <w:sz w:val="28"/>
          <w:szCs w:val="28"/>
        </w:rPr>
      </w:pPr>
      <w:r>
        <w:rPr>
          <w:sz w:val="28"/>
          <w:szCs w:val="28"/>
        </w:rPr>
        <w:t xml:space="preserve">В настоящее время, при общей численности 537 пенсионеров прокуратуры, региональное отделение общественной организации ветеранов прокуратуры области, насчитывает в своих рядах 231 человека, отделение объединяет в своих рядах также 55 пенсионеров и ветеранов военной прокуратуры Южного военного округа, которые принимают активное участие во всех сферах деятельности организации. </w:t>
      </w:r>
    </w:p>
    <w:p>
      <w:pPr>
        <w:pStyle w:val="Normal"/>
        <w:ind w:firstLine="567"/>
        <w:jc w:val="both"/>
        <w:rPr/>
      </w:pPr>
      <w:r>
        <w:rPr>
          <w:sz w:val="28"/>
          <w:szCs w:val="28"/>
        </w:rPr>
        <w:t xml:space="preserve">В прокуратуре Южного военного округа ветеранами военной прокуратуры 10 июня 2010 г. принято решение об образовании общественной организации ветеранов и пенсионеров военной прокуратуры ЮВО (председателем совета которой был избран помощник Военного прокурора ЮВО по связям с общественностью полковник юстиции Гаджиметов Натиф Надирович) и присоединении к нашей организации. 25 июня 2010 г. указанная организация была принята в состав Ростовского регионального отделения Общероссийской общественной организации ветеранов и пенсионеров прокуратуры, Гаджиметов Н.Н. с этого времени является моим надёжным заместителем и активным участником всех совместных мероприятий нашей организации.  </w:t>
      </w:r>
    </w:p>
    <w:p>
      <w:pPr>
        <w:pStyle w:val="Normal"/>
        <w:ind w:firstLine="709"/>
        <w:jc w:val="both"/>
        <w:rPr>
          <w:sz w:val="28"/>
          <w:szCs w:val="28"/>
        </w:rPr>
      </w:pPr>
      <w:r>
        <w:rPr>
          <w:sz w:val="28"/>
          <w:szCs w:val="28"/>
        </w:rPr>
        <w:t xml:space="preserve">Региональное отделение оказывает поддержку всем пенсионерам органов прокуратуры, нуждающимся в помощи, а прежде всего ветеранам Великой Отечественной войны. </w:t>
      </w:r>
    </w:p>
    <w:p>
      <w:pPr>
        <w:pStyle w:val="Normal"/>
        <w:ind w:firstLine="709"/>
        <w:jc w:val="both"/>
        <w:rPr/>
      </w:pPr>
      <w:r>
        <w:rPr>
          <w:sz w:val="28"/>
          <w:szCs w:val="28"/>
        </w:rPr>
        <w:t>Как вы уже знаете, всем членам организации, вступающим в организацию и признающими Устав, от имени Совета ветеранов с 2011 г. по настоящего времени вручаются соответствующие удостоверения, изготовленные в типографии, с указанием реквизитов и символики организации.</w:t>
      </w:r>
    </w:p>
    <w:p>
      <w:pPr>
        <w:pStyle w:val="Normal"/>
        <w:ind w:firstLine="709"/>
        <w:jc w:val="both"/>
        <w:rPr/>
      </w:pPr>
      <w:r>
        <w:rPr>
          <w:sz w:val="28"/>
          <w:szCs w:val="28"/>
        </w:rPr>
        <w:t>Как правило, приём происходит в торжественной обстановке на заседаниях Совета ветеранов или в ходе торжественных мероприятий, посвящённых знаменательным датам.</w:t>
      </w:r>
    </w:p>
    <w:p>
      <w:pPr>
        <w:pStyle w:val="Normal"/>
        <w:ind w:firstLine="709"/>
        <w:jc w:val="both"/>
        <w:rPr>
          <w:sz w:val="28"/>
          <w:szCs w:val="28"/>
        </w:rPr>
      </w:pPr>
      <w:r>
        <w:rPr>
          <w:sz w:val="28"/>
          <w:szCs w:val="28"/>
        </w:rPr>
        <w:t xml:space="preserve">По решению Совета ветеранов нашей организацией в 2019 г. учреждён нагрудный знак отличия с изображением фигуры основателя органов прокуратуры Петра Первого «За активную работу в ветеранской организации». По решению совета ветеранов этим знаком отличия будут награждаться наиболее активные члены организации, а также иные лица, за заслуги, способствующие ветеранскому движению, внесшие значительный вклад в работу региональной организации. </w:t>
      </w:r>
    </w:p>
    <w:p>
      <w:pPr>
        <w:pStyle w:val="Normal"/>
        <w:ind w:firstLine="709"/>
        <w:jc w:val="both"/>
        <w:rPr>
          <w:sz w:val="28"/>
          <w:szCs w:val="28"/>
        </w:rPr>
      </w:pPr>
      <w:r>
        <w:rPr>
          <w:sz w:val="28"/>
          <w:szCs w:val="28"/>
        </w:rPr>
        <w:t>Первые награждения торжественно произведены 11 января 2020 г. в ходе празднования Дня прокуратуры России.</w:t>
      </w:r>
    </w:p>
    <w:p>
      <w:pPr>
        <w:pStyle w:val="Normal"/>
        <w:ind w:firstLine="709"/>
        <w:jc w:val="both"/>
        <w:rPr>
          <w:sz w:val="28"/>
          <w:szCs w:val="28"/>
        </w:rPr>
      </w:pPr>
      <w:r>
        <w:rPr>
          <w:sz w:val="28"/>
          <w:szCs w:val="28"/>
        </w:rPr>
        <w:t xml:space="preserve"> </w:t>
      </w:r>
      <w:r>
        <w:rPr>
          <w:sz w:val="28"/>
          <w:szCs w:val="28"/>
        </w:rPr>
        <w:t xml:space="preserve">Общественная организация взаимодействует с прокуратурой Ростовской области на постоянной основе в соответствии с приказом Генерального прокурора Российской Федерации № 195 от 07.05.2010                      «О мерах по совершенствованию взаимодействия с общественными организациями ветеранов и пенсионеров прокуратуры», а также согласно разработанному и утверждённому прокурором области Регламента взаимодействия прокуратуры области с Ростовским региональным отделением общественной организацией ветеранов и пенсионеров прокуратуры и пенсионерами прокуратуры (документы размещены на официальном сайте прокуратуры Ростовской области). </w:t>
      </w:r>
    </w:p>
    <w:p>
      <w:pPr>
        <w:pStyle w:val="Normal"/>
        <w:ind w:firstLine="709"/>
        <w:jc w:val="both"/>
        <w:rPr>
          <w:sz w:val="28"/>
          <w:szCs w:val="28"/>
        </w:rPr>
      </w:pPr>
      <w:r>
        <w:rPr>
          <w:sz w:val="28"/>
          <w:szCs w:val="28"/>
        </w:rPr>
        <w:t xml:space="preserve">Учитывая пожелания и наказы членов организации, прозвучавшие на одном из отчётно-выборных собраний, деятельность Совета осуществляется в соответствии с планами работы на полугодия. </w:t>
      </w:r>
    </w:p>
    <w:p>
      <w:pPr>
        <w:pStyle w:val="Normal"/>
        <w:ind w:firstLine="709"/>
        <w:jc w:val="both"/>
        <w:rPr/>
      </w:pPr>
      <w:r>
        <w:rPr>
          <w:sz w:val="28"/>
          <w:szCs w:val="28"/>
        </w:rPr>
        <w:t>Активная поддержка в создании условий для успешной деятельности организации, оказана и продолжает оказываться прокуратурой Ростовской области и лично и.о прокурора области старшим советником юстиции  Паволиным С.В., а также военным прокурором Южного военного округа генерал-лейтенантом юстиции Коломийцем С.А., которые принимают участие во всех значимых мероприятиях, оказывают поддержку и словом и делом во всех сферах деятельности нашей организации.</w:t>
      </w:r>
    </w:p>
    <w:p>
      <w:pPr>
        <w:pStyle w:val="Normal"/>
        <w:shd w:fill="FFFFFF" w:val="clear"/>
        <w:ind w:firstLine="709"/>
        <w:jc w:val="both"/>
        <w:rPr/>
      </w:pPr>
      <w:r>
        <w:rPr>
          <w:sz w:val="28"/>
          <w:szCs w:val="28"/>
        </w:rPr>
        <w:t xml:space="preserve">В аттестационную комиссию приказом прокурора области включены представители нашей организации – я как председатель совета ветеранов организации, и член совета ветеранов советник юстиции Юрчак С.П. </w:t>
      </w:r>
    </w:p>
    <w:p>
      <w:pPr>
        <w:pStyle w:val="Normal"/>
        <w:shd w:fill="FFFFFF" w:val="clear"/>
        <w:ind w:firstLine="709"/>
        <w:jc w:val="both"/>
        <w:rPr/>
      </w:pPr>
      <w:r>
        <w:rPr>
          <w:sz w:val="28"/>
          <w:szCs w:val="28"/>
        </w:rPr>
        <w:t>В течении 2019-2020 гг. мы приняли участие в 28 заседаниях аттестационной комиссии прокуратуры области.</w:t>
      </w:r>
    </w:p>
    <w:p>
      <w:pPr>
        <w:pStyle w:val="Normal"/>
        <w:shd w:fill="FFFFFF" w:val="clear"/>
        <w:ind w:firstLine="709"/>
        <w:jc w:val="both"/>
        <w:rPr>
          <w:sz w:val="28"/>
          <w:szCs w:val="28"/>
        </w:rPr>
      </w:pPr>
      <w:r>
        <w:rPr>
          <w:sz w:val="28"/>
          <w:szCs w:val="28"/>
        </w:rPr>
        <w:t xml:space="preserve">Согласно планам учебы прокуратуры области, пенсионеры и ветераны принимают участие в семинарах, являются содокладчиками по основным вопросам, делятся своим практическим опытом, передают его молодым сотрудникам. </w:t>
      </w:r>
    </w:p>
    <w:p>
      <w:pPr>
        <w:pStyle w:val="Normal"/>
        <w:ind w:firstLine="708"/>
        <w:jc w:val="both"/>
        <w:rPr/>
      </w:pPr>
      <w:r>
        <w:rPr>
          <w:sz w:val="28"/>
          <w:szCs w:val="28"/>
        </w:rPr>
        <w:t>На официальном интернет-сайте прокуратуры области выделена страница для публикаций Совета регионального отделения, где размещена информации о составе Совета ветеранов, о распределении обязанностей, принятых решениях, результатах работы, фоторепортажи об участии в различных мероприятиях с нашим участием, справочные материалы, объявления и т.д. (материалы постоянно обновляются).</w:t>
      </w:r>
    </w:p>
    <w:p>
      <w:pPr>
        <w:pStyle w:val="Normal"/>
        <w:ind w:firstLine="708"/>
        <w:jc w:val="both"/>
        <w:rPr/>
      </w:pPr>
      <w:r>
        <w:rPr>
          <w:sz w:val="28"/>
          <w:szCs w:val="28"/>
        </w:rPr>
        <w:t>Продолжается сбор материалов, фотографий и автобиографических сведений о ранее работавших прокурорах, ветеранах, обновлён стенд «Наши ветераны». В комиссии по совершенствованию музейной экспозиции активно работают наши ветераны Каминская Г.В., Яценко Г.П. и многие другие.</w:t>
      </w:r>
    </w:p>
    <w:p>
      <w:pPr>
        <w:pStyle w:val="Normal"/>
        <w:ind w:firstLine="708"/>
        <w:jc w:val="both"/>
        <w:rPr/>
      </w:pPr>
      <w:r>
        <w:rPr>
          <w:sz w:val="28"/>
          <w:szCs w:val="28"/>
        </w:rPr>
        <w:t xml:space="preserve">Необходимо отметить, что первая музейная экспозиция была открыта членом нашей организации, бывшим прокурором города Шахты Тимошенко Юрием Андреевичем, по его инициативе и при его непосредственном участии, проработавшем бессменно 20 лет на этом посту. 21 августа 2019 г. Юрию Андреевичу исполнилось 90 лет, но он по-прежнему в строю, активно занимается воспитанием подрастающего поколения, в курсе дел действующих сотрудников прокуратуры, оказывает помощь в их работе словом и делом. Это было отмечено на праздничных мероприятиях в прокуратуре г. Шахты, куда приехали поздравить юбиляра прокурор Ростовской области Баранов Ю.А., Южный транспортный прокурор Крук Г.В., первый заместитель председателя Законодательного собрания Ростовской области Михалёв С.А., все руководители правоохранительных органов г. Шахты, представители городской исполнительной и законодательной власти. Были оглашены поздравления от заместителей Генерального прокурора России Кикотя А.В. и Демешина Д.В. Члены совета приняли участие в чествовании старейшего прокурора нашей области. </w:t>
      </w:r>
    </w:p>
    <w:p>
      <w:pPr>
        <w:pStyle w:val="Normal"/>
        <w:ind w:firstLine="708"/>
        <w:jc w:val="both"/>
        <w:rPr>
          <w:sz w:val="28"/>
          <w:szCs w:val="28"/>
        </w:rPr>
      </w:pPr>
      <w:r>
        <w:rPr>
          <w:sz w:val="28"/>
          <w:szCs w:val="28"/>
        </w:rPr>
        <w:t>Летом 2019 г. состоялось открытие уже четвёртой музейной экспозиции на территории Ростовской области, посвящённой истории Военной прокуратуры Южного военного округа. В подготовке экспозиции которой принимали активное участие члены нашей организации полковник Гаджиметов Н.Н. и полковник юстиции Зайченко В.А.</w:t>
      </w:r>
    </w:p>
    <w:p>
      <w:pPr>
        <w:pStyle w:val="Normal"/>
        <w:ind w:firstLine="708"/>
        <w:jc w:val="both"/>
        <w:rPr/>
      </w:pPr>
      <w:r>
        <w:rPr>
          <w:sz w:val="28"/>
          <w:szCs w:val="28"/>
        </w:rPr>
        <w:t xml:space="preserve">Все музейные экспозиции используются как центры патриотического, нравственного и правового воспитания молодых сотрудников прокуратуры, молодёжи и подростков.  </w:t>
      </w:r>
    </w:p>
    <w:p>
      <w:pPr>
        <w:pStyle w:val="Normal"/>
        <w:ind w:firstLine="708"/>
        <w:jc w:val="both"/>
        <w:rPr>
          <w:sz w:val="28"/>
          <w:szCs w:val="28"/>
        </w:rPr>
      </w:pPr>
      <w:r>
        <w:rPr>
          <w:sz w:val="28"/>
          <w:szCs w:val="28"/>
        </w:rPr>
        <w:t xml:space="preserve"> </w:t>
      </w:r>
      <w:r>
        <w:rPr>
          <w:sz w:val="28"/>
          <w:szCs w:val="28"/>
        </w:rPr>
        <w:t xml:space="preserve">В Доме офицеров г. Ростова-на-Дону 23 августа 2019 г. руководством военной прокуратуры Южного военного округа, при моём непосредственном участии, организовано торжественное принятие прокурорской присяги молодыми лейтенантами, выпускниками Военного университета Министерства Обороны РФ, которым в торжественной обстановке вручены служебные удостоверения. Перед ними также выступили ветераны военной прокуратуры: генерал-майор юстиции Соловьёв В.Ф., полковник юстиции Афанасьев В.З., полковник юстиции Зайченко В.А. </w:t>
      </w:r>
    </w:p>
    <w:p>
      <w:pPr>
        <w:pStyle w:val="Normal"/>
        <w:ind w:firstLine="708"/>
        <w:jc w:val="both"/>
        <w:rPr>
          <w:sz w:val="28"/>
          <w:szCs w:val="28"/>
        </w:rPr>
      </w:pPr>
      <w:r>
        <w:rPr>
          <w:sz w:val="28"/>
          <w:szCs w:val="28"/>
        </w:rPr>
        <w:t xml:space="preserve">Стали традиционными ежегодные мероприятия по празднованию торжественных дат, прежде всего, по празднованию святого для всех россиян Дня Великой Победы. Так, накануне празднования 9 мая ежегодно Советом Ростовского регионального отделения Общероссийской общественной организации ветеранов и пенсионеров прокуратуры проводятся торжественные возложения венков к Монументам Вечный огонь на центральных площадях г. Ростова-на-Дону. </w:t>
      </w:r>
    </w:p>
    <w:p>
      <w:pPr>
        <w:pStyle w:val="Normal"/>
        <w:ind w:firstLine="708"/>
        <w:jc w:val="both"/>
        <w:rPr>
          <w:sz w:val="28"/>
          <w:szCs w:val="28"/>
        </w:rPr>
      </w:pPr>
      <w:r>
        <w:rPr>
          <w:sz w:val="28"/>
          <w:szCs w:val="28"/>
        </w:rPr>
        <w:t xml:space="preserve">В ходе возложения представители ветеранов и пенсионеров органов прокуратуры и других ветеранских организаций г. Ростова-на-Дону чтут память павших минутой молчания. </w:t>
      </w:r>
    </w:p>
    <w:p>
      <w:pPr>
        <w:pStyle w:val="Normal"/>
        <w:ind w:firstLine="708"/>
        <w:jc w:val="both"/>
        <w:rPr/>
      </w:pPr>
      <w:r>
        <w:rPr>
          <w:sz w:val="28"/>
          <w:szCs w:val="28"/>
        </w:rPr>
        <w:t xml:space="preserve">Члены организации принимали участие в возложении венков и встречах с молодёжью и в других городах Ростовской области. Полковник юстиции Зайченко В.А. в феврале –мае 2019 г. провёл ряд встреч с ветеранами, военнослужащими, выступил перед молодёжью на мероприятиях, посвящённых Дню Победы не только та территории Ростовской области, но и в г. Севастополе.   </w:t>
      </w:r>
    </w:p>
    <w:p>
      <w:pPr>
        <w:pStyle w:val="Normal"/>
        <w:ind w:firstLine="708"/>
        <w:jc w:val="both"/>
        <w:rPr/>
      </w:pPr>
      <w:r>
        <w:rPr>
          <w:sz w:val="28"/>
          <w:szCs w:val="28"/>
        </w:rPr>
        <w:t xml:space="preserve">По инициативе совета всем ветеранам и участникам Великой Отечественной войны в честь Дня Победы от имени Общероссийской общественной организации ветеранов и пенсионеров прокуратуры членами Совета были лично вручены поздравительные адреса, цветы. </w:t>
      </w:r>
    </w:p>
    <w:p>
      <w:pPr>
        <w:pStyle w:val="Normal"/>
        <w:ind w:firstLine="708"/>
        <w:jc w:val="both"/>
        <w:rPr>
          <w:sz w:val="28"/>
          <w:szCs w:val="28"/>
        </w:rPr>
      </w:pPr>
      <w:r>
        <w:rPr>
          <w:sz w:val="28"/>
          <w:szCs w:val="28"/>
        </w:rPr>
        <w:t xml:space="preserve">При подготовке празднования проводится ставшая уже традиционной ежегодная работа по уборке и ремонту на кладбищах мест захоронений работников прокуратуры, ветеранов войны за которыми не осуществляется уход ввиду отсутствия родственников, оказывается необходимая помощь и содействие вдовам участников войны. </w:t>
      </w:r>
    </w:p>
    <w:p>
      <w:pPr>
        <w:pStyle w:val="Normal"/>
        <w:ind w:firstLine="708"/>
        <w:jc w:val="both"/>
        <w:rPr>
          <w:sz w:val="28"/>
          <w:szCs w:val="28"/>
        </w:rPr>
      </w:pPr>
      <w:r>
        <w:rPr>
          <w:sz w:val="28"/>
          <w:szCs w:val="28"/>
        </w:rPr>
        <w:t>В 2019 г. накануне Дня памяти и скорби, совместно с ветеранами органов ФСБ Ростовской области совершена 500 км. поездка в г. Волгоград на Мамаев Курган и панораму Сталинградской битвы, возложены венки и цветы к могилам павших героев, отдавших жизнь за Родину.</w:t>
      </w:r>
    </w:p>
    <w:p>
      <w:pPr>
        <w:pStyle w:val="Normal"/>
        <w:ind w:firstLine="708"/>
        <w:jc w:val="both"/>
        <w:rPr/>
      </w:pPr>
      <w:r>
        <w:rPr>
          <w:sz w:val="28"/>
          <w:szCs w:val="28"/>
        </w:rPr>
        <w:t>Выезд был осуществлен ранним утром 21 июня 2019 г. В час дня делегация прибыла к символу Сталинградской битвы - Мамаеву кургану, где была встречена представителями Волгоградского регионального отделения Общероссийской организации ветеранов и пенсионеров прокуратуры.</w:t>
      </w:r>
    </w:p>
    <w:p>
      <w:pPr>
        <w:pStyle w:val="Normal"/>
        <w:ind w:firstLine="708"/>
        <w:jc w:val="both"/>
        <w:rPr/>
      </w:pPr>
      <w:r>
        <w:rPr>
          <w:sz w:val="28"/>
          <w:szCs w:val="28"/>
        </w:rPr>
        <w:t>Ветераны правоохранительных органов в едином строю с солдатами   46-й отдельной стрелковой роты Почетного караула Волгоградского гарнизона торжественно возложили венок и цветы к Вечному огню в Пантеоне Воинской Славы на Мамаевом Кургане. После чего почтили память павших бойцов Красной армии минутой молчания. Затем, наша делегация посетила панораму и музей Сталинградской битвы, где представлены экспонаты и документы, образцы оружия бойцов Красной армии и трофейного оружия.</w:t>
      </w:r>
    </w:p>
    <w:p>
      <w:pPr>
        <w:pStyle w:val="Normal"/>
        <w:ind w:firstLine="708"/>
        <w:jc w:val="both"/>
        <w:rPr>
          <w:sz w:val="28"/>
          <w:szCs w:val="28"/>
        </w:rPr>
      </w:pPr>
      <w:r>
        <w:rPr>
          <w:sz w:val="28"/>
          <w:szCs w:val="28"/>
        </w:rPr>
        <w:t>Советом налажены и регулярно осуществляются официальные поздравления пенсионеров с праздниками: днём прокуратуры Российской Федерации, Новым годом, Рождеством, 8 марта, днями рождения, в юбилейные даты вручаются ценные подарки, направляются поздравительные открытки.</w:t>
      </w:r>
    </w:p>
    <w:p>
      <w:pPr>
        <w:pStyle w:val="Normal"/>
        <w:ind w:firstLine="735"/>
        <w:jc w:val="both"/>
        <w:rPr/>
      </w:pPr>
      <w:r>
        <w:rPr>
          <w:bCs/>
          <w:sz w:val="28"/>
          <w:szCs w:val="28"/>
        </w:rPr>
        <w:t>Среди многих дел, которыми занимается общественная организация ветеранов и пенсионеров прокуратуры Ростовской области особое место занимают работа по духовно-нравственному, правовому и военно-патриотическому воспитанию молодежи и несовершеннолетних.</w:t>
      </w:r>
      <w:r>
        <w:rPr>
          <w:sz w:val="28"/>
          <w:szCs w:val="28"/>
        </w:rPr>
        <w:t xml:space="preserve"> </w:t>
      </w:r>
    </w:p>
    <w:p>
      <w:pPr>
        <w:pStyle w:val="Normal"/>
        <w:ind w:firstLine="735"/>
        <w:jc w:val="both"/>
        <w:rPr/>
      </w:pPr>
      <w:r>
        <w:rPr>
          <w:sz w:val="28"/>
          <w:szCs w:val="28"/>
        </w:rPr>
        <w:t>Советом ветеранов организации осуществляется взаимодействие с казачеством и его официальным представителем на Дону - войсковым казачьим обществом «Всевеликое войско Донское». Я как председатель совета ветеранов, одновременно избран Президентом Ростовской автономной некоммерческой организации «Донская войсковая федерация «Перначъ».</w:t>
      </w:r>
    </w:p>
    <w:p>
      <w:pPr>
        <w:pStyle w:val="Normal"/>
        <w:ind w:firstLine="735"/>
        <w:jc w:val="both"/>
        <w:rPr/>
      </w:pPr>
      <w:r>
        <w:rPr>
          <w:sz w:val="28"/>
          <w:szCs w:val="28"/>
        </w:rPr>
        <w:t>В соответствие с решением Совета, нами была оказана организационная и методическая помощь при создании автономной некоммерческой организации «Донская войсковая федерация боевых искусств «Перначъ». Данная федерация, активно занимается военно-патриотическим воспитанием молодежи, развитием казачьих видов спорта, готовит молодежь к службе в рядах Вооруженных сил России. Член Совета С.П. Юрчак осуществил подготовку документации для государственной регистрации этой организации и осуществляет в дальнейшем юридическое сопровождение, он был избран ревизором в этой организации.</w:t>
      </w:r>
    </w:p>
    <w:p>
      <w:pPr>
        <w:pStyle w:val="Normal"/>
        <w:ind w:firstLine="735"/>
        <w:jc w:val="both"/>
        <w:rPr>
          <w:sz w:val="28"/>
          <w:szCs w:val="28"/>
        </w:rPr>
      </w:pPr>
      <w:r>
        <w:rPr>
          <w:sz w:val="28"/>
          <w:szCs w:val="28"/>
        </w:rPr>
        <w:t xml:space="preserve">Победители, ставшей уже традиционной, спартакиады боевых искусств «Атаманский Перначъ» выезжали в декабре 2014 г. и августе 2018 г. в Японию, где демонстрировали своё умение не только представителям местных традиционных боевых искусств, но и высоким гостям из правительства Японии, в том числе императору Японии. </w:t>
      </w:r>
    </w:p>
    <w:p>
      <w:pPr>
        <w:pStyle w:val="Normal"/>
        <w:ind w:firstLine="735"/>
        <w:jc w:val="both"/>
        <w:rPr/>
      </w:pPr>
      <w:r>
        <w:rPr>
          <w:sz w:val="28"/>
          <w:szCs w:val="28"/>
        </w:rPr>
        <w:t>В разгар боевых действий в Сирийской Арабской Республике (САР) и активного участия в них ВКС России команда федерации «Перначъ» в 2018 г. выезжала в Сирию, где представляла казачье боевое искусство российским и сирийским военным, а также мирным жителям.</w:t>
      </w:r>
    </w:p>
    <w:p>
      <w:pPr>
        <w:pStyle w:val="Normal"/>
        <w:ind w:firstLine="735"/>
        <w:jc w:val="both"/>
        <w:rPr/>
      </w:pPr>
      <w:r>
        <w:rPr>
          <w:sz w:val="28"/>
          <w:szCs w:val="28"/>
        </w:rPr>
        <w:t>В ходе поездки в САР были проведены мастер-классы и установлены дружеские отношения с молодежью и другими представителями спортивной общественности Сирии.</w:t>
      </w:r>
    </w:p>
    <w:p>
      <w:pPr>
        <w:pStyle w:val="Normal"/>
        <w:ind w:firstLine="735"/>
        <w:jc w:val="both"/>
        <w:rPr/>
      </w:pPr>
      <w:r>
        <w:rPr>
          <w:sz w:val="28"/>
          <w:szCs w:val="28"/>
        </w:rPr>
        <w:t>Советом ветеранов на мероприятия пяти спартакиад, проходивших в г. Ростове-на-Дону, приглашались и присутствовали в качестве почетных гостей представители руководства Генеральной прокуратуры в ЮФО, прокуратуры области, военной прокуратуры ЮВО, администрации города и области, представители общественных организаций.</w:t>
      </w:r>
    </w:p>
    <w:p>
      <w:pPr>
        <w:pStyle w:val="Normal"/>
        <w:ind w:firstLine="735"/>
        <w:jc w:val="both"/>
        <w:rPr>
          <w:sz w:val="28"/>
          <w:szCs w:val="28"/>
        </w:rPr>
      </w:pPr>
      <w:r>
        <w:rPr>
          <w:sz w:val="28"/>
          <w:szCs w:val="28"/>
        </w:rPr>
        <w:t>В спартакиадах приняли участие десятки тысяч спортсменов в составе более 170 команд, представляющих более 30 регионов России.</w:t>
      </w:r>
    </w:p>
    <w:p>
      <w:pPr>
        <w:pStyle w:val="Normal"/>
        <w:ind w:firstLine="735"/>
        <w:jc w:val="both"/>
        <w:rPr>
          <w:sz w:val="28"/>
          <w:szCs w:val="28"/>
        </w:rPr>
      </w:pPr>
      <w:r>
        <w:rPr>
          <w:sz w:val="28"/>
          <w:szCs w:val="28"/>
        </w:rPr>
        <w:t>В настоящее время в 22 спортивных секциях Ростовской автономной некоммерческой организации «Донская войсковая федерация «Перначъ» занимаются более тысячи юношей и девушек, которые в 2019 г. приняли участие в 47 соревнованиях различного уровня.</w:t>
      </w:r>
    </w:p>
    <w:p>
      <w:pPr>
        <w:pStyle w:val="Normal"/>
        <w:ind w:firstLine="735"/>
        <w:jc w:val="both"/>
        <w:rPr/>
      </w:pPr>
      <w:r>
        <w:rPr>
          <w:sz w:val="28"/>
          <w:szCs w:val="28"/>
        </w:rPr>
        <w:t>В текущем году федерацией «Перначъ», совместно с представителями органов военного управление Южного военного округа, было разработано положение по проведению «Конкурса на лучшее казачье подразделение в Вооруженных Силах Российской Федерации»,  проведение которого состоялось 24 августа 2020 г. на базе войсковой части 91706 (г. Новочеркасск) с участием 7 команд Южного военного округа. Судейское обеспечение данного конкурса, при содействии ГКУ РО «Казаки Дона», было осуществлено силами войсковой федерации «Перначъ».   </w:t>
      </w:r>
    </w:p>
    <w:p>
      <w:pPr>
        <w:pStyle w:val="Normal"/>
        <w:ind w:firstLine="735"/>
        <w:jc w:val="both"/>
        <w:rPr/>
      </w:pPr>
      <w:r>
        <w:rPr>
          <w:sz w:val="28"/>
          <w:szCs w:val="28"/>
        </w:rPr>
        <w:t>Необходимо отметить, что данный проект носил «пилотный» характер, и по окончанию его успешной апробации на уровне Южного военного округа, Минобороны РФ  на 2021 г. запланировано проведение уже «Всеармейского Конкурса в г. Москве», с участием команд всех казачьих подразделение России. Оказано содействие в подготовке соответствующего положения, а также предложено профессионально осуществлено судейского обеспечение данного Всероссийского мероприятия. </w:t>
      </w:r>
    </w:p>
    <w:p>
      <w:pPr>
        <w:pStyle w:val="Normal"/>
        <w:ind w:firstLine="735"/>
        <w:jc w:val="both"/>
        <w:rPr/>
      </w:pPr>
      <w:r>
        <w:rPr>
          <w:sz w:val="28"/>
          <w:szCs w:val="28"/>
        </w:rPr>
        <w:t>Несмотря на пандемию, в этом году спортсмены приняли участие в онлайн-конференции боевых искусств «Опыт победителей» с участием Чака Норриса и других звезд мирового спорта, на котором «ПерначЪ» успешно позиционировал казачье боевое искусство наряду с традиционными видами единоборств. </w:t>
      </w:r>
    </w:p>
    <w:p>
      <w:pPr>
        <w:pStyle w:val="Normal"/>
        <w:ind w:firstLine="709"/>
        <w:jc w:val="both"/>
        <w:rPr/>
      </w:pPr>
      <w:r>
        <w:rPr>
          <w:sz w:val="28"/>
          <w:szCs w:val="28"/>
        </w:rPr>
        <w:t xml:space="preserve">Идя в ногу со временем и хорошо зная востребованность наших наработок в сфере единоборств для наших зарубежных партнеров, «ПерначЪ» открыл свой ютюб-канал, на котором демонстрируются создаваемые нами учебно-методические фильмы по казачьему боевому искусству, в том числе, переведенные на английский и французские языки.  Войсковой федерацией запланирован цикл подобных фильмов, охватывающих весь спектр казачьих спортивных дисциплин, дальнейшее продвижение которых  будет выстроено  с опорой на социальные сети, а также посредством официального сайта Войсковой федерации находящегося по адресу: </w:t>
      </w:r>
      <w:hyperlink r:id="rId2">
        <w:r>
          <w:rPr>
            <w:rStyle w:val="InternetLink"/>
            <w:sz w:val="28"/>
            <w:szCs w:val="28"/>
          </w:rPr>
          <w:t>http://казачье-боевое-искусство.рф/</w:t>
        </w:r>
      </w:hyperlink>
      <w:r>
        <w:rPr>
          <w:sz w:val="28"/>
          <w:szCs w:val="28"/>
        </w:rPr>
        <w:t>.</w:t>
      </w:r>
    </w:p>
    <w:p>
      <w:pPr>
        <w:pStyle w:val="Normal"/>
        <w:ind w:firstLine="735"/>
        <w:jc w:val="both"/>
        <w:rPr>
          <w:sz w:val="28"/>
          <w:szCs w:val="28"/>
        </w:rPr>
      </w:pPr>
      <w:r>
        <w:rPr>
          <w:sz w:val="28"/>
          <w:szCs w:val="28"/>
        </w:rPr>
        <w:t>Социально-ориентированная жизненная позиция отдельных членов Совета ветеранов позволяет как Совету, так и всей организации в целом принимать участие в решении целого ряда социальных</w:t>
      </w:r>
      <w:r>
        <w:rPr>
          <w:b/>
          <w:sz w:val="28"/>
          <w:szCs w:val="28"/>
        </w:rPr>
        <w:t xml:space="preserve"> </w:t>
      </w:r>
      <w:r>
        <w:rPr>
          <w:sz w:val="28"/>
          <w:szCs w:val="28"/>
        </w:rPr>
        <w:t>задач по патриотическому и правовому воспитанию молодёжи, даёт возможность всем членам нашей организации оставаться востребованными и в меру сил и здоровья участвовать в её работе</w:t>
      </w:r>
      <w:r>
        <w:rPr>
          <w:b/>
          <w:sz w:val="28"/>
          <w:szCs w:val="28"/>
        </w:rPr>
        <w:t>.</w:t>
      </w:r>
    </w:p>
    <w:p>
      <w:pPr>
        <w:pStyle w:val="Normal"/>
        <w:ind w:firstLine="735"/>
        <w:jc w:val="both"/>
        <w:rPr>
          <w:sz w:val="28"/>
          <w:szCs w:val="28"/>
        </w:rPr>
      </w:pPr>
      <w:r>
        <w:rPr>
          <w:sz w:val="28"/>
          <w:szCs w:val="28"/>
        </w:rPr>
        <w:t xml:space="preserve">Организация официально сотрудничает с Южным федеральным университетом в вопросах противодействия коррупции. Председателем комиссии по предупреждению, противодействию и урегулированию конфликта интересов в Южном федеральном университете с 2014 г. является также мой заместитель советник ректора Южного федерального университета Белый В.Ю., который систематически привлекает членов совета для участия в проводимых мероприятиях по противодействию коррупции. </w:t>
      </w:r>
    </w:p>
    <w:p>
      <w:pPr>
        <w:pStyle w:val="Normal"/>
        <w:ind w:firstLine="735"/>
        <w:jc w:val="both"/>
        <w:rPr>
          <w:sz w:val="28"/>
          <w:szCs w:val="28"/>
        </w:rPr>
      </w:pPr>
      <w:r>
        <w:rPr>
          <w:sz w:val="28"/>
          <w:szCs w:val="28"/>
        </w:rPr>
        <w:t>Члены организации участвуют в воспитании правовой грамотности школьников, профилактике преступлений среди несовершеннолетних, пропаганде здорового образа жизни. В школах г. Шахты, Новошахтинска, Новочеркасска, Азова, Таганрога, других городов и районов Ростовской области членами организации осуществляются встречи по правовой тематике с учащимися, организуются спортивные соревнования, мероприятия по сдаче норм ГТО.</w:t>
      </w:r>
    </w:p>
    <w:p>
      <w:pPr>
        <w:pStyle w:val="Normal"/>
        <w:ind w:firstLine="735"/>
        <w:jc w:val="both"/>
        <w:rPr>
          <w:sz w:val="28"/>
          <w:szCs w:val="28"/>
        </w:rPr>
      </w:pPr>
      <w:r>
        <w:rPr>
          <w:sz w:val="28"/>
          <w:szCs w:val="28"/>
        </w:rPr>
        <w:t xml:space="preserve"> </w:t>
      </w:r>
      <w:r>
        <w:rPr>
          <w:sz w:val="28"/>
          <w:szCs w:val="28"/>
        </w:rPr>
        <w:t xml:space="preserve">Членом совета Бирюковым А.В. (курирующим деятельность организации в г. Новочеркасске, г. Шахтах, Октябрьском сельском районе) в течение прошлых двух лет организовано проведение 3 шахматных турнира, проведение легкоатлетического кросса в котором приняло участие 82 спортсмена, турнир среди 75 детских футбольных команд в пос. Каменоломни Октябрьского сельского района, прочитано 15 лекций о здоровом образе жизни в школах. </w:t>
      </w:r>
    </w:p>
    <w:p>
      <w:pPr>
        <w:pStyle w:val="Normal"/>
        <w:ind w:firstLine="735"/>
        <w:jc w:val="both"/>
        <w:rPr>
          <w:sz w:val="28"/>
          <w:szCs w:val="28"/>
        </w:rPr>
      </w:pPr>
      <w:r>
        <w:rPr>
          <w:sz w:val="28"/>
          <w:szCs w:val="28"/>
        </w:rPr>
        <w:t>22 февраля 2020 г. им был организован и проведён шахматный турнир памяти Генерального прокурора Союза ССР действительного государственного советника юстиции Александра Михайловича Рекункова, столетие со дня рождения которого отмечается в октябре 2020 г.</w:t>
      </w:r>
    </w:p>
    <w:p>
      <w:pPr>
        <w:pStyle w:val="Normal"/>
        <w:ind w:firstLine="735"/>
        <w:jc w:val="both"/>
        <w:rPr>
          <w:sz w:val="28"/>
          <w:szCs w:val="28"/>
        </w:rPr>
      </w:pPr>
      <w:r>
        <w:rPr>
          <w:sz w:val="28"/>
          <w:szCs w:val="28"/>
        </w:rPr>
        <w:t xml:space="preserve">В состязании приняли участие более 30 шахматистов из различных населённых пунктов Ростовской области. Руководители Октябрьского сельского района поздравили всех шахматистов с открытием турнира, посвящённого памяти А.М. Рекункова, который родился, работал на Донской земле, защищал с оружием в руках Родину в годы Великой Отечественной войны. Они заверили спортсменов, что турнир станет ежегодным, а руководство района будет оказывать всемерную помощь в его проведении. </w:t>
      </w:r>
    </w:p>
    <w:p>
      <w:pPr>
        <w:pStyle w:val="Normal"/>
        <w:ind w:firstLine="735"/>
        <w:jc w:val="both"/>
        <w:rPr>
          <w:sz w:val="28"/>
          <w:szCs w:val="28"/>
        </w:rPr>
      </w:pPr>
      <w:r>
        <w:rPr>
          <w:sz w:val="28"/>
          <w:szCs w:val="28"/>
        </w:rPr>
        <w:t>От ветеранов прокуратуры выступили члены совета ветеранов Ростовской области и Военной прокуратуры ЮВО Гаджиметов Н.Н. и Зайченко В.А.</w:t>
      </w:r>
    </w:p>
    <w:p>
      <w:pPr>
        <w:pStyle w:val="Normal"/>
        <w:ind w:firstLine="708"/>
        <w:jc w:val="both"/>
        <w:rPr/>
      </w:pPr>
      <w:r>
        <w:rPr>
          <w:sz w:val="28"/>
          <w:szCs w:val="28"/>
        </w:rPr>
        <w:t xml:space="preserve">В каждой городской и районной прокуратуре области созданы уголки трудовой славы, стенды с фотографиями ветеранов, содержащие исторические справки. </w:t>
      </w:r>
    </w:p>
    <w:p>
      <w:pPr>
        <w:pStyle w:val="Normal"/>
        <w:ind w:firstLine="708"/>
        <w:jc w:val="both"/>
        <w:rPr/>
      </w:pPr>
      <w:r>
        <w:rPr>
          <w:sz w:val="28"/>
          <w:szCs w:val="28"/>
        </w:rPr>
        <w:t>По решению совета организации неоднократно оказывалась материальная помощь ряду пенсионеров, страдающих тяжёлыми хроническими заболеваниями или оказавшимся в сложных жизненных ситуациях.</w:t>
      </w:r>
    </w:p>
    <w:p>
      <w:pPr>
        <w:pStyle w:val="Normal"/>
        <w:ind w:firstLine="708"/>
        <w:jc w:val="both"/>
        <w:rPr/>
      </w:pPr>
      <w:r>
        <w:rPr>
          <w:sz w:val="28"/>
          <w:szCs w:val="28"/>
        </w:rPr>
        <w:t>Продолжают вести активную систематическую работу на местах по всем направлениям деятельности заместители председателя совета организации: Белый В.Ю. (ответственный за организационную работу), Гаджиметов Н.Н. (ответственный за работу с пенсионерами и ветеранами военной прокуратуры), Украинцев В.Б. (руководитель отделения организации в г. Ростове-на-Дону); члены совета ветеранов: Устинов С.Г. (ответственный за сбор музейной экспозиции), Савина Л.В., Поликарпов В.Ю. (ревизор), Зайченко В.А. (военно- патриотическое воспитание молодёжи), Бирюков А.В. (курирующий деятельность организации в г. Новочеркасске, г. Шахтах, Октябрьском сельском районе, ответственный за спортивно-массовую работу), ответственная за культурно-массовую работу Медведева Т.Е., руководитель кустового отделения организации г. Шахты Тимошенко Ю.А. и многие другие.</w:t>
      </w:r>
    </w:p>
    <w:p>
      <w:pPr>
        <w:pStyle w:val="Normal"/>
        <w:ind w:firstLine="708"/>
        <w:jc w:val="both"/>
        <w:rPr>
          <w:sz w:val="28"/>
          <w:szCs w:val="28"/>
        </w:rPr>
      </w:pPr>
      <w:r>
        <w:rPr>
          <w:sz w:val="28"/>
          <w:szCs w:val="28"/>
        </w:rPr>
        <w:t>За прошедший период налажено и продолжается тесное деловое сотрудничество с Советами ветеранов всех правоохранительных органов региона: Советом ветеранов Управления ФСБ России по Ростовской области, Советом ветеранов Пограничных войск по Южному федеральному округу,  Советом ветеранов ГУВД Ростовской области, Советом ветеранов военной разведки СКВО, и др. Регулярно руководители и представители указанных общественных организаций принимают участие в мероприятиях нашей организации, в свою очередь, представители организации приглашаются для участия в торжественных собраниях, конференциях и иных мероприятиях этих общественных организаций.</w:t>
      </w:r>
    </w:p>
    <w:p>
      <w:pPr>
        <w:pStyle w:val="Normal"/>
        <w:ind w:firstLine="708"/>
        <w:jc w:val="both"/>
        <w:rPr/>
      </w:pPr>
      <w:r>
        <w:rPr>
          <w:sz w:val="28"/>
          <w:szCs w:val="28"/>
        </w:rPr>
        <w:t xml:space="preserve">Так, 24 сентября 2019 г. совместно с ветеранами ФСБ состоялся выезд на теплоходе в первую столицу Донского казачества станицу Старочеркасскую, где были осмотрены достопримечательности, исторические памятники, музеи.    </w:t>
      </w:r>
    </w:p>
    <w:p>
      <w:pPr>
        <w:pStyle w:val="Normal"/>
        <w:ind w:firstLine="708"/>
        <w:jc w:val="both"/>
        <w:rPr>
          <w:sz w:val="28"/>
          <w:szCs w:val="28"/>
        </w:rPr>
      </w:pPr>
      <w:r>
        <w:rPr>
          <w:sz w:val="28"/>
          <w:szCs w:val="28"/>
        </w:rPr>
        <w:t>Совет активно участвуют в публикациях в различных средствах массовой информации как регионального уровня (газета «Молот», «Вечерний Ростов», «Наше Время») так и в федеральных изданиях, в сети Интернет, на сайте прокуратуры области. Налажен тесный контакт с рядом журналистов города и области.</w:t>
      </w:r>
    </w:p>
    <w:p>
      <w:pPr>
        <w:pStyle w:val="Normal"/>
        <w:ind w:firstLine="708"/>
        <w:jc w:val="both"/>
        <w:rPr>
          <w:sz w:val="28"/>
          <w:szCs w:val="28"/>
        </w:rPr>
      </w:pPr>
      <w:r>
        <w:rPr>
          <w:sz w:val="28"/>
          <w:szCs w:val="28"/>
        </w:rPr>
        <w:t xml:space="preserve">Всего в 2019 - 2020 гг. размещено 27 публикаций, освещающих различные вопросы, касающиеся деятельности ветеранов прокуратуры, воспитания подрастающего поколения в духе патриотизма, правовой культуры, развития массового спорта, в том числе казачьих боевых искусств, шахмат, сдачи норм ГТО. </w:t>
      </w:r>
    </w:p>
    <w:p>
      <w:pPr>
        <w:pStyle w:val="Normal"/>
        <w:ind w:firstLine="708"/>
        <w:jc w:val="both"/>
        <w:rPr>
          <w:sz w:val="28"/>
          <w:szCs w:val="28"/>
        </w:rPr>
      </w:pPr>
      <w:r>
        <w:rPr>
          <w:sz w:val="28"/>
          <w:szCs w:val="28"/>
        </w:rPr>
        <w:t>Прокуратурой области принято участие в проведении конкурса социальной рекламы «Чистые руки», приуроченного к Международному дню борьбы с коррупцией</w:t>
      </w:r>
    </w:p>
    <w:p>
      <w:pPr>
        <w:pStyle w:val="Normal"/>
        <w:ind w:firstLine="708"/>
        <w:jc w:val="both"/>
        <w:rPr>
          <w:sz w:val="28"/>
          <w:szCs w:val="28"/>
        </w:rPr>
      </w:pPr>
      <w:r>
        <w:rPr>
          <w:sz w:val="28"/>
          <w:szCs w:val="28"/>
        </w:rPr>
        <w:t>Прокуратурой Ростовской области, областным Комитетом по молодежной политике и Правительством Ростовской области 11.12.2019 в Мультимедийном историческом парке  «Россия моя история» подведены итоги конкурса социальной рекламы «Чистые руки».</w:t>
      </w:r>
    </w:p>
    <w:p>
      <w:pPr>
        <w:pStyle w:val="Normal"/>
        <w:ind w:left="17" w:firstLine="691"/>
        <w:jc w:val="both"/>
        <w:rPr>
          <w:sz w:val="28"/>
          <w:szCs w:val="28"/>
        </w:rPr>
      </w:pPr>
      <w:r>
        <w:rPr>
          <w:sz w:val="28"/>
          <w:szCs w:val="28"/>
        </w:rPr>
        <w:t>Целью конкурса является привлечение творческого потенциала молодежи к деятельности, направленной на снижение правового нигилизма среди населения, формирование антикоррупционного общественного мнения и нетерпимости к противоправному поведению. Проект ставит перед собой задачу воспитания у подрастающего поколения гражданской ответственности, нетерпимого отношения к коррупционным проявлениям. </w:t>
        <w:br/>
        <w:t>Конкурс проводится уже около 10 лет и с каждым разом все больше активной молодежи присылают свои работы. Работы на конкурс направляли из разных районов области учащиеся общеобразовательных учебных заведений среднего и профессионального образования и студенты вузов.</w:t>
        <w:br/>
        <w:t>Работы отбирались по трем номинациям, исходя из критериев художественной выразительности, содержания, новизны идеи и творческого подхода. </w:t>
      </w:r>
    </w:p>
    <w:p>
      <w:pPr>
        <w:pStyle w:val="Normal"/>
        <w:ind w:left="17" w:firstLine="691"/>
        <w:jc w:val="both"/>
        <w:rPr>
          <w:sz w:val="28"/>
          <w:szCs w:val="28"/>
        </w:rPr>
      </w:pPr>
      <w:r>
        <w:rPr>
          <w:sz w:val="28"/>
          <w:szCs w:val="28"/>
        </w:rPr>
        <w:t>В награждении приняли участие старший помощник прокурора области по взаимодействию со средствами массовой информации Комахидзе Е.Л. и член совета ветеранов прокуратуры области пенсионер органов прокуратуры Медведева Т.Е. Они рассказали детям и их родителям о целях и задачах закона о противодействии коррупции, о роли органов прокуратуры как надзорного ведомства в сфере борьбы с коррупционными проявлениями, поблагодарили за активную жизненную позицию, ответили на вопросы присутствующих и за участие в конкурсе вручили дипломы прокурора Ростовской области Алине Гасановой, Анастасии Данилюк, Денису Ковалеву, Анастасии Чернышовой.</w:t>
      </w:r>
    </w:p>
    <w:p>
      <w:pPr>
        <w:pStyle w:val="Normal"/>
        <w:ind w:left="17" w:firstLine="691"/>
        <w:jc w:val="both"/>
        <w:rPr>
          <w:sz w:val="28"/>
          <w:szCs w:val="28"/>
        </w:rPr>
      </w:pPr>
      <w:r>
        <w:rPr>
          <w:sz w:val="28"/>
          <w:szCs w:val="28"/>
        </w:rPr>
        <w:t xml:space="preserve">Совет Ростовского регионального отделения Общероссийской общественной организации ветеранов и пенсионеров прокуратуры во взаимодействии с прокуратурой Ростовской области, военной прокуратурой Южного военного округа, иными ветеранскими общественными организациями, при непосредственном участии всех членов нашей организации будет продолжать целенаправленную систематическую работу, направленную на реализацию уставных целей и задач, организацию патриотического и правового воспитания молодёжи. </w:t>
      </w:r>
    </w:p>
    <w:p>
      <w:pPr>
        <w:pStyle w:val="Normal"/>
        <w:ind w:left="17" w:firstLine="691"/>
        <w:jc w:val="both"/>
        <w:rPr>
          <w:sz w:val="28"/>
          <w:szCs w:val="28"/>
        </w:rPr>
      </w:pPr>
      <w:r>
        <w:rPr>
          <w:sz w:val="28"/>
          <w:szCs w:val="28"/>
        </w:rPr>
        <w:t>Работу Совета Общероссийской общественной организации ветеранов и пенсионеров прокуратуры предлагаю признать хорошей.</w:t>
      </w:r>
    </w:p>
    <w:p>
      <w:pPr>
        <w:pStyle w:val="Normal"/>
        <w:ind w:left="17" w:firstLine="1108"/>
        <w:jc w:val="both"/>
        <w:rPr>
          <w:sz w:val="28"/>
          <w:szCs w:val="28"/>
        </w:rPr>
      </w:pPr>
      <w:r>
        <w:rPr>
          <w:sz w:val="28"/>
          <w:szCs w:val="28"/>
        </w:rPr>
      </w:r>
    </w:p>
    <w:p>
      <w:pPr>
        <w:pStyle w:val="Normal"/>
        <w:ind w:left="17" w:firstLine="1108"/>
        <w:jc w:val="both"/>
        <w:rPr>
          <w:sz w:val="28"/>
          <w:szCs w:val="28"/>
        </w:rPr>
      </w:pPr>
      <w:r>
        <w:rPr>
          <w:sz w:val="28"/>
          <w:szCs w:val="28"/>
        </w:rPr>
      </w:r>
    </w:p>
    <w:p>
      <w:pPr>
        <w:pStyle w:val="Normal"/>
        <w:ind w:firstLine="1125"/>
        <w:jc w:val="both"/>
        <w:rPr>
          <w:sz w:val="28"/>
          <w:szCs w:val="28"/>
        </w:rPr>
      </w:pPr>
      <w:r>
        <w:rPr>
          <w:sz w:val="28"/>
          <w:szCs w:val="28"/>
        </w:rPr>
      </w:r>
    </w:p>
    <w:p>
      <w:pPr>
        <w:pStyle w:val="Normal"/>
        <w:ind w:firstLine="17"/>
        <w:jc w:val="both"/>
        <w:rPr>
          <w:sz w:val="28"/>
          <w:szCs w:val="28"/>
        </w:rPr>
      </w:pPr>
      <w:r>
        <w:rPr>
          <w:sz w:val="28"/>
          <w:szCs w:val="28"/>
        </w:rPr>
        <w:t>Председатель Совета</w:t>
      </w:r>
    </w:p>
    <w:p>
      <w:pPr>
        <w:pStyle w:val="Normal"/>
        <w:ind w:firstLine="17"/>
        <w:jc w:val="both"/>
        <w:rPr>
          <w:sz w:val="28"/>
          <w:szCs w:val="28"/>
        </w:rPr>
      </w:pPr>
      <w:r>
        <w:rPr>
          <w:sz w:val="28"/>
          <w:szCs w:val="28"/>
        </w:rPr>
        <w:t>Ростовского регионального отделения</w:t>
      </w:r>
    </w:p>
    <w:p>
      <w:pPr>
        <w:pStyle w:val="Normal"/>
        <w:ind w:firstLine="17"/>
        <w:jc w:val="both"/>
        <w:rPr>
          <w:sz w:val="28"/>
          <w:szCs w:val="28"/>
        </w:rPr>
      </w:pPr>
      <w:r>
        <w:rPr>
          <w:sz w:val="28"/>
          <w:szCs w:val="28"/>
        </w:rPr>
        <w:t>общероссийской общественной организации</w:t>
      </w:r>
    </w:p>
    <w:p>
      <w:pPr>
        <w:pStyle w:val="Normal"/>
        <w:ind w:firstLine="17"/>
        <w:jc w:val="both"/>
        <w:rPr>
          <w:sz w:val="28"/>
          <w:szCs w:val="28"/>
        </w:rPr>
      </w:pPr>
      <w:r>
        <w:rPr>
          <w:sz w:val="28"/>
          <w:szCs w:val="28"/>
        </w:rPr>
        <w:t>ветеранов и пенсионеров</w:t>
      </w:r>
    </w:p>
    <w:p>
      <w:pPr>
        <w:pStyle w:val="Normal"/>
        <w:ind w:firstLine="17"/>
        <w:jc w:val="both"/>
        <w:rPr>
          <w:sz w:val="28"/>
          <w:szCs w:val="28"/>
        </w:rPr>
      </w:pPr>
      <w:r>
        <w:rPr>
          <w:sz w:val="28"/>
          <w:szCs w:val="28"/>
        </w:rPr>
        <w:t>прокуратуры</w:t>
      </w:r>
    </w:p>
    <w:p>
      <w:pPr>
        <w:pStyle w:val="Normal"/>
        <w:ind w:firstLine="17"/>
        <w:jc w:val="both"/>
        <w:rPr>
          <w:sz w:val="28"/>
          <w:szCs w:val="28"/>
        </w:rPr>
      </w:pPr>
      <w:r>
        <w:rPr>
          <w:sz w:val="28"/>
          <w:szCs w:val="28"/>
        </w:rPr>
      </w:r>
    </w:p>
    <w:p>
      <w:pPr>
        <w:pStyle w:val="Normal"/>
        <w:ind w:firstLine="17"/>
        <w:jc w:val="both"/>
        <w:rPr>
          <w:sz w:val="28"/>
          <w:szCs w:val="28"/>
        </w:rPr>
      </w:pPr>
      <w:r>
        <w:rPr>
          <w:sz w:val="28"/>
          <w:szCs w:val="28"/>
        </w:rPr>
        <w:t>государственный советник</w:t>
      </w:r>
    </w:p>
    <w:p>
      <w:pPr>
        <w:pStyle w:val="Normal"/>
        <w:rPr>
          <w:sz w:val="28"/>
          <w:szCs w:val="28"/>
        </w:rPr>
      </w:pPr>
      <w:r>
        <w:rPr>
          <w:sz w:val="28"/>
          <w:szCs w:val="28"/>
        </w:rPr>
        <w:t>юстиции 3 класса                                                                           Е.В. Волколупов</w:t>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814" w:right="680"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6kcaggbtcbpupl8ccf5cbavt3f4f.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0:00Z</dcterms:created>
  <dc:creator>Тахиров Э.Ю.</dc:creator>
  <dc:description/>
  <cp:keywords/>
  <dc:language>en-US</dc:language>
  <cp:lastModifiedBy>Авдеева Виктория Серафимовна</cp:lastModifiedBy>
  <cp:lastPrinted>2020-10-22T17:55:00Z</cp:lastPrinted>
  <dcterms:modified xsi:type="dcterms:W3CDTF">2020-12-03T13:36:00Z</dcterms:modified>
  <cp:revision>15</cp:revision>
  <dc:subject/>
  <dc:title>Ростовское региональное отделение</dc:title>
</cp:coreProperties>
</file>