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рокуратуры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Красноярского кр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окурор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й службы 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й службы 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 обеспечения деятельности органов прокуратуры – главный бухгал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ах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особого дело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етеранской организации прокуратуры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Евген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организационного обеспечения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уголовного процесса юридического института Сибирского федерального университета, кандидат юрид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3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18-11-01T08:14:00Z</dcterms:modified>
  <cp:revision>1</cp:revision>
  <dc:subject/>
  <dc:title>СОСТАВ</dc:title>
</cp:coreProperties>
</file>