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exact" w:line="24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окурор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сударственный советник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юстиции 2 класса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О.О. Жариков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ab/>
        <w:tab/>
        <w:tab/>
        <w:t>апрел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ездного приема граждан руководител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ы Карачаево-Черкес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апрель – июнь 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471"/>
        <w:gridCol w:w="1888"/>
        <w:gridCol w:w="167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 города, района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ая прокуратура, 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надзорной территории которой проводится прие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при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курор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Олег Олег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Малокарачаев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прокурора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хников Санал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 – Джегутинская межрайонная проку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ахников Санал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рачае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беков Али Сеитби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а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беков Али Сеитби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Прикуба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ов Артур Лол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куратура Зеленчук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окурора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ов Артур Лол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ге - Хабльская межрайонная проку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гайский р-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час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ник прокурора республики</w:t>
      </w:r>
    </w:p>
    <w:p>
      <w:pPr>
        <w:pStyle w:val="Normal"/>
        <w:spacing w:lineRule="exact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и приему граждан</w:t>
      </w:r>
    </w:p>
    <w:p>
      <w:pPr>
        <w:pStyle w:val="Normal"/>
        <w:spacing w:lineRule="exact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42"/>
        <w:rPr/>
      </w:pPr>
      <w:r>
        <w:rPr>
          <w:sz w:val="28"/>
          <w:szCs w:val="28"/>
        </w:rPr>
        <w:t>советник юстиции                                                                                     А.И. Борл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8:00Z</dcterms:created>
  <dc:creator>Kabalov</dc:creator>
  <dc:description/>
  <cp:keywords/>
  <dc:language>en-US</dc:language>
  <cp:lastModifiedBy>Борлакова Алана Исламовна</cp:lastModifiedBy>
  <cp:lastPrinted>2023-04-10T11:19:00Z</cp:lastPrinted>
  <dcterms:modified xsi:type="dcterms:W3CDTF">2023-04-10T08:28:00Z</dcterms:modified>
  <cp:revision>45</cp:revision>
  <dc:subject/>
  <dc:title>УТВЕРЖДАЮ</dc:title>
</cp:coreProperties>
</file>