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0" w:name="_Hlk124760331"/>
      <w:r>
        <w:rPr>
          <w:b/>
          <w:sz w:val="28"/>
          <w:szCs w:val="28"/>
        </w:rPr>
        <w:t xml:space="preserve">работы мобильной приемной прокурора автономного округа </w:t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pacing w:val="2"/>
          <w:sz w:val="28"/>
          <w:szCs w:val="28"/>
        </w:rPr>
      </w:pPr>
      <w:bookmarkStart w:id="1" w:name="_Hlk124760331"/>
      <w:r>
        <w:rPr>
          <w:b/>
          <w:spacing w:val="2"/>
          <w:sz w:val="28"/>
          <w:szCs w:val="28"/>
        </w:rPr>
        <w:t>на первое полугодие 2024 года</w:t>
      </w:r>
      <w:bookmarkEnd w:id="1"/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276"/>
        <w:gridCol w:w="382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ст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</w:tr>
      <w:tr>
        <w:trPr>
          <w:trHeight w:val="3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курор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кин Е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г.Белояр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атура г.Белоя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посредством видеосвязи с поселениями Белоярского райо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лоя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кин Е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г.Ланге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атура г.Лангепа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ХМАО-Югры «Лангепасский комплексный центр социального обслуживания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Лангепас 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окурора округа Меньшиков И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г.Мегиона               Лукьянов А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враль-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.Меги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гионская городская местная организация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Мегион </w:t>
            </w:r>
          </w:p>
        </w:tc>
      </w:tr>
      <w:tr>
        <w:trPr>
          <w:trHeight w:val="3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окурора округа Меньшиков И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Сургутского района Мавлютов М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Барсово, Сургутский район (в том числе посредством видеосвязи с поселениями Сургут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гутский район </w:t>
            </w:r>
          </w:p>
        </w:tc>
      </w:tr>
      <w:tr>
        <w:trPr>
          <w:trHeight w:val="3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окурора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бченко А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г.Сургута Балин Л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.Сургу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ХМАО-Югры «Сургутский многопрофильный реабилитационный центр для инвалидо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ургут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окурора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бченко А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ыть-Ях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енко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атура г.Пыть-Ях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ХМАО-Югры «Пыть-Яхский реабилитационный цент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окурора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 Г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ий межрайонный прокурор Дубейко А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ая межрайонная прокурат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Пойковский, Нефтеюганский район, БУ ХМАО-Югры «Нефтеюганский районный комплексный центр социального обслуживания на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Нефтеюга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Пойковский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оку-рора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 Г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Берез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Березовского района (в том числе посредством видеосвязи с поселениями Березовского райо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ий райо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0:00Z</dcterms:created>
  <dc:creator>Нестерова</dc:creator>
  <dc:description/>
  <cp:keywords/>
  <dc:language>en-US</dc:language>
  <cp:lastModifiedBy>Покрасенко Тимур Сергеевич</cp:lastModifiedBy>
  <cp:lastPrinted>2024-01-12T14:38:00Z</cp:lastPrinted>
  <dcterms:modified xsi:type="dcterms:W3CDTF">2024-01-16T12:00:00Z</dcterms:modified>
  <cp:revision>2</cp:revision>
  <dc:subject/>
  <dc:title/>
</cp:coreProperties>
</file>