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го должность в прокуратуре Республике Коми, его супруги (супруга) и несовершеннолетних детей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9"/>
        <w:gridCol w:w="1636"/>
        <w:gridCol w:w="1207"/>
        <w:gridCol w:w="1134"/>
        <w:gridCol w:w="992"/>
        <w:gridCol w:w="1134"/>
        <w:gridCol w:w="1134"/>
        <w:gridCol w:w="850"/>
        <w:gridCol w:w="1276"/>
        <w:gridCol w:w="1843"/>
        <w:gridCol w:w="1276"/>
        <w:gridCol w:w="1417"/>
      </w:tblGrid>
      <w:tr>
        <w:trPr>
          <w:trHeight w:val="811" w:hRule="exac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58" w:firstLine="163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кларирован</w:t>
              <w:softHyphen/>
              <w:t>ный годовой доход</w:t>
            </w:r>
          </w:p>
          <w:p>
            <w:pPr>
              <w:pStyle w:val="Normal"/>
              <w:shd w:fill="FFFFFF" w:val="clear"/>
              <w:spacing w:lineRule="exact" w:line="240"/>
              <w:ind w:left="34" w:right="58" w:hanging="3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руб.)  (1)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вид приобретенного имущества, источники) (2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466" w:right="475" w:firstLine="1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475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01" w:right="115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СТЕРОВ М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первый заместитель прокурора  республ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0"/>
                <w:sz w:val="20"/>
                <w:szCs w:val="20"/>
              </w:rPr>
              <w:t>1/5 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ЕНДЭ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АНТА 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40" w:leader="none"/>
                <w:tab w:val="left" w:pos="0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17395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пруга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5  долев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758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5  долев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5  долев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ИКОНОВ В.Н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спубл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5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5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37876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с супруго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5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34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РЕНТЬЕВ Д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спубл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/5 долевая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6593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5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/5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9408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830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85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ИЛИППОВ М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г. Сыктывка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9" w:leader="none"/>
              </w:tabs>
              <w:rPr/>
            </w:pPr>
            <w:r>
              <w:rPr>
                <w:spacing w:val="-20"/>
                <w:sz w:val="20"/>
                <w:szCs w:val="20"/>
              </w:rPr>
              <w:t>жилой  дом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ШКОДА КОДИ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2094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15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СНОВСКИЙ А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Эжвинского района г.Сыктывка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303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81698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4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ЗЬМИН Н.Н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5804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2953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71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АКАРОВ Е.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Сыктывдин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47/100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2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,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ИА СПОРТЕЙДЖ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ОЙОТА Ленд  Крузер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АДА КАЛИНА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отоцикл ММВ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ЦЕП бортовой к легковому автомоби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2929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47/100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8454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/100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/100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/100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РСЮЗЕВ А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города Вуктыл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½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 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4561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ЯКИМЕНКО Р.Н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города Сосногорс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ОЙОТА ВЕН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5968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ЯКИМОВ П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 города Ух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2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,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6792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ОЙОТА ЛЕКСУС РХ200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711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УЙКОВ И.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 Корткерос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л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35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2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 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ШЕНЦЕВ Н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Койгород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16393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илая 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718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4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АСИЛЕНКО Н.Н.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чорский  природоохранный  межрайонный прокур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ЦУБИШИ АУТЛЕНД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0240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3 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2300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4 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ОЧЕВ П.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рокурор Прилуз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¼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негоход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ЕЛС 600 ВИКИНГ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Автоприцеп Трейл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981778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¼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ИСАН Х -ТРЕЙЛ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ЗУКИ СХ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233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¼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¼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7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ЮХНИН В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чорский межрайонный прокур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3 доле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ИА СОРЕНТО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ШЕВРОЛЕ СПАРК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36596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3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,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3532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МИРОВ Д.М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Княжпогост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/100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3753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00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½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8269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ЛЯК А.Я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Усть-Цилем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2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ШКОДА РАПИД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ШКОДА КОДИ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82035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2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107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ЛЯШЕВ Р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 xml:space="preserve">Печорский прокурор по надзору за соблюдением законов в исправительных учреждения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½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НО ФЛЮЕ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74986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60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УДКОВ Ю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ыктывкарский природоохранный межрайонный прокур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/5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954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/5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713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АВЛЮК А. Д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ыктывкарский прокурор по надзору за соблюдением законов в исправи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совместная Павлюк Л.А., Павлюк Д.А., Павлюк А..А.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НДАЙ СОЛЯРИ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5976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совместная Павлюк А.Д.., Павлюк Д..А., Павлюк А.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34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совместная Павлюк А.Д.., Павлюк Л..А., 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авлюк Д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74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совместная Павлюк А.Д.., Павлюк Л..А., 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авлюк А..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265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БОКОВ И.П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хтинский прокурор по надзору за соблюдением законов в исправительных учреждения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49976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9642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3266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ЧЕРКАСОВ А.Г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Удор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40568,52</w:t>
            </w:r>
          </w:p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294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307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АРАЧЕВ А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Троицко-Печор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совместная с Тарачевой О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0348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3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совместная с Тарачевым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5948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ГНАТОВ Б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Усть-Кулом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51153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893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УРАВЬЕВ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.Г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курор Сысольского райо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втомоьиль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УНДАЙ САНТА Ф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5638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7175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НИЛОВ С.С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ркутинский межрайонный прокурор по надзору за исполнением законов в угледобывающей отрас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7153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3 долевая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94920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00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,1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skrynnik</dc:creator>
  <dc:description/>
  <cp:keywords/>
  <dc:language>en-US</dc:language>
  <cp:lastModifiedBy>skrynnik.o</cp:lastModifiedBy>
  <cp:lastPrinted>2019-05-19T11:24:00Z</cp:lastPrinted>
  <dcterms:modified xsi:type="dcterms:W3CDTF">2020-05-22T11:03:00Z</dcterms:modified>
  <cp:revision>6</cp:revision>
  <dc:subject/>
  <dc:title>Т А Б Л И Ц А</dc:title>
</cp:coreProperties>
</file>