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spacing w:lineRule="exact" w:line="240"/>
        <w:ind w:left="485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куратурой области обобщено состояние законности на территории области по исполнение законодательства о противодействии коррупции в 2014 году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Органами государственной власти Ярославской области, местного самоуправления в 2014 году проводилась работа, направленная на обеспечение требований антикоррупционных стандартов, установленных в Российской Федерации. Вместе с тем, несмотря на принимаемые меры в сфере обеспечения исполнения требований антикоррупционного законодательства, количество нарушений выявляемых прокурорами остается стабильным. В 1 полугодии 2014 органами прокуратуры области при осуществлении надзора за исполнением федерального антикорупционного законодательства установлено 1820 нарушений закона (АППГ – 1901)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веденными в 1 полугодии 2014  проверками выявлялись нарушения требований законодательства, устанавливающего запреты, ограничения для государственных гражданских служащих Ярославской области, а также нарушения установленного законом порядка предоставления сведений о доходах и имуществе. Основания для вмешательства органов прокуратуры области в анализируемый период имелись  и в связи с нарушениями требований антикоррупционного законодательства, допускаемые на муниципальном уровне. Всего выявлено 376 (АППГ – 390) нарушений служащим и работодателями ограничений, запретов и обязанностей, установленных законодательными актами РФ о противодействии коррупции.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 – прежнему, не искоренены имеющие коррупционную составляющую нарушения законодательства о закупках. В целом по области за 1 полугодие  2014 установлено 175 нарушений законодательства о закупках и 111 нарушений бюджетного законодательства, имеющих коррупционную составляющую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При осуществлении надзора за исполнением антикоррупционного законодательства в сфере оборота государственной и муниципальной собственности за 1 полугодие 2014 выявлено 166 нарушений закона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right="-5" w:firstLine="709"/>
        <w:rPr>
          <w:sz w:val="28"/>
          <w:szCs w:val="28"/>
        </w:rPr>
      </w:pPr>
      <w:r>
        <w:rPr>
          <w:sz w:val="28"/>
          <w:szCs w:val="28"/>
        </w:rPr>
        <w:t>Так, устанавливались факты заключения филиалом Федерального государственного бюджетного учреждения с индивидуальным предпринимателем  притворной  сделки  с целью прикрытия другой сделки – договора аренды недвижимого имущества и в обход, предусмотренных  ч.3 ст.17.1 Федерального закона от 26.07.2006 №135-ФЗ «О защите конкуренции» процедур торгов. Указанными действиями отдельному хозяйствующему субъекту созданы  необоснованные преференции, а также условия для коррупционных проявлений. Прокуратура области обратилась в Арбитражный суд Ярославской области с заявлением о признании сделки недействительной и применения последствий недействительности ничтожной сделки. Проверками вскрыты факты, когда правовыми актами   органов местного самоуправления, принятыми за пределами установленных полномочий,  коммерческим организациям переданы права на земли лесного фонда и как следствие, - возможность получения материальной выгоды в условиях ущемления интересов государства.</w:t>
      </w:r>
    </w:p>
    <w:p>
      <w:pPr>
        <w:pStyle w:val="Style15"/>
        <w:tabs>
          <w:tab w:val="clear" w:pos="708"/>
          <w:tab w:val="left" w:pos="0" w:leader="none"/>
        </w:tabs>
        <w:spacing w:lineRule="auto" w:line="240"/>
        <w:ind w:firstLine="709"/>
        <w:rPr/>
      </w:pPr>
      <w:r>
        <w:rPr>
          <w:sz w:val="28"/>
        </w:rPr>
        <w:t xml:space="preserve">По всем выявленным нарушениям прокуратурой области приняты меры реагирования, в результате рассмотрения которых привлечено к дисциплинарной ответственности 166 должностных лиц, к административной ответственности 41 лицо, возбуждено 4 уголовных дела о преступлениях коррупционной направленности.  </w:t>
      </w:r>
    </w:p>
    <w:p>
      <w:pPr>
        <w:pStyle w:val="Normal"/>
        <w:shd w:fill="FFFFFF" w:val="clear"/>
        <w:tabs>
          <w:tab w:val="clear" w:pos="708"/>
          <w:tab w:val="left" w:pos="1766" w:leader="none"/>
        </w:tabs>
        <w:ind w:firstLine="709"/>
        <w:rPr/>
      </w:pPr>
      <w:r>
        <w:rPr>
          <w:sz w:val="28"/>
          <w:szCs w:val="28"/>
        </w:rPr>
        <w:t xml:space="preserve">В 2014 году возбуждено 103 уголовных дела (АППГ-151) о преступлениях коррупционной направленности, совершенных на территории области. </w:t>
      </w:r>
      <w:r>
        <w:rPr>
          <w:color w:val="000000"/>
          <w:sz w:val="28"/>
          <w:szCs w:val="28"/>
        </w:rPr>
        <w:t>Снижение общего количества выявленных коррупционных преступлений обусловлено общей тенденцией уменьшения количества зарегистрированных преступлений, кроме того, в отчетном периоде значительно уменьшилось количество многоэпизодных преступлений, за счет которых формировались показатели выявления коррупционных преступлений в прошлых отчетных периодах. Так, в текущем году выявлено 103 преступления, совершенных 80 лицами, в то время как в течение аналогичного периода прошлого года 151 преступление совершено 53 лицами. При этом количество выявленных особо тяжких и резонансных преступлений коррупционной направленности осталось на прежнем уровне. Кроме того, в анализируемом периоде  выявлено 4 преступления, предусмотренных ч.5 ст.290 УК РФ (АППГ-3).</w:t>
      </w:r>
    </w:p>
    <w:p>
      <w:pPr>
        <w:pStyle w:val="Normal"/>
        <w:ind w:firstLine="709"/>
        <w:rPr>
          <w:color w:val="000000"/>
          <w:spacing w:val="6"/>
          <w:sz w:val="28"/>
          <w:szCs w:val="28"/>
        </w:rPr>
      </w:pPr>
      <w:r>
        <w:rPr>
          <w:color w:val="000000"/>
          <w:sz w:val="28"/>
          <w:szCs w:val="28"/>
        </w:rPr>
        <w:t xml:space="preserve">В 2014 году с постановлением приговоров в судебном порядке </w:t>
      </w:r>
      <w:r>
        <w:rPr>
          <w:color w:val="000000"/>
          <w:spacing w:val="-1"/>
          <w:sz w:val="28"/>
          <w:szCs w:val="28"/>
        </w:rPr>
        <w:t xml:space="preserve">рассмотрено 61 уголовное дело (АППГ-30), в отношении 61 лица (АППГ-31). </w:t>
      </w:r>
      <w:r>
        <w:rPr>
          <w:color w:val="000000"/>
          <w:spacing w:val="5"/>
          <w:sz w:val="28"/>
          <w:szCs w:val="28"/>
        </w:rPr>
        <w:t xml:space="preserve">Качественный состав осужденных: 15 </w:t>
      </w:r>
      <w:r>
        <w:rPr>
          <w:color w:val="000000"/>
          <w:spacing w:val="6"/>
          <w:sz w:val="28"/>
          <w:szCs w:val="28"/>
        </w:rPr>
        <w:t>лиц — руководители коммерческих организаций, 6 сотрудников правоохранительных органов, 3 представителя сферы здравоохранения, 33 физических лица – взяткодатели, а также осуждено 2 должностных лица органа государственной власти и местного самоуправления, 1 преподаватель.</w:t>
      </w:r>
    </w:p>
    <w:p>
      <w:pPr>
        <w:pStyle w:val="Normal"/>
        <w:shd w:fill="FFFFFF" w:val="clear"/>
        <w:spacing w:lineRule="exact" w:line="317"/>
        <w:ind w:right="38" w:firstLine="709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истекшем периоде 2014 года к подсудимым за совершение коррупционных преступлений судами применялись наказания в виде лишения свободы (как реального, так и с применением ст.73 УК РФ), штрафа, а также, лишения права занимать определенные должности и заниматься определенной деятельностью – в качестве дополнительного наказания. Наиболее распространенным наказанием, применяемым судом при постановлении приговоров по уголовным делам коррупционной направленности, является штраф: в отчетном периоде 30 лиц (АППГ-8) осуждены к выплате штрафа. В наиболее значительном размере штраф назначен в размере 600 000 рублей.</w:t>
      </w:r>
    </w:p>
    <w:p>
      <w:pPr>
        <w:pStyle w:val="Normal"/>
        <w:shd w:fill="FFFFFF" w:val="clear"/>
        <w:spacing w:lineRule="exact" w:line="317"/>
        <w:ind w:righ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  <w:t>Надзор за исполнения требований антикоррупционного законодательства является одним из приоритетных направлений деятельности прокуратуры области.</w:t>
      </w:r>
    </w:p>
    <w:p>
      <w:pPr>
        <w:pStyle w:val="Normal"/>
        <w:shd w:fill="FFFFFF" w:val="clear"/>
        <w:spacing w:lineRule="exact" w:line="317"/>
        <w:ind w:righ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Начальник отдела по надзору за </w:t>
      </w:r>
    </w:p>
    <w:p>
      <w:pPr>
        <w:pStyle w:val="Normal"/>
        <w:shd w:fill="FFFFFF" w:val="clear"/>
        <w:spacing w:lineRule="exact" w:line="240"/>
        <w:ind w:right="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сполнением законодательства</w:t>
      </w:r>
    </w:p>
    <w:p>
      <w:pPr>
        <w:pStyle w:val="Normal"/>
        <w:shd w:fill="FFFFFF" w:val="clear"/>
        <w:spacing w:lineRule="exact" w:line="240"/>
        <w:ind w:right="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 противодействии коррупции</w:t>
      </w:r>
    </w:p>
    <w:p>
      <w:pPr>
        <w:pStyle w:val="Normal"/>
        <w:shd w:fill="FFFFFF" w:val="clear"/>
        <w:spacing w:lineRule="exact" w:line="240"/>
        <w:ind w:right="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240"/>
        <w:ind w:right="40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тарший советник юстиции                                                                 Л.Е.Никит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54" w:top="1134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3.8pt;mso-wrap-distance-left:0pt;mso-wrap-distance-right:0pt;mso-wrap-distance-top:0pt;mso-wrap-distance-bottom:0pt;margin-top:0.05pt;mso-position-vertical-relative:text;margin-left:219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ConsNonformat">
    <w:name w:val="ConsNonformat Знак"/>
    <w:basedOn w:val="Style14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ind w:left="284" w:firstLine="284"/>
      <w:jc w:val="center"/>
    </w:pPr>
    <w:rPr>
      <w:rFonts w:cs="Calibri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бланка"/>
    <w:basedOn w:val="Normal"/>
    <w:qFormat/>
    <w:pPr>
      <w:autoSpaceDE w:val="false"/>
      <w:spacing w:lineRule="auto" w:line="360"/>
      <w:ind w:firstLine="567"/>
    </w:pPr>
    <w:rPr>
      <w:szCs w:val="28"/>
    </w:rPr>
  </w:style>
  <w:style w:type="paragraph" w:styleId="Style16">
    <w:name w:val="Подпись бланка"/>
    <w:basedOn w:val="Normal"/>
    <w:qFormat/>
    <w:pPr>
      <w:tabs>
        <w:tab w:val="clear" w:pos="708"/>
        <w:tab w:val="left" w:pos="6237" w:leader="none"/>
      </w:tabs>
      <w:overflowPunct w:val="false"/>
      <w:autoSpaceDE w:val="false"/>
      <w:spacing w:before="0" w:after="120"/>
      <w:ind w:hanging="0"/>
      <w:jc w:val="left"/>
    </w:pPr>
    <w:rPr/>
  </w:style>
  <w:style w:type="paragraph" w:styleId="2">
    <w:name w:val="Основной текст 2"/>
    <w:basedOn w:val="Normal"/>
    <w:qFormat/>
    <w:pPr>
      <w:ind w:hanging="0"/>
      <w:jc w:val="left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Обычный (веб)"/>
    <w:basedOn w:val="Normal"/>
    <w:qFormat/>
    <w:pPr>
      <w:spacing w:before="280" w:after="280"/>
      <w:ind w:hanging="0"/>
      <w:jc w:val="left"/>
    </w:pPr>
    <w:rPr>
      <w:szCs w:val="24"/>
    </w:rPr>
  </w:style>
  <w:style w:type="paragraph" w:styleId="Style19">
    <w:name w:val="Текст бланка"/>
    <w:basedOn w:val="Normal"/>
    <w:qFormat/>
    <w:pPr>
      <w:overflowPunct w:val="false"/>
      <w:autoSpaceDE w:val="false"/>
      <w:spacing w:lineRule="auto" w:line="360"/>
      <w:ind w:firstLine="567"/>
      <w:textAlignment w:val="baseline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Style22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/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9"/>
      <w:ind w:firstLine="850"/>
    </w:pPr>
    <w:rPr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1"/>
      <w:ind w:firstLine="533"/>
    </w:pPr>
    <w:rPr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  <w:jc w:val="left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3">
    <w:name w:val=" Знак Знак Знак Знак Знак Знак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533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28:00Z</dcterms:created>
  <dc:creator>Admin</dc:creator>
  <dc:description/>
  <cp:keywords/>
  <dc:language>en-US</dc:language>
  <cp:lastModifiedBy>Admin</cp:lastModifiedBy>
  <cp:lastPrinted>2014-07-22T12:29:00Z</cp:lastPrinted>
  <dcterms:modified xsi:type="dcterms:W3CDTF">2014-07-22T09:29:00Z</dcterms:modified>
  <cp:revision>3</cp:revision>
  <dc:subject/>
  <dc:title>Заместителю Генерального прокурора Российской Федерации</dc:title>
</cp:coreProperties>
</file>