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" w:right="10" w:firstLine="696"/>
        <w:jc w:val="both"/>
        <w:rPr>
          <w:spacing w:val="6"/>
          <w:sz w:val="28"/>
          <w:szCs w:val="28"/>
          <w:lang w:val="ru-RU" w:eastAsia="ar-SA"/>
        </w:rPr>
      </w:pPr>
      <w:r>
        <w:rPr>
          <w:spacing w:val="6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актика реализации полномочий по проведению антикоррупционной экспертизы  нормативных правовых актов  в органах прокуратуры области за  2016 год</w:t>
      </w:r>
    </w:p>
    <w:p>
      <w:pPr>
        <w:pStyle w:val="Normal"/>
        <w:spacing w:lineRule="exact" w:line="240"/>
        <w:jc w:val="right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области проанализирована практика реализации полномочий по проведению антикоррупционной экспертизы  нормативных правовых актов  в органах прокуратуры области за   2016 год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7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отчетном периоде органами прокуратуры изучено 6042 нормативных правовых акта, в 882 выявлены коррупциогенные факторы, на которые принесено 846 протестов, внесено 11 требований,  направлено 15 представлений и 4 заявления.  В результате прокурорского вмешательства факторы (1362) исключены из 825 НПА.</w:t>
      </w:r>
    </w:p>
    <w:p>
      <w:pPr>
        <w:pStyle w:val="Normal"/>
        <w:ind w:right="-7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актика прокурорского реагирования свидетельствует, что подавляющее большинство коррупциогенных факторов выявлено в нормативных правовых актах, принятых в сфере регулирования прав, свобод и обязанностей человека и граждани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  <w:lang w:val="ru-RU"/>
        </w:rPr>
        <w:t>реди коррупциогенных факторов, предусмотренных Методикой</w:t>
      </w:r>
      <w:r>
        <w:rPr>
          <w:sz w:val="28"/>
          <w:szCs w:val="28"/>
          <w:lang w:val="ru-RU"/>
        </w:rPr>
        <w:t xml:space="preserve"> 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96 (далее- Методика)</w:t>
      </w:r>
      <w:r>
        <w:rPr>
          <w:rFonts w:cs="Times New Roman"/>
          <w:sz w:val="28"/>
          <w:szCs w:val="28"/>
          <w:lang w:val="ru-RU"/>
        </w:rPr>
        <w:t>, наиболее часто встречаются  такие как широта дискреционных полномочий, выборочное изменение объема прав, наличие завышенных требований к лицу, предъявляемых для реализации принадлежащего ему права, отсутствие или неполнота административных процедур и принятие нормативного правового акта сверх компетенции.</w:t>
      </w:r>
    </w:p>
    <w:p>
      <w:pPr>
        <w:pStyle w:val="Normal"/>
        <w:ind w:right="-7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right="-7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собое внимание  уделялось мониторингу  правоприменения нормативных правовых актов в </w:t>
      </w:r>
      <w:r>
        <w:rPr>
          <w:rFonts w:cs="Times New Roman"/>
          <w:sz w:val="28"/>
          <w:szCs w:val="28"/>
          <w:lang w:val="ru-RU"/>
        </w:rPr>
        <w:t>сфере защиты прав предпринимателей.</w:t>
      </w:r>
    </w:p>
    <w:p>
      <w:pPr>
        <w:pStyle w:val="Normal"/>
        <w:ind w:right="-7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 примеру, по результатам изучения Ковровским городским прокурором постановления  администрации района  «Об утверждении административного  регламента  исполнения  муниципальной услуги «Предоставление финансовой поддержки субъектам  малого и среднего предпринимательства в рамках реализации муниципальной программы  о содействии развитию  малого и  среднего предпринимательства  в Ковровском районе» установлено, что в нем  в</w:t>
      </w:r>
      <w:r>
        <w:rPr>
          <w:rStyle w:val="Blk"/>
          <w:sz w:val="28"/>
          <w:szCs w:val="28"/>
          <w:lang w:val="ru-RU"/>
        </w:rPr>
        <w:t xml:space="preserve"> нарушение </w:t>
      </w:r>
      <w:r>
        <w:rPr>
          <w:sz w:val="28"/>
          <w:szCs w:val="28"/>
          <w:lang w:val="ru-RU"/>
        </w:rPr>
        <w:t xml:space="preserve">ч.2 ст. 14  </w:t>
      </w:r>
      <w:r>
        <w:rPr>
          <w:rStyle w:val="Blk"/>
          <w:sz w:val="28"/>
          <w:szCs w:val="28"/>
          <w:lang w:val="ru-RU"/>
        </w:rPr>
        <w:t xml:space="preserve">Федерального закона </w:t>
      </w:r>
      <w:r>
        <w:rPr>
          <w:sz w:val="28"/>
          <w:szCs w:val="28"/>
          <w:lang w:val="ru-RU"/>
        </w:rPr>
        <w:t xml:space="preserve">«О развитии малого и среднего предпринимательства в Российской Федерации»   на заявителя возлагается  обязанность  по предоставлению документа,  подтверждающего  сдачу статистической отчетности по формам  сплошного статистического наблюдения, заверенного субъектом предпринимательства (п. «а» ч. 4 Методики). Территориальным  прокурором в орган местного самоуправления внесен протест, который удовлетворен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42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куратурой Юрьев-Польского района принесен протест на постановление главы района «Предоставление земельных участков из земель, находящихся в муниципальной собственности МО Юрьев-Польский район, гражданам для индивидуального жилищного строитель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ст.12 Федерального закона «Об организации предоставления государственных и муниципальных услуг» в административном регламенте  отсутствовала возможность подачи заявления в электронном виде и не указан срок рассмотрения, что в соответствии с п. «ж» ч. 3 Методики является коррупциогенным фактором- отсутствие или неполнота административных процедур. Протест удовлетворен.</w:t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нтикоррупционная экспертиза региональных и муниципальных нормативных правовых актов проводится прокурорами на системной основ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eastAsia="Lucida Sans Unicode" w:cs="Courier New"/>
      <w:lang w:val="ru-RU" w:bidi="ar-SA"/>
    </w:rPr>
  </w:style>
  <w:style w:type="character" w:styleId="Blk">
    <w:name w:val="blk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  <w:ind w:left="26" w:hanging="0"/>
    </w:pPr>
    <w:rPr>
      <w:rFonts w:eastAsia="Times New Roman" w:cs="Times New Roman"/>
      <w:color w:val="000000"/>
      <w:lang w:bidi="ar-SA"/>
    </w:rPr>
  </w:style>
  <w:style w:type="paragraph" w:styleId="Style18">
    <w:name w:val="Текст"/>
    <w:basedOn w:val="Normal"/>
    <w:qFormat/>
    <w:pPr/>
    <w:rPr>
      <w:rFonts w:ascii="Courier New" w:hAnsi="Courier New" w:eastAsia="Lucida Sans Unicode" w:cs="Courier New"/>
      <w:color w:val="000000"/>
      <w:sz w:val="20"/>
      <w:szCs w:val="20"/>
      <w:lang w:val="ru-RU" w:bidi="ar-SA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4:00Z</dcterms:created>
  <dc:creator>Людмила Кожевникова</dc:creator>
  <dc:description/>
  <cp:keywords/>
  <dc:language>en-US</dc:language>
  <cp:lastModifiedBy>Прокурор 8601</cp:lastModifiedBy>
  <cp:lastPrinted>2017-02-17T15:11:00Z</cp:lastPrinted>
  <dcterms:modified xsi:type="dcterms:W3CDTF">2017-02-17T13:40:00Z</dcterms:modified>
  <cp:revision>5</cp:revision>
  <dc:subject/>
  <dc:title>   Информация для информационного представительства  прокуратуры Владимирской области в сети «Интернет»</dc:title>
</cp:coreProperties>
</file>