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12 месяцев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992"/>
      </w:tblGrid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езакон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,8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контролирующими органами                                             в сфере защиты прав юридических лиц и индивидуальных предприним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упило в органы прокуратуры из контролирующих органов заявлений о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решение об отказе в согласовании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оведено органами прокуратуры проверок законности деятельности органа, осуществляющего проверки  работы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результатам прокурорских проверок контролирующих органов 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4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знано незаконно проведенными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36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несено предст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представлениям привлечено лиц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остережено лиц о недопустимости наруш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57,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7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8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5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касса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надзор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9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 действия (бездействие) и решения дознавателя, органа дознания и следователя при принятии, регистрации и рассмотрении сообщения 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 вопросам следствия и д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– декабрь 2018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1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2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4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5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.0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9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6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5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.4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3.2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хище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7.3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хищение номер.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7.2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8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6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1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3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0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6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8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5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5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8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7.0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7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1:00Z</dcterms:created>
  <dc:creator>vlasov</dc:creator>
  <dc:description/>
  <cp:keywords/>
  <dc:language>en-US</dc:language>
  <cp:lastModifiedBy>Терешонок Антон  Сергеевич</cp:lastModifiedBy>
  <cp:lastPrinted>2019-01-25T16:32:00Z</cp:lastPrinted>
  <dcterms:modified xsi:type="dcterms:W3CDTF">2019-01-28T07:24:00Z</dcterms:modified>
  <cp:revision>5</cp:revision>
  <dc:subject/>
  <dc:title>Начальнику отдела по надзору</dc:title>
</cp:coreProperties>
</file>