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20"/>
      </w:tblGrid>
      <w:tr>
        <w:trPr>
          <w:trHeight w:val="506" w:hRule="atLeast"/>
        </w:trPr>
        <w:tc>
          <w:tcPr>
            <w:tcW w:w="7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bookmarkStart w:id="0" w:name="RANGE!A1%3AD9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Показатели работы по надзору за исполнением законов на досудебной стадии уголовного судопроизводства (без данных  о надзоре за ОРД) за 3 месяца 2015 г.</w:t>
            </w:r>
            <w:bookmarkEnd w:id="0"/>
          </w:p>
        </w:tc>
      </w:tr>
      <w:tr>
        <w:trPr>
          <w:trHeight w:val="506" w:hRule="atLeast"/>
        </w:trPr>
        <w:tc>
          <w:tcPr>
            <w:tcW w:w="7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2015</w:t>
            </w:r>
          </w:p>
        </w:tc>
      </w:tr>
      <w:tr>
        <w:trPr>
          <w:trHeight w:val="1290" w:hRule="atLeast"/>
        </w:trPr>
        <w:tc>
          <w:tcPr>
            <w:tcW w:w="7500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Общие данные о надзоре за исполнением законов на досудебной стадии уголовного судопроизводства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Выявлено прокурором нарушений законов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14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1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Направлено треб. об устранении наруш. федер. зак-ва, допущ. в ходе предварит. расслед. в порядке п. 3 ч. 2 ст. 37 УПК РФ 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Б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Удовлетворено требований прокурора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Направлено материалов для решения вопроса об уголовном преследовании в порядке п. 2 ч. 2 ст. 37 УПК РФ 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Внесено представлений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Привлечено лиц к дисциплинарной ответственности по мерам прокурорского реагирования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8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По направленным в суд делам привлечено лиц к уголовной ответственности за преступления по службе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Поставлено на учет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МВД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7:00Z</dcterms:created>
  <dc:creator>Windows User</dc:creator>
  <dc:description/>
  <cp:keywords/>
  <dc:language>en-US</dc:language>
  <cp:lastModifiedBy>Windows User</cp:lastModifiedBy>
  <dcterms:modified xsi:type="dcterms:W3CDTF">2015-04-17T11:50:00Z</dcterms:modified>
  <cp:revision>1</cp:revision>
  <dc:subject/>
  <dc:title/>
</cp:coreProperties>
</file>