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головно-правовая статистика (сведения о работе прокуратур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прокурора в сфере уголовно-прав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татис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8 году в сравнении с 2017 г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76"/>
      </w:tblGrid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ичество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9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сроков предоставления документов первичн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7</w:t>
            </w:r>
          </w:p>
        </w:tc>
      </w:tr>
      <w:tr>
        <w:trPr>
          <w:trHeight w:val="5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кажение сведений о преступлении и лице, 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вершивш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73</w:t>
            </w:r>
          </w:p>
        </w:tc>
      </w:tr>
      <w:tr>
        <w:trPr>
          <w:trHeight w:val="4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при формировании форм федер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тистического наблюдения №№ 1-Е, 1-ЕМ, 2-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</w:tr>
      <w:tr>
        <w:trPr>
          <w:trHeight w:val="2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принятых мер прокуро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гирования по нарушениям в сфере уголовно-правовой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</w:t>
            </w:r>
          </w:p>
        </w:tc>
      </w:tr>
      <w:tr>
        <w:trPr>
          <w:trHeight w:val="5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о к дисциплинар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0:00Z</dcterms:created>
  <dc:creator>Старпом 110</dc:creator>
  <dc:description/>
  <dc:language>en-US</dc:language>
  <cp:lastModifiedBy>Прокурор 1103</cp:lastModifiedBy>
  <cp:lastPrinted>2018-07-24T10:48:00Z</cp:lastPrinted>
  <dcterms:modified xsi:type="dcterms:W3CDTF">2019-04-22T08:50:00Z</dcterms:modified>
  <cp:revision>2</cp:revision>
  <dc:subject/>
  <dc:title/>
</cp:coreProperties>
</file>