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январь 2021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12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59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94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25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91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52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17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5,45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2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1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9,3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2,7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1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6,8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6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3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7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5,5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1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5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8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3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,8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8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0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38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8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,2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2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6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3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1,6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5,71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4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,0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,3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6,6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3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4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8,5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,6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,3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1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69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04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6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67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32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41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0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,29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6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41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36:00Z</dcterms:created>
  <dc:creator>Прокурор</dc:creator>
  <dc:description/>
  <cp:keywords/>
  <dc:language>en-US</dc:language>
  <cp:lastModifiedBy>Прокурор</cp:lastModifiedBy>
  <cp:lastPrinted>2021-03-10T14:28:00Z</cp:lastPrinted>
  <dcterms:modified xsi:type="dcterms:W3CDTF">2021-03-10T12:38:00Z</dcterms:modified>
  <cp:revision>10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