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ФИ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ых приёмов на 1 полугодие 2024 года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6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52"/>
        <w:gridCol w:w="1985"/>
        <w:gridCol w:w="552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сто 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руководител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Ле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-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прокурора </w:t>
            </w:r>
          </w:p>
          <w:p>
            <w:pPr>
              <w:pStyle w:val="Normal"/>
              <w:spacing w:lineRule="exact" w:line="240"/>
              <w:ind w:right="-28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спублики Саха (Якутия) </w:t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шмаков А.А.  </w:t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я руководителя следственного управления Следственного комитета 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ссийской Федерации по Республике Саха (Якутия) 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вцев И.И.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министра внутренних дел 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Республике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имов В.А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Санг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-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курор Республики Саха (Якутия) 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ов М.Н.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следственного управления Следственного комитета 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сийской Федерации по Республике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дратенко В.В.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стр внутренних дел 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Республике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опенко В.Н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Тик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вый заместитель прокурора 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спублики Саха (Якутия) </w:t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убин С.А.  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вый заместитель руководителя следственного управления Следственного комитета Российской Федерации 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Республике Саха (Якутия)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тохов К.Л.</w:t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министра внутренних дел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Республике Саха (Якутия) - </w:t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Следственного Управления  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ин Е.А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Усть-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прокурора 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спублики Саха (Якутия) </w:t>
            </w:r>
          </w:p>
          <w:p>
            <w:pPr>
              <w:pStyle w:val="Normal"/>
              <w:spacing w:lineRule="exact" w:line="240"/>
              <w:ind w:right="-2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рухин А.С.   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я руководителя следственного управления Следственного комитета 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ссийской Федерации по Республике Саха (Якутия) 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вцев И.И.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министра внутренних дел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Республике Саха (Якутия) - 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полиции </w:t>
            </w:r>
          </w:p>
          <w:p>
            <w:pPr>
              <w:pStyle w:val="Normal"/>
              <w:spacing w:lineRule="exact" w:line="240"/>
              <w:ind w:right="-28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бузов В.М.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730" w:leader="none"/>
        </w:tabs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62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8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54:00Z</dcterms:created>
  <dc:creator>Золотун</dc:creator>
  <dc:description/>
  <cp:keywords/>
  <dc:language>en-US</dc:language>
  <cp:lastModifiedBy>Бутерина Виктория Владимировна</cp:lastModifiedBy>
  <cp:lastPrinted>2024-02-08T17:54:00Z</cp:lastPrinted>
  <dcterms:modified xsi:type="dcterms:W3CDTF">2024-05-03T10:19:00Z</dcterms:modified>
  <cp:revision>26</cp:revision>
  <dc:subject/>
  <dc:title>ПРОКУРАТУРА  РОССИЙСКОЙ ФЕДЕРАЦИИ</dc:title>
</cp:coreProperties>
</file>