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60"/>
        <w:gridCol w:w="1160"/>
        <w:gridCol w:w="1180"/>
        <w:gridCol w:w="1040"/>
      </w:tblGrid>
      <w:tr>
        <w:trPr>
          <w:trHeight w:val="180" w:hRule="atLeast"/>
        </w:trPr>
        <w:tc>
          <w:tcPr>
            <w:tcW w:w="100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бота прокурора в сфере уголовно-правовой статист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 2022 году</w:t>
            </w:r>
          </w:p>
        </w:tc>
      </w:tr>
      <w:tr>
        <w:trPr>
          <w:trHeight w:val="18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ПП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к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(+;-)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наруш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альсификация документов первичного учет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,0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рушения сроков предоставления документов первичного учет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кажение сведений о преступлении, лице, его совершившем и потерпевше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64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рушения при формировании форм федерального статистического наблюдения №№ 1-Е, 1-ЕМ, 2-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</w:tr>
      <w:tr>
        <w:trPr>
          <w:trHeight w:val="59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принятых мер прокурорского реагирования по нарушениям в сфере уголовно-правовой статист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,7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лечено к дисциплинарной ответ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9:00Z</dcterms:created>
  <dc:creator>Прокурор 1101</dc:creator>
  <dc:description/>
  <cp:keywords/>
  <dc:language>en-US</dc:language>
  <cp:lastModifiedBy>Ушаков И.Дмитрий</cp:lastModifiedBy>
  <cp:lastPrinted>2023-01-17T16:13:00Z</cp:lastPrinted>
  <dcterms:modified xsi:type="dcterms:W3CDTF">2023-02-06T14:57:00Z</dcterms:modified>
  <cp:revision>4</cp:revision>
  <dc:subject/>
  <dc:title/>
</cp:coreProperties>
</file>