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Карелия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Оформляется от руки</w:t>
        <w:tab/>
        <w:tab/>
        <w:tab/>
        <w:t>государственному советнику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бриеляну К.К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.И.О., адрес, телеф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ссмотреть вопрос о выделении целевого направления для обучения в Санкт-Петербургском юридическом институте (филиале) ФГКОУ ВО «Академия Генеральной прокуратур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 на сбор и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Примечание: </w:t>
      </w:r>
      <w:r>
        <w:rPr/>
        <w:t>В случае если кандидат является несовершеннолетним, заявление о согласии на сбор и обработку персональных данных должно быть оформлено его законным представ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dcterms:modified xsi:type="dcterms:W3CDTF">2017-05-22T12:39:00Z</dcterms:modified>
  <cp:revision>3</cp:revision>
  <dc:subject/>
  <dc:title>Прокурору Республики Карелия </dc:title>
</cp:coreProperties>
</file>