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йкальская транспортная прокуратура разъяснят порядок официального использования Государственного флага Российской Федерации</w:t>
      </w:r>
    </w:p>
    <w:p>
      <w:pPr>
        <w:pStyle w:val="Normal"/>
        <w:shd w:fill="FFFFFF" w:val="clear"/>
        <w:spacing w:lineRule="auto" w:line="240" w:before="28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фициального использования Государственного флага Российской Федерации установлен Федеральным конституционным законом от 25.12.2000 N 1-ФКЗ "О Государственном флаге Российской Федерации".</w:t>
      </w:r>
    </w:p>
    <w:p>
      <w:pPr>
        <w:pStyle w:val="Normal"/>
        <w:shd w:fill="FFFFFF" w:val="clear"/>
        <w:spacing w:lineRule="auto" w:line="240" w:before="280" w:after="120"/>
        <w:jc w:val="both"/>
        <w:rPr/>
      </w:pPr>
      <w:r>
        <w:rPr>
          <w:rFonts w:eastAsia="Times New Roman" w:cs="Times New Roman" w:ascii="Times New Roman" w:hAnsi="Times New Roman"/>
          <w:color w:val="000000"/>
          <w:sz w:val="28"/>
          <w:szCs w:val="28"/>
          <w:lang w:eastAsia="ru-RU"/>
        </w:rPr>
        <w:t>В соответствии со статьей 9.1. Федерального конституционного закона "О Государственном флаге Российской Федерации" официальное использование Государственного флага Российской Федерации осуществляется в случаях и в порядке, которые установлены настоящим Федеральным конституционным законом. 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w:t>
      </w:r>
    </w:p>
    <w:p>
      <w:pPr>
        <w:pStyle w:val="Normal"/>
        <w:shd w:fill="FFFFFF" w:val="clear"/>
        <w:spacing w:lineRule="auto" w:line="240" w:before="28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8 Федерального конституционного закона – 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shd w:fill="FFFFFF" w:val="clear"/>
        <w:spacing w:lineRule="auto" w:line="240" w:before="280" w:after="120"/>
        <w:jc w:val="both"/>
        <w:rPr/>
      </w:pPr>
      <w:r>
        <w:rPr>
          <w:rFonts w:eastAsia="Times New Roman" w:cs="Times New Roman" w:ascii="Times New Roman" w:hAnsi="Times New Roman"/>
          <w:color w:val="000000"/>
          <w:sz w:val="28"/>
          <w:szCs w:val="28"/>
          <w:lang w:eastAsia="ru-RU"/>
        </w:rPr>
        <w:t>В соответствии со статьей 10 Федерального конституционного закона использование Государственного флага Российской Федерации с нарушением закона, а также надругательство над ним влечет за собой ответственность в соответствии с законодательством Российской Федерации. </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Статья 17.10 Кодекса Российской Федерации об административных правонарушениях устанавливает административную ответственность за нарушение порядка официального использования Государственного флага Российской Федерации: предусматривается штраф для граждан в размере от двух до трех тысяч рублей; для должностных лиц - от пяти до семи тысяч рублей; для юридических лиц - от ста тысяч до ста пятидесяти тысяч рубл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адругательство над Государственным флагом Российской Федерации статья 329 Уголовного кодекса Российской Федерации предусматривает наказание в виде ограничения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Так, нарушение порядка официального использования Государственного флага Российской Федерации было выявлено Байкальской транспортной прокуратурой в мае 2014 года: ряд предприятий, учреждений транспорта одновременно подняли (разместили) на флагштоках возле административных зданий Государственный флаг Российской Федерации, Государственный флаг Республики Бурятия и флаг предприятия (учреждения), при этом ими был нарушен порядок расположения Государственного флага Российской Федерации, поскольку в соответствии с требованиями Федерального конституционного закона при размещении нечетного количества флага Государственный флаг Российской Федерации располагается в центр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В связи с этим, по фактам выявленных нарушений Байкальским транспортным прокурором руководителям предприятий и учреждений транспорта было внесено 4 представления, а в отношении двух должностных лиц возбуждены дела об административном правонарушении по ст.17.10 КоАП РФ. Ещё в отношении еще двух руководителей осуществляется сбор материалов для возбуждения дел об административном правонарушении по соответствующей статье КоАП РФ.</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6:00Z</dcterms:created>
  <dc:creator>Владимир В. Сазонов</dc:creator>
  <dc:description/>
  <cp:keywords/>
  <dc:language>en-US</dc:language>
  <cp:lastModifiedBy>Владимир В. Сазонов</cp:lastModifiedBy>
  <dcterms:modified xsi:type="dcterms:W3CDTF">2014-05-26T01:46:00Z</dcterms:modified>
  <cp:revision>2</cp:revision>
  <dc:subject/>
  <dc:title/>
</cp:coreProperties>
</file>