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Р О Е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ание Генерального прокурора </w:t>
        <w:br/>
        <w:t xml:space="preserve">Российской Федерации от 11.03.2022 № 140/20 «Об усилении прокурорского надзора за исполнением законов, соблюдением прав граждан в связи с принимаемыми в Российской Федерации мерами </w:t>
        <w:br/>
      </w:r>
      <w:r>
        <w:rPr>
          <w:b/>
          <w:spacing w:val="-4"/>
          <w:sz w:val="28"/>
          <w:szCs w:val="28"/>
        </w:rPr>
        <w:t>по поддержке экономики и социальной сферы, а также в связи с введением</w:t>
      </w:r>
      <w:r>
        <w:rPr>
          <w:b/>
          <w:sz w:val="28"/>
          <w:szCs w:val="28"/>
        </w:rPr>
        <w:t xml:space="preserve"> отдельных ограничений на осуществление финансово-хозяйственной </w:t>
        <w:br/>
        <w:t xml:space="preserve">и иной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 целях совершенствования работы органов прокуратуры Российской </w:t>
      </w:r>
      <w:r>
        <w:rPr>
          <w:spacing w:val="-4"/>
          <w:sz w:val="28"/>
          <w:szCs w:val="28"/>
        </w:rPr>
        <w:t>Федерации в условиях неблагоприятных внешнеполитических и экономических</w:t>
      </w:r>
      <w:r>
        <w:rPr>
          <w:sz w:val="28"/>
          <w:szCs w:val="28"/>
        </w:rPr>
        <w:t xml:space="preserve"> факторов, связанных с недружественными действиями ряда государств </w:t>
        <w:br/>
        <w:t xml:space="preserve">в отношении российских граждан, предприятий и организаций, обеспечения законности при реализации принимаемых органами государственной власти </w:t>
      </w:r>
      <w:r>
        <w:rPr>
          <w:spacing w:val="-4"/>
          <w:sz w:val="28"/>
          <w:szCs w:val="28"/>
        </w:rPr>
        <w:t>Российской Федерации мер по преодолению последствий указанных действий,</w:t>
      </w:r>
      <w:r>
        <w:rPr>
          <w:sz w:val="28"/>
          <w:szCs w:val="28"/>
        </w:rPr>
        <w:t xml:space="preserve"> руководствуясь пунктом 1 статьи 17 Федерального закона «О прокуратуре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казание Генерального прокурора Российской Федерации </w:t>
        <w:br/>
        <w:t xml:space="preserve">от 11.03.2022 № 140/20 «Об усилении прокурорского надзора за исполнением законов, соблюдением прав граждан в связи с принимаемыми в Российской Федерации мерами по поддержке экономики и социальной сферы, а также </w:t>
        <w:br/>
        <w:t>в связи с введением отдельных ограничений на осуществление финансово-хозяйственной и иной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редоточить надзорную деятельность на соблюдении прав граждан, уделяя особое внимание социально уязвимым группам населения (ветеранам, инвалидам, несовершеннолетним, многодетным семьям, малоимущим гражданам и др.), а также участникам специальной военной операции </w:t>
        <w:br/>
        <w:t xml:space="preserve">и членам их семей. Выявлять системные проблемы, влекущие нарушение прав и законных интересов граждан, принимать исчерпывающие меры </w:t>
        <w:br/>
        <w:t>к их устран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пятый пункта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гроз национальной безопасности, связанных с преднамеренным</w:t>
        <w:br/>
      </w:r>
      <w:r>
        <w:rPr>
          <w:spacing w:val="-6"/>
          <w:sz w:val="28"/>
          <w:szCs w:val="28"/>
        </w:rPr>
        <w:t>и фиктивным банкротством, ухудшением финансово-экономического положения</w:t>
      </w:r>
      <w:r>
        <w:rPr>
          <w:sz w:val="28"/>
          <w:szCs w:val="28"/>
        </w:rPr>
        <w:t xml:space="preserve"> и закрытием градообразующих и системно значимых предприятий, прежде всего горно-металлургической промышленности, угольной и строительной отраслей, кредитных учреждений, совершением руководством таких организаций и лицами, их контролирующими, сделок и иных хозяйственных </w:t>
      </w:r>
      <w:r>
        <w:rPr>
          <w:spacing w:val="-4"/>
          <w:sz w:val="28"/>
          <w:szCs w:val="28"/>
        </w:rPr>
        <w:t>операций, влекущих вывод ликвидных активов, дестабилизацию финансового</w:t>
      </w:r>
      <w:r>
        <w:rPr>
          <w:sz w:val="28"/>
          <w:szCs w:val="28"/>
        </w:rPr>
        <w:t xml:space="preserve"> состояния субъектов предпринимательства и доведение их до банкротств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ы 2.14 и 2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Не снижать наступательности надзора за соблюдением прав предпринимателей. В целях оперативного выявления нарушений продолжить практику регулярных личных приемов и встреч с представителями делового сообщества. Своевременно реагировать на ущемление прав инвесторов, обеспечить надзорное сопровождение реализации федерального проекта «Малое и среднее предпринимательство и поддержка индивидуальной </w:t>
      </w:r>
      <w:r>
        <w:rPr>
          <w:spacing w:val="-4"/>
          <w:sz w:val="28"/>
          <w:szCs w:val="28"/>
        </w:rPr>
        <w:t>предпринимательской инициативы». Повысить результативность мероприятий</w:t>
      </w:r>
      <w:r>
        <w:rPr>
          <w:sz w:val="28"/>
          <w:szCs w:val="28"/>
        </w:rPr>
        <w:t xml:space="preserve"> по выявлению, учету и ликвидации задолженности перед хозяйствующими субъектами по контрактам, оплата которых финансируется за счет бюджетных средств. Особое внимание обратить на недопустимость сбоев при исполнении программ льготного кредитования бизнеса и предоставлении других преференций, гарантировать законность при оказании публичных услуг, в том числе по выдаче лицензий и раз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5. Обеспечить соблюдение уполномоченными органами ограничений</w:t>
      </w:r>
      <w:r>
        <w:rPr>
          <w:sz w:val="28"/>
          <w:szCs w:val="28"/>
        </w:rPr>
        <w:t xml:space="preserve"> и особенностей осуществления контрольной (надзорной) деятельности, предусмотренных федеральными законами от 31.07.2020 № 248-ФЗ </w:t>
        <w:br/>
        <w:t xml:space="preserve">«О государственном контроле (надзоре) и муниципальном контроле </w:t>
        <w:br/>
      </w:r>
      <w:r>
        <w:rPr>
          <w:spacing w:val="-6"/>
          <w:sz w:val="28"/>
          <w:szCs w:val="28"/>
        </w:rPr>
        <w:t>в Российской Федерации», от 26.12.2008 № 294-ФЗ «О защите прав юридическ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ц и индивидуальных предпринимателей при осуществлении государственного</w:t>
      </w:r>
      <w:r>
        <w:rPr>
          <w:sz w:val="28"/>
          <w:szCs w:val="28"/>
        </w:rPr>
        <w:t xml:space="preserve"> контроля (надзора) и муниципального контроля», постановлением</w:t>
      </w:r>
      <w:r>
        <w:rPr>
          <w:spacing w:val="-4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10.03.2022 № 336 «Об особенностях организации и осуществления государственного контроля (надзора), муниципального контроля», в том числе обязанности по согласованию </w:t>
        <w:br/>
      </w:r>
      <w:r>
        <w:rPr>
          <w:spacing w:val="-4"/>
          <w:sz w:val="28"/>
          <w:szCs w:val="28"/>
        </w:rPr>
        <w:t>с прокурором проведения внеплановых документарных проверок, контрольных</w:t>
      </w:r>
      <w:r>
        <w:rPr>
          <w:sz w:val="28"/>
          <w:szCs w:val="28"/>
        </w:rPr>
        <w:t xml:space="preserve"> (надзорных) мероприятий (далее – КНМ) по индикаторам риска нарушения обязательных требований и в рамках контроля за исполнением ранее выданных предписаний, запрета на планирование КНМ в отношении объектов контроля, отнесенных к категориям значительного, среднего, умеренного и низкого рисков, а также проверок в отношении имеющих государственную аккредитацию организаций, осуществляющих деятельность в области информ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йственный прокурорский надзор за реализацией органами контроля (надзора) полномочий по заключению соглашений </w:t>
        <w:br/>
        <w:t>о надлежащем устранении выявленных нарушений обязательных требований. Мерами прокурорского реагирования пресекать факты несоблюдения порядка заключения и исполнения таких соглаш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пунктом 2.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центировать внимание на проверке соблюдения иностранными </w:t>
        <w:br/>
        <w:t xml:space="preserve">и российскими компаниями с зарубежным участием законодательства </w:t>
        <w:br/>
        <w:t>в области контрсанкционных ограничений, в частности при совершении внешнеторговых сделок и валютных операций. Мерами прокурорского реагирования добиваться неукоснительного соблюдения указов Президента Российской Федерации относительно введения специального экономического режима, при наличии оснований осуществлять защиту публичных интересов посредством использования судебного механизм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.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тупать в порядке статьи 52 Арбитражного процессуального кодекса </w:t>
      </w:r>
      <w:r>
        <w:rPr>
          <w:spacing w:val="-6"/>
          <w:sz w:val="28"/>
          <w:szCs w:val="28"/>
        </w:rPr>
        <w:t>Российской Федерации в дела о банкротстве юридических лиц, имеющие особу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номическую и социальную значимость (стратегические и градообразующие</w:t>
      </w:r>
      <w:r>
        <w:rPr>
          <w:sz w:val="28"/>
          <w:szCs w:val="28"/>
        </w:rPr>
        <w:t xml:space="preserve"> предприятия, организации оборонно-промышленного комплекса, а также </w:t>
        <w:br/>
        <w:t xml:space="preserve">имеющие задолженность по заработной плате и др.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секать попытки использования судебных механизмов для легализ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правомерных доходов, уклонения от уплаты обязательных платежей в бюджет,</w:t>
      </w:r>
      <w:r>
        <w:rPr>
          <w:sz w:val="28"/>
          <w:szCs w:val="28"/>
        </w:rPr>
        <w:t xml:space="preserve"> вывода активов и иного неправомерного обогащения недобросове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причинения ущерба российской экономике </w:t>
        <w:br/>
      </w:r>
      <w:r>
        <w:rPr>
          <w:spacing w:val="-4"/>
          <w:sz w:val="28"/>
          <w:szCs w:val="28"/>
        </w:rPr>
        <w:t>и оттока капитала за рубеж обеспечить постоянный мониторинг рассмотрения</w:t>
      </w:r>
      <w:r>
        <w:rPr>
          <w:sz w:val="28"/>
          <w:szCs w:val="28"/>
        </w:rPr>
        <w:t xml:space="preserve"> споров с иностранным участием, в том числе по заявлениям о признании </w:t>
        <w:br/>
        <w:t xml:space="preserve">и приведении в исполнение постановлений судов недружественных юрисдикций, а также по требованиям российских компаний, связанным </w:t>
        <w:br/>
        <w:t>с обходом контрсанкционных огранич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2.1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2.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нять дополнительные меры, в том числе межведомственного характера, направленные на осуществление надзорного сопровождения </w:t>
      </w:r>
      <w:r>
        <w:rPr>
          <w:spacing w:val="-4"/>
          <w:sz w:val="28"/>
          <w:szCs w:val="28"/>
        </w:rPr>
        <w:t>мероприятий по техническому перевооружению и модернизации предприятий</w:t>
      </w:r>
      <w:r>
        <w:rPr>
          <w:sz w:val="28"/>
          <w:szCs w:val="28"/>
        </w:rPr>
        <w:t xml:space="preserve"> оборонно-промышленного комплекса для наращивания выпуска особо востребованных образцов вооружения, военной, специальной техники </w:t>
        <w:br/>
        <w:t xml:space="preserve">и средств поражения, своевременного исполнения планов-графиков их поставки, предупреждения (профилактики) противоправных проявлений </w:t>
        <w:br/>
        <w:t xml:space="preserve">в сфере оборонно-промышленного комплекса, соблюдения порядка ценообразования на оборонную продукцию, пресечения фактов изготовления и использования некачественных и контрафактных материалов (изделий) </w:t>
        <w:br/>
        <w:t xml:space="preserve">в оборонной продукции, обеспечения антитеррористической защищенности предприятий, разрешения социальных проблем работников оборонной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курорского надзора в первую очередь руководствоваться необходимостью сохранения экономической устойчивости и финансового оздоровления организаций оборонно-промышленного комплек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ить соблюдение законности при расходовании бюджетных </w:t>
      </w:r>
      <w:r>
        <w:rPr>
          <w:spacing w:val="-2"/>
          <w:sz w:val="28"/>
          <w:szCs w:val="28"/>
        </w:rPr>
        <w:t>средств, выделенных на реализацию государственных программ, федера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ектов, мероприятий кластерной инвестиционной платформы по производству</w:t>
      </w:r>
      <w:r>
        <w:rPr>
          <w:sz w:val="28"/>
          <w:szCs w:val="28"/>
        </w:rPr>
        <w:t xml:space="preserve"> приоритетной продукции, проектов структурной адаптации экономики </w:t>
      </w:r>
      <w:r>
        <w:rPr>
          <w:spacing w:val="-6"/>
          <w:sz w:val="28"/>
          <w:szCs w:val="28"/>
        </w:rPr>
        <w:t>Российской Федерации, проведение фундаментальных, прикладных и поисков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исследований, выполнение научно-исследовательских и опытно-конструкторских</w:t>
      </w:r>
      <w:r>
        <w:rPr>
          <w:sz w:val="28"/>
          <w:szCs w:val="28"/>
        </w:rPr>
        <w:t xml:space="preserve"> работ (включая вопросы соблюдения законодательства об интеллектуальной собственности), развитие науки и высоких технологий, государственных научных центров и наукогра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абзаце первом пункта 4 слово «ежеквартально» заменить словами </w:t>
        <w:br/>
        <w:t>«раз в полугодие», слова «начиная с 15 апреля 2022 г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риказ опубликовать в журнале «Законность» </w:t>
        <w:br/>
        <w:t>и разместить на официальном сайте Генеральной прокуратур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</w:t>
        <w:br/>
        <w:t xml:space="preserve">на заместителей Генерального прокурора Российской Федерации </w:t>
        <w:br/>
        <w:t>по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направить заместителям Генерального прокурора Российской Федерации, советникам Генерального прокурора Российской Федерации, старшим помощникам Генерального прокурора Российской Федерации </w:t>
        <w:br/>
        <w:t xml:space="preserve">по особым поручениям, помощникам заместителей Генерального прокурора Российской Федерации по особым поручениям, начальникам главных управлений, управлений и отделов Генеральной прокуратуры Российской Федерации, ректору Университета прокуратуры Российской Федерации, </w:t>
      </w:r>
      <w:r>
        <w:rPr>
          <w:spacing w:val="-2"/>
          <w:sz w:val="28"/>
          <w:szCs w:val="28"/>
        </w:rPr>
        <w:t>прокурорам субъектов Российской Федерации, приравненным к ним военным</w:t>
      </w:r>
      <w:r>
        <w:rPr>
          <w:sz w:val="28"/>
          <w:szCs w:val="28"/>
        </w:rPr>
        <w:t xml:space="preserve"> и иным специализированным прокурорам, прокурору комплекса «Байконур», которым довести его содержание до сведения подчине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нераль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государственн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И.В. Крас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4" w:leader="none"/>
        </w:tabs>
        <w:ind w:left="7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9:00Z</dcterms:created>
  <dc:creator/>
  <dc:description/>
  <cp:keywords/>
  <dc:language>en-US</dc:language>
  <cp:lastModifiedBy/>
  <cp:lastPrinted>2025-08-22T15:34:00Z</cp:lastPrinted>
  <dcterms:modified xsi:type="dcterms:W3CDTF">2025-09-12T12:19:00Z</dcterms:modified>
  <cp:revision>2</cp:revision>
  <dc:subject/>
  <dc:title/>
</cp:coreProperties>
</file>