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color w:val="000000"/>
        </w:rPr>
        <w:t>Бурятская транспортная прокуратура разъясняет законодательство,</w:t>
      </w:r>
      <w:r>
        <w:rPr/>
        <w:t xml:space="preserve"> направленное на противодействие легализации </w:t>
      </w:r>
      <w:r>
        <w:rPr>
          <w:spacing w:val="-1"/>
        </w:rPr>
        <w:t xml:space="preserve">(отмыванию) доходов, полученных преступным путем, </w:t>
      </w:r>
      <w:r>
        <w:rPr>
          <w:spacing w:val="-2"/>
        </w:rPr>
        <w:t xml:space="preserve">невозврату или незаконному </w:t>
      </w:r>
      <w:r>
        <w:rPr/>
        <w:t>вывозу из Российской Федерации денежных средств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Федеральным законом от 28.06.2013 № 134-ФЗ «О внесении изменений в отдельные законодательные акты Российской Федерации в части противодействия незаконным финансовым операциям», который вступил в силу с 30 июня 2013 года, внесены изменения в Уголовный кодекс РФ. В том числе изменена редакция статей 174, 174.1 УК РФ и фактически введена уголовная ответственность за легализацию денежных средств и имущества, приобретенного в результате у</w:t>
      </w:r>
      <w:r>
        <w:rPr>
          <w:lang w:eastAsia="ru-RU"/>
        </w:rPr>
        <w:t>клонения от исполнения обязанностей по репатриации денежных средств в иностранной валюте или валюте РФ либо от уплаты таможенных платежей.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both"/>
        <w:rPr/>
      </w:pPr>
      <w:r>
        <w:rPr>
          <w:lang w:eastAsia="ru-RU"/>
        </w:rPr>
        <w:t xml:space="preserve">Кроме того, теперь уголовная ответственность за совершение финансовых операций и других сделок с денежными средствами или иным имуществом, приобретенными лицом в результате совершения им преступления, в целях придания правомерного вида владению, пользованию и распоряжению указанными денежными средствами или иным имуществом, предусмотренная статьей 174.1 УК РФ, наступает независимо от размера такой сделки, а </w:t>
      </w:r>
      <w:r>
        <w:rPr/>
        <w:t>крупный размер таких сделок уменьшен с 6 до 1,5 млн. рублей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несены изменения  и в статью 193 УК РФ (у</w:t>
      </w:r>
      <w:r>
        <w:rPr>
          <w:lang w:eastAsia="ru-RU"/>
        </w:rPr>
        <w:t>клонение от исполнения обязанностей по репатриации денежных средств в иностранной валюте или валюте Российской Федерации)</w:t>
      </w:r>
      <w:r>
        <w:rPr/>
        <w:t xml:space="preserve">, в том числе, уменьшен крупный размер уклонения с 30 до 6 млн. рублей, исключено указание на специальный субъект преступления – руководителя организации, т.е. данное преступление может быть также совершено и иными лицами. Уточнено примечание к статье, согласно которому состав преступления образуют как однократно, так и неоднократно, в течение одного года, проведенные валютные операции.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Уголовный кодекс РФ дополнен статьей 193.1, которой предусмотрена ответственность за совершение валютных операций по переводу денежных средств на счета нерезидентов с использованием подложных документов. При этом уголовная ответственность наступает независимо от размера переведенных денежных средст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Также кодекс дополнен статьей 200.1, согласно которой введена уголовная ответственность за контрабанду наличных денежных средств </w:t>
      </w:r>
      <w:r>
        <w:rPr>
          <w:lang w:eastAsia="ru-RU"/>
        </w:rPr>
        <w:t>в крупном размере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both"/>
        <w:rPr/>
      </w:pPr>
      <w:r>
        <w:rPr/>
        <w:t>Бурятской транспортной прокуратурой проведен анализ работы правоохранительных органов на транспорте и в таможенной сфере по противодействию легализации (отмыванию) доходов, полученных преступным путем, невозврату или незаконному выводу из Российской Федерации денежных средст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 2013 году поднадзорными Бурятской транспортной прокуратуре правоохранительными органами выявлен один факт контрабанды наличных денежных средств в особо крупном размере, по которому возбуждено уголовное дело по части 2 статьи 200.1 УК РФ. Дело рассмотрено судом с вынесением обвинительного приговора, а незаконно перемещенные денежные средства в размере 3,6 миллионов рублей конфискованы в доход государств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lang w:eastAsia="ru-RU"/>
        </w:rPr>
      </w:pPr>
      <w:r>
        <w:rPr/>
        <w:t>За прошедший год Бурятской таможней выявлен 581 факт нарушений участниками внешнеэкономической деятельности валютного законодательства на сумму 195 млн. рублей; в</w:t>
      </w:r>
      <w:r>
        <w:rPr>
          <w:lang w:eastAsia="zxx" w:bidi="zxx"/>
        </w:rPr>
        <w:t xml:space="preserve">озбуждено 82 дела об административных правонарушениях; по рассмотренным делам назначено </w:t>
      </w:r>
      <w:r>
        <w:rPr>
          <w:lang w:eastAsia="ru-RU"/>
        </w:rPr>
        <w:t>штрафов на общую сумму 11,8 млн. рублей.</w:t>
      </w:r>
    </w:p>
    <w:p>
      <w:pPr>
        <w:pStyle w:val="Normal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both"/>
        <w:rPr/>
      </w:pPr>
      <w:r>
        <w:rPr>
          <w:lang w:eastAsia="ru-RU"/>
        </w:rPr>
        <w:t xml:space="preserve">В  феврале текущего года Бурятской транспортной прокуратурой проведено межведомственное совещание руководителей правоохранительных органов, на котором принимаемые ими меры в этой сфере  признаны недостаточными. В ходе совещания перед </w:t>
      </w:r>
      <w:r>
        <w:rPr/>
        <w:t>правоохранительными органами поставлены задачи для реального противодействия незаконным финансовым операциям, намечен ряд мероприятий, направленных на повышение эффективности этой работы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3:00Z</dcterms:created>
  <dc:creator>хозяин</dc:creator>
  <dc:description/>
  <cp:keywords/>
  <dc:language>en-US</dc:language>
  <cp:lastModifiedBy>Владимир В. Сазонов</cp:lastModifiedBy>
  <cp:lastPrinted>2014-03-05T12:13:00Z</cp:lastPrinted>
  <dcterms:modified xsi:type="dcterms:W3CDTF">2014-03-06T04:12:00Z</dcterms:modified>
  <cp:revision>4</cp:revision>
  <dc:subject/>
  <dc:title/>
</cp:coreProperties>
</file>