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куратура Ленинского АО г.Тюме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79395" cy="156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65.65pt;width:219pt;height:65.55pt;mso-wrap-style:none;v-text-anchor:middle;mso-position-vertical:top" type="_x0000_t136">
            <v:path textpathok="t"/>
            <v:textpath on="t" fitshape="t" string="Памятка родителю" style="font-family:&quot;Impact&quot;;font-size:12pt"/>
            <v:fill o:detectmouseclick="t" type="solid" color2="#bfbfbf"/>
            <v:stroke color="white" weight="19080" joinstyle="miter" endcap="flat"/>
            <v:shadow on="t" obscured="f" color="#8db3e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shd w:fill="015BBF" w:val="clear"/>
        <w:ind w:firstLine="708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г. Тюмень,  202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Arial" w:hAnsi="Arial"/>
          <w:b/>
          <w:i/>
          <w:color w:val="94363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943634"/>
          <w:sz w:val="28"/>
          <w:szCs w:val="28"/>
        </w:rPr>
        <w:t xml:space="preserve">При первом 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уходе </w:t>
      </w:r>
      <w:r>
        <w:rPr>
          <w:rFonts w:cs="Arial" w:ascii="Arial" w:hAnsi="Arial"/>
          <w:b/>
          <w:color w:val="943634"/>
          <w:sz w:val="28"/>
          <w:szCs w:val="28"/>
        </w:rPr>
        <w:t xml:space="preserve">ребенка из дома очень важно определить причину произошедшего, решение которой на </w:t>
      </w:r>
      <w:r>
        <w:rPr>
          <w:rFonts w:cs="Arial" w:ascii="Arial" w:hAnsi="Arial"/>
          <w:b/>
          <w:bCs/>
          <w:color w:val="943634"/>
          <w:sz w:val="28"/>
          <w:szCs w:val="28"/>
        </w:rPr>
        <w:t xml:space="preserve">начальном </w:t>
      </w:r>
      <w:r>
        <w:rPr>
          <w:rFonts w:cs="Arial" w:ascii="Arial" w:hAnsi="Arial"/>
          <w:b/>
          <w:color w:val="943634"/>
          <w:sz w:val="28"/>
          <w:szCs w:val="28"/>
        </w:rPr>
        <w:t>этапе еще можно восстановить отношение в семь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причины уходов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фликт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ом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йт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нфлик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лежи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rFonts w:cs="Copperplate Gothic Bold;Calibri" w:ascii="Copperplate Gothic Bold;Calibri" w:hAnsi="Copperplate Gothic Bold;Calibri"/>
          <w:smallCap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сутствие</w:t>
      </w:r>
      <w:r>
        <w:rPr>
          <w:rFonts w:cs="Copperplate Gothic Bold;Calibri" w:ascii="Copperplate Gothic Bold;Calibri" w:hAnsi="Copperplate Gothic Bold;Calibri"/>
          <w:bCs/>
          <w:color w:val="000000"/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</w:rPr>
        <w:t>взаимопонимания</w:t>
      </w:r>
      <w:r>
        <w:rPr>
          <w:rFonts w:cs="Copperplate Gothic Bold;Calibri" w:ascii="Copperplate Gothic Bold;Calibri" w:hAnsi="Copperplate Gothic Bold;Calibri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 родителями</w:t>
      </w:r>
      <w:r>
        <w:rPr>
          <w:rFonts w:cs="Copperplate Gothic Bold;Calibri" w:ascii="Copperplate Gothic Bold;Calibri" w:hAnsi="Copperplate Gothic Bold;Calibri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pperplate Gothic Bold;Calibri" w:hAnsi="Copperplate Gothic Bold;Calibri" w:cs="Copperplate Gothic Bold;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помощность</w:t>
      </w:r>
    </w:p>
    <w:p>
      <w:pPr>
        <w:pStyle w:val="Normal"/>
        <w:shd w:fill="FFFFFF" w:val="clear"/>
        <w:autoSpaceDE w:val="false"/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color w:val="000000"/>
          <w:sz w:val="28"/>
          <w:szCs w:val="28"/>
        </w:rPr>
        <w:t>Дет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у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тестуя против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выносимых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м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м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>.</w:t>
      </w:r>
    </w:p>
    <w:p>
      <w:pPr>
        <w:pStyle w:val="Normal"/>
        <w:rPr>
          <w:rFonts w:ascii="Copperplate Gothic Bold;Calibri" w:hAnsi="Copperplate Gothic Bold;Calibri" w:cs="Copperplate Gothic Bold;Calibri"/>
          <w:color w:val="000000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р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руга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несправедливое</w:t>
      </w:r>
      <w:r>
        <w:rPr>
          <w:rFonts w:cs="Copperplate Gothic Bold;Calibri" w:ascii="Copperplate Gothic Bold;Calibri" w:hAnsi="Copperplate Gothic Bold;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адекватно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упку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ид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ор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бывае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ок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уть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и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менно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е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ыкае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жи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и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ать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е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ин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ется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ет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ртвой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ника</w:t>
      </w: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  <w:t>.</w:t>
      </w:r>
    </w:p>
    <w:p>
      <w:pPr>
        <w:pStyle w:val="Normal"/>
        <w:rPr>
          <w:rFonts w:ascii="Copperplate Gothic Bold;Calibri" w:hAnsi="Copperplate Gothic Bold;Calibri" w:cs="Copperplate Gothic Bold;Calibri"/>
          <w:color w:val="000000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к избежать  ухода ребенка из дома</w:t>
      </w:r>
    </w:p>
    <w:p>
      <w:pPr>
        <w:pStyle w:val="Normal"/>
        <w:rPr>
          <w:rFonts w:ascii="Copperplate Gothic Bold;Calibri" w:hAnsi="Copperplate Gothic Bold;Calibri" w:cs="Copperplate Gothic Bold;Calibri"/>
          <w:b/>
          <w:b/>
          <w:color w:val="000000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sz w:val="28"/>
          <w:szCs w:val="28"/>
        </w:rPr>
        <w:t>Организуйт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редставилас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  </w:t>
      </w:r>
      <w:r>
        <w:rPr>
          <w:sz w:val="28"/>
          <w:szCs w:val="28"/>
        </w:rPr>
        <w:t>удовлетворя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  </w:t>
      </w:r>
      <w:r>
        <w:rPr>
          <w:sz w:val="28"/>
          <w:szCs w:val="28"/>
        </w:rPr>
        <w:t>сво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любопытств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</w:t>
      </w:r>
      <w:r>
        <w:rPr>
          <w:sz w:val="28"/>
          <w:szCs w:val="28"/>
        </w:rPr>
        <w:t>исследовани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окружающего.</w:t>
      </w:r>
    </w:p>
    <w:p>
      <w:pPr>
        <w:pStyle w:val="Normal"/>
        <w:ind w:left="720" w:hanging="0"/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sz w:val="28"/>
          <w:szCs w:val="28"/>
        </w:rPr>
        <w:t>Развивайт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одростк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положительно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</w:t>
      </w:r>
      <w:r>
        <w:rPr>
          <w:sz w:val="28"/>
          <w:szCs w:val="28"/>
        </w:rPr>
        <w:t>отношени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</w:t>
      </w:r>
      <w:r>
        <w:rPr>
          <w:sz w:val="28"/>
          <w:szCs w:val="28"/>
        </w:rPr>
        <w:t>себ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,</w:t>
      </w:r>
      <w:r>
        <w:rPr>
          <w:sz w:val="28"/>
          <w:szCs w:val="28"/>
        </w:rPr>
        <w:t>приняти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         </w:t>
      </w:r>
      <w:r>
        <w:rPr>
          <w:sz w:val="28"/>
          <w:szCs w:val="28"/>
        </w:rPr>
        <w:t>своих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         </w:t>
      </w:r>
      <w:r>
        <w:rPr>
          <w:sz w:val="28"/>
          <w:szCs w:val="28"/>
        </w:rPr>
        <w:t>качест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особенностей.</w:t>
      </w:r>
    </w:p>
    <w:p>
      <w:pPr>
        <w:pStyle w:val="Style15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амоанализ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желаний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: «</w:t>
      </w:r>
      <w:r>
        <w:rPr>
          <w:sz w:val="28"/>
          <w:szCs w:val="28"/>
        </w:rPr>
        <w:t>Дл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делаю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?».</w:t>
      </w:r>
    </w:p>
    <w:p>
      <w:pPr>
        <w:pStyle w:val="Style15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sz w:val="28"/>
          <w:szCs w:val="28"/>
        </w:rPr>
        <w:t>Научит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одростка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агрессивном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уверенном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отстаиванию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умению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.</w:t>
      </w:r>
    </w:p>
    <w:p>
      <w:pPr>
        <w:pStyle w:val="Normal"/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держ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ереживани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гор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разочаровани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любви, говорите с ребенком о его чувствах и состояни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жалуется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ашег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дочер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пешит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наказыва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, </w:t>
      </w:r>
      <w:r>
        <w:rPr>
          <w:sz w:val="28"/>
          <w:szCs w:val="28"/>
        </w:rPr>
        <w:t>выясните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>.</w:t>
      </w:r>
    </w:p>
    <w:p>
      <w:pPr>
        <w:pStyle w:val="Normal"/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-  </w:t>
      </w:r>
      <w:r>
        <w:rPr>
          <w:sz w:val="28"/>
          <w:szCs w:val="28"/>
        </w:rPr>
        <w:t>Объясни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анонимног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звонив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сихологи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   </w:t>
      </w:r>
      <w:r>
        <w:rPr>
          <w:sz w:val="28"/>
          <w:szCs w:val="28"/>
        </w:rPr>
        <w:t>помогут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разрешить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Calibri" w:ascii="Calibri" w:hAnsi="Calibri"/>
          <w:sz w:val="28"/>
          <w:szCs w:val="28"/>
        </w:rPr>
        <w:t xml:space="preserve"> -</w:t>
      </w:r>
      <w:r>
        <w:rPr>
          <w:rFonts w:cs="Copperplate Gothic Bold;Calibri" w:ascii="Copperplate Gothic Bold;Calibri" w:hAnsi="Copperplate Gothic Bold;Calibri"/>
          <w:sz w:val="28"/>
          <w:szCs w:val="28"/>
        </w:rPr>
        <w:t xml:space="preserve"> 8-800-2000-12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rPr>
          <w:rFonts w:ascii="Copperplate Gothic Bold;Calibri" w:hAnsi="Copperplate Gothic Bold;Calibri" w:cs="Copperplate Gothic Bold;Calibri"/>
          <w:sz w:val="28"/>
          <w:szCs w:val="28"/>
        </w:rPr>
      </w:pPr>
      <w:r>
        <w:rPr>
          <w:rFonts w:cs="Copperplate Gothic Bold;Calibri" w:ascii="Copperplate Gothic Bold;Calibri" w:hAnsi="Copperplate Gothic Bold;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йте комфортное для подростка общение на равных; дружеские, партнерские беседы; не давите авторитетом старш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щение со  сверстниками необходимо подросткам и они чувствуют себя неполноценными, если оно не сложилось. Очень важно, чтобы у детей была возможность встречаться с друзьям дома. И тогда дом для детей станет самым притягательным мес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икогда не угрожайте подростку, что выгоните его из дома, если он сделает что-то не так. Подросток может воспринять угрозы  как руководство к действ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вместе решать, как проводить досуг. Если свободное время заполнить интересными и полезными занятиями, многие проблемы будут реш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тарайтесь принимать любые откровении сына или дочери как признак огромного доверия к вам. Ни в коем случае не высказывайте  категорических суждений в его адрес. Не отбивайте у подростка желание делиться с вам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double" w:sz="18" w:space="19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cols w:num="2" w:space="9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pperplate Gothic Bold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1:00Z</dcterms:created>
  <dc:creator>User</dc:creator>
  <dc:description/>
  <cp:keywords/>
  <dc:language>en-US</dc:language>
  <cp:lastModifiedBy>Гарбуз Любовь Владимировна</cp:lastModifiedBy>
  <cp:lastPrinted>2020-02-26T12:38:00Z</cp:lastPrinted>
  <dcterms:modified xsi:type="dcterms:W3CDTF">2023-08-09T08:17:00Z</dcterms:modified>
  <cp:revision>3</cp:revision>
  <dc:subject/>
  <dc:title>Прокуратура Тюменской области</dc:title>
</cp:coreProperties>
</file>