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100" w:leader="none"/>
        </w:tabs>
        <w:spacing w:lineRule="auto" w:line="240" w:before="0" w:after="0"/>
        <w:ind w:left="8820" w:right="-19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8100" w:leader="none"/>
        </w:tabs>
        <w:spacing w:lineRule="auto" w:line="240" w:before="0" w:after="0"/>
        <w:ind w:left="8820" w:right="-19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8820" w:right="-19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авилам заполнения учетных документов, используемых для предоставления первичных статистических данных о состоянии преступности, о сообщениях о преступлениях, следственной работе и дознании в государственную автоматизированную систему правовой статистики, утвержденным приказом Генерального прокурора Российской Феде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8820" w:right="-19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ость заполнения реквизитов документов первичного учет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тная карточка на сообщение о преступлении </w:t>
      </w:r>
      <w:r>
        <w:rPr>
          <w:rFonts w:cs="Times New Roman" w:ascii="Times New Roman" w:hAnsi="Times New Roman"/>
          <w:b/>
          <w:sz w:val="28"/>
          <w:szCs w:val="28"/>
        </w:rPr>
        <w:t>и результаты его рассмотрения (форма «СП»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79" w:type="dxa"/>
        <w:jc w:val="left"/>
        <w:tblInd w:w="-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0"/>
        <w:gridCol w:w="5249"/>
        <w:gridCol w:w="3931"/>
        <w:gridCol w:w="2700"/>
        <w:gridCol w:w="155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еквизи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 карты (справочник № 1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КУС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 правоохранительного органа (справочник № 2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3.1 выбраны подразделения органов ФСБ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сообщения (справочник № 1-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лучения сообщения (справочник № 2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й орган, из которого сообщение поступило по подследственности (справочник № 2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из другого правоохранительного органа после отмены принятого им решения в порядке статьи 145 УПК Р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сотрудника, получившего сооб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инятия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сотрудника, зарегистрировавшего сообщ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атичес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регистрации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заявителя, сотрудника, составившего рапор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не заполнен </w:t>
              <w:br/>
              <w:t>реквизит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 – заяв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не заполнен </w:t>
              <w:br/>
              <w:t>реквизи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заявител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талона-уведомл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в реквизите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рано значение «1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содержание сообщения                            и источник получения информации                      о преступлен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характеристика (справочник № 3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совершения преступления (классификатор ОКТМО, ОКСМ) (классификаторы № 3-О и 4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еста совершения преступления (справочник ФИАС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равочника ФИ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ие координаты места совершения преступл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05609657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на объекте обслуживания органов внутренних дел на транспорт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е место совершения преступления не установлен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ступл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УК РФ наиболее тяжкого преступления (справочник № 5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не заполнен</w:t>
              <w:br/>
              <w:t>реквизит 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цирующий признак (пункт части статьи УК РФ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УК РФ иных преступле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КоАП РФ/иного зако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сотрудника, которому поручена проверка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заполнен </w:t>
              <w:br/>
              <w:t>реквизит 26 или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сотрудника, которому поручена проверка (справочник № 4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</w:t>
              <w:br/>
              <w:t>реквизит 25 или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ручения провер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</w:t>
              <w:br/>
              <w:t>реквизит 25 или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й срок провер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один из реквизитов 25–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 лица, продлившего срок проверки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29–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 30 или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лица, продлившего срок проверки (справочник № 4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 29–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 29 или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до которой продлена провер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дат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которых продлена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утем добавления группы реквизитов 29–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один из реквизитов 29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о результатам проверки (справочник № 5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ы реквизиты 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 (материал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 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дат (для каждого решения) путем добавления группы реквизитов 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О должностного лица, принявшего решени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 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заполнен реквизит 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лжность лица, принявшего решение (справочник № 4-СП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 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 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органа, в который сообщение о преступлении передано по подследственности в порядке ст. 145 </w:t>
              <w:br/>
              <w:t>УПК РФ (справочник № 2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32 выбраны значения «3», «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органа, в который сообщение передано по подведомственност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 Р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УК РФ по наиболее тяжкому преступлению (справочник № 5-О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не заполнен реквизит 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цирующий признак (пункт части статьи УК РФ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УК РФ по иным преступления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и КоАП РФ/иного зако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 32–3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проверки сообщения о престу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создания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зменения сообщ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онная карточк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вного дела и материалов проверки сообщения о преступлении (форма «РК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82" w:type="dxa"/>
        <w:jc w:val="left"/>
        <w:tblInd w:w="-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5236"/>
        <w:gridCol w:w="3921"/>
        <w:gridCol w:w="2694"/>
        <w:gridCol w:w="1556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еквизи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дело, постановление об отказе в возбуждении уголовного дела (справочник № 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азделение, из которого уголовное дело поступило по подследственности (справочник № 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, принявшее к производству уголовное дело </w:t>
              <w:br/>
              <w:t>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вынесшее постановление о возбуждении/об отказе в возбуждении УД 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озбудившего УД (справочник № 2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3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возбудившего У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расследования (справочник </w:t>
              <w:br/>
              <w:t>№ 3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буждения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озбуждения У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омер уголовного дела/материала об отказе в возбуждении уголовного дела (ИКУД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общения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 с возможностью ручного ввода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8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общения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реступления (по наиболее тяжкому) (справочник № 5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дела к производств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куратуры, надзирающей за расследованием уголовного дела (справочник № 2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ыделения </w:t>
              <w:br/>
              <w:t>(справочник № 4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омер уголовного дела (ИКУД), из которого выделено дело (материа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полнен реквизит 1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головного дела, из которого выделено дело (материал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полнен реквизит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уголовного дела, присво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д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1 выбрано значение «3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форм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 с возможностью ручной коррек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регистрационную карточку </w:t>
              <w:br/>
              <w:t>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регистрировавшего уголовное дело, материал проверки по сообщению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регистрировавшего уголовное дело, материал проверки по сообщению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Статистическая карточка на преступление (форма № 1-ГП)</w:t>
      </w:r>
    </w:p>
    <w:tbl>
      <w:tblPr>
        <w:tblW w:w="14682" w:type="dxa"/>
        <w:jc w:val="left"/>
        <w:tblInd w:w="-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5236"/>
        <w:gridCol w:w="3921"/>
        <w:gridCol w:w="2694"/>
        <w:gridCol w:w="1556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реквизи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 карточки (справочник № 1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 5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в производстве которого находится уголовное дело (разрешен материал) (справочник № 2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2.1 выбраны подразделения органов 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е наименование воинской части (соединения, учреждения, организации), за которой числится преступле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адзорность воинской части 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дело, постановление об отказе в возбуждении уголовного дела (справочник № 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несения постановления о возбуждении (об отказе в возбуждении)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уголовного дела или постановления об отказе в возбуждении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й номер пре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сообщения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сообщения о преступлен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9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нее по сообщению о преступлении отменено постановление </w:t>
              <w:br/>
              <w:t>(справочник № 6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б отмене принято </w:t>
              <w:br/>
              <w:t>(справочник № 7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нее преступление не учтено (справочник № 8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4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 отсутствия преступления на учете установлен (справочник № 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 отсутствия преступления на учете допущен 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подразделение (служба) (справочник № 10-Г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лификация преступления </w:t>
              <w:br/>
              <w:t>(справочник № 5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. </w:t>
              <w:br/>
              <w:t>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9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дия совершения преступ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статье 30 УК РФ) (справочник </w:t>
              <w:br/>
              <w:t>№ 1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 </w:t>
            </w:r>
          </w:p>
        </w:tc>
      </w:tr>
      <w:tr>
        <w:trPr>
          <w:trHeight w:val="12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цирующий признак в зависимости от размера причиненного преступлением вреда (ущерба) (справочник № 12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2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е квалифицирующие призна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trHeight w:val="14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ереквалифик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 преступления, предшествовавшего легализации (отмыванию) денежных средств и иного имущества (справочник № 5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валификации преступления по нескольким признакам возможен выбор несколь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2.1–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ступл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вод нескольких значений путем добавления группы реквизитов 12.1–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е номера преступлений, предшествовавших легализации (отмыванию) денежных средств и иного имуще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 (возможен ввод нескольких номе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2.1–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совершения пре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совершения пре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1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чная дата совершения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установле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совершения пре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места совершения </w:t>
              <w:br/>
              <w:t>преступления (справочник ФИАС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равочника ФИ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совершения преступления по ОКТМО и ОКСМ (классификаторы ОКТМО, ОКСМ) (классифик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О,4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" w:name="_Hlk10566853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ие координаты места совершения преступ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ное место совершения преступления не установле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 совершено на объекте обслуживания органов внутренних дел на транспорт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преступления (краткая фабул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административно-территориальному признаку (справочник № 13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4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на транспорте (справочник № 14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на территории</w:t>
              <w:br/>
              <w:t xml:space="preserve">с особыми условиями </w:t>
              <w:br/>
              <w:t>(справочник № 15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ступление совершено в общественном месте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совершения преступления (справочник № 16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охраны объекта (справочник № 17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сть преступления (справочник № 18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тив (цель) преступления </w:t>
              <w:br/>
              <w:t>(справочник № 1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совершения преступления (справочник № 2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ц, пострадавших</w:t>
              <w:br/>
              <w:t xml:space="preserve"> от преступл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характеристика преступления (справочник № 2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под видом (справочник № 22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серий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о-правовая форма хозяйствующего субъекта </w:t>
              <w:br/>
              <w:t>(классификатор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экономической деятельности, в ходе которой совершено преступление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совершено с использованием (справочник № 25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жие, боеприпасы, взрывчатые материалы, использованные при совершении преступления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3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зготовл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рав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оружия, боеприпас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руж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оруж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взрывных устройств, средств иници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3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жия и взрывчатых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совершении преступле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установка нескольких отметок путем добавления группы реквизитов 32.1–3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еступного посягательства</w:t>
              <w:br/>
              <w:t xml:space="preserve">или незаконного оборота </w:t>
              <w:br/>
              <w:t>(справочник</w:t>
              <w:br/>
              <w:t>№ 32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3.1–3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предмета преступного посягательства или незаконного оборота (справочник № 33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3.1–3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предмета преступного посягательства или незаконного оборота (справочник № 34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33.1–3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ие, боеприпасы, взрывчатые материалы (справочник № 26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5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изготовления </w:t>
              <w:br/>
              <w:t>(справочник № 27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ружия, боеприпасов (справочник № 28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ружия (справочник № 2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оружия </w:t>
              <w:br/>
              <w:t>(справочник № 3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взрывных устройств, средств инициирования (справочник № 3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с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 xml:space="preserve">добавления группы </w:t>
              <w:br/>
              <w:t>реквизитов 34.1–3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 предмета преступного посягательства (справочник № 35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выявившее преступление (справочник № 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подразделение (служба) (справочник № 1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ступление выявлено по материалам/ информации/с участием </w:t>
              <w:br/>
              <w:t>(справочник № 3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выявления преступления (справочник № 4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выявлено в ходе (справочник № 4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предотвращено (справочник № 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подразделение (служба) (справочник № 1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1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упление предотвращено по материалам/информации/с участием (справочник № 3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служб в осмотре места происшествия (проведении процессуальных действий) </w:t>
              <w:br/>
              <w:t>(справочник</w:t>
              <w:br/>
              <w:t>№ 111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40.1–4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смотра места происшествия (справочник № 42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40.1–4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сил, средств и методов (справочник № 43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40.1–4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я, применившие криминалистические средства и методы (справочник № 44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 путем добавления группы реквизитов 40.1–4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41.1 выбрано значение «30», «40», «60», «61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становлении лица использовались (справочник № 45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4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установившее лицо (справочник № 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подразделение (служба) (справочник № 1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установлено по материалам/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с учас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справочник № 39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е, способствовавшее раскрытию преступлений </w:t>
              <w:br/>
              <w:t>(справочник № 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2" w:name="_Hlk8159340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подразделение (служба) (справочник № 10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, принятое по преступлению (справочник № 46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 реквизит 4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утверждения процессуального решения прокурором, руководителем следственного органа, начальником органа дозн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исключения преступления из официальной статистической информации (справочник № 47-ГП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 статистической карточк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 с возможностью ручной коррек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кроме уголовных дел частного обв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кроме уголовных дел частного обв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/>
      </w:pPr>
      <w:r>
        <w:rPr/>
        <w:t>Статистическая карточка на потерпевшего (форма № 2-ГП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96"/>
        <w:gridCol w:w="3920"/>
        <w:gridCol w:w="2673"/>
        <w:gridCol w:w="1545"/>
      </w:tblGrid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визи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trHeight w:val="27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 карточки (справочник № 1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 5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в производстве которого находится уголовное дело (разрешен материал) (справочник № 2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2.1 выбраны подразделения органов ФСБ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головное дело, постановление об отказе в возбуждении уголовного дела (справочник № 1-ГП)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несения постановления о возбуждении (об отказе в возбуждении)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уголовного дела, постановления об отказе в возбуждении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117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й номер потерпевш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й номер преступ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сообщения о преступлен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сообщения о преступлен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знания лица потерпевши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ерпевший является физическим или юридическим лицом (справочник </w:t>
              <w:br/>
              <w:t>№ 36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87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потерпевш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2 выбрано значение «1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отерпевш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11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потерпевш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7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 потерпевшего (справочник</w:t>
              <w:br/>
              <w:t>№ 37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2 выбрано значение «1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 потерпевшег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ождения потерпевшего (населенный пункт, район, республика, край, область, государств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тво потерпевшего (классификатор № 4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7 выбрано значение «1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сть потерпевшего (классификатор № 48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терпевшего юридического лиц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2 выбрано значение «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момент совершения преступления потерпевший находился в состоянии опьянения (справочник № 49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потерпевшего к лицу, обвиняемому в совершении преступления (справочник № 50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ая характеристика потерпевшего (справочник № 51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положение потерпевшего (справочник № 52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2 выбрано значение «1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5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е положение потерпевшего (справочник № 53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ание потерпевшего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службы: условное наименование воинской части (соединения), учреждения, организ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районным военным комиссариатом призван (название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3" w:name="_Hlk111736436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я распо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ого военного комиссариа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лассификатор ОКТМО) (классификатор № 3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2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проживания потерпевшего (классификатор № 4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2 выбрано значение «1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въезда потерпевшего в Российскую Федерацию (справочник № 55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пребывания иностранного гражданина и лица без гражданства (справочник № 112 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4" w:name="_Hlk105610405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я иностранного гражданина и лица без гражданства (справочник </w:t>
              <w:br/>
              <w:t>№ 113 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31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енный вред </w:t>
              <w:br/>
              <w:t>(справочник № 38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ричиненного материального ущерб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обственности, в отношении которой совершено преступное посягательство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егория собственности, в отношении которой совершено преступное посягательство, по признаку иностранного участия </w:t>
              <w:br/>
              <w:t>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-ГП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 статистической карточ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11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кроме уголовных дел частного обви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кроме уголовных дел частного обви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20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истическая карточка на причине</w:t>
      </w:r>
      <w:r>
        <w:rPr/>
        <w:t xml:space="preserve">нный преступлением материальный ущерб и изъятие предметов преступного посягательства, преступной деятельности (форма № 3-ГП)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02"/>
        <w:gridCol w:w="4009"/>
        <w:gridCol w:w="2733"/>
        <w:gridCol w:w="1458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квизи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реквизи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 карточки (справочник № 1-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 5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е, в производстве которого находится уголовное дело (разрешен материал)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2.1 выбраны подразделения органов ФСБ Росс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а составлена на момент (справочник № 58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дело, постановление об отказе в возбуждении уголовного дела (справочник № 1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несения постановления о возбуждении (об отказе в возбуждении)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уголовного дела, постановления об отказе в возбуждении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й номер преступ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й материальный ущерб или незаконная выгода имущественного характера, вид (справочник № 59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6.1–6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0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атериального ущерба или незаконной выгоды имущественного характе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(для каждого вида ущерба) путем добавления группы реквизитов 6.1–6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ъятие предметов преступного посягательства или преступной деятельности, группа </w:t>
              <w:br/>
              <w:t xml:space="preserve">(справочник № 60-ГП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7.1–7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 преступного посягательства или преступной деятельности, вид (справочники № 61-ГП – 70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7.1–7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  <w:br/>
              <w:t xml:space="preserve"> 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ы измерения количества изъятых предметов преступного посягательства или преступной деятельности (справочник № 71-ГП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в зависимости от выбранных элементов </w:t>
              <w:br/>
              <w:t>в реквизитах 7.1 и 7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ъятых предметов преступного посягательства или преступной деятель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7.1–7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ъято предметов преступного посягательства или преступной деятельности на сумм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7.1–7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06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ъятие оружия, боеприпасов, взрывчатых материалов </w:t>
              <w:br/>
              <w:t>(справочник № 26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соб изготовления </w:t>
              <w:br/>
              <w:t>(справочник № 27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о оружия, боеприпасов (справочник № 28-ГП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  <w:br/>
              <w:t xml:space="preserve"> 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89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оружия (справочник № 29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  <w:br/>
              <w:t xml:space="preserve"> 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ция оружия </w:t>
              <w:br/>
              <w:t xml:space="preserve">(справочник № 30-ГП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взрывных устройств, средств инициирования </w:t>
              <w:br/>
              <w:t>(справочник № 31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зъятых единиц, мас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8.1–8.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косодержащие растения, уничтоженные (изъятые) при выявлении их посевов, вид (справочник № 70-ГП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9.1–9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наркосодержащих растений, уничтоженных (изъятых) при выявлении их посев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9.1–9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и средства, используемые при совершении преступлений, вид (справочник № 72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0.1–10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изъятых предметов и средств, используемых при совершении преступлен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10.1–10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если заполнен </w:t>
              <w:br/>
              <w:t>реквизит 1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о предметов и средств, используемых при совершении преступлений, на сумм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10.1–10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16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о материалов террористического, экстремистского и порнографического характера, вид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1.1–11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ъятых материал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текстовой строки. Возможен ввод нескольких значений путем </w:t>
              <w:br/>
              <w:t xml:space="preserve">добавления группы </w:t>
              <w:br/>
              <w:t>реквизитов 11.1–11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льные деньги и платежные документы, вид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2.1–1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дельных денег и платежных докумен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текстовой строки. Возможен ввод нескольких значений путем </w:t>
              <w:br/>
              <w:t>добавления группы</w:t>
              <w:br/>
              <w:t>реквизитов 12.1–1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о поддельных денег и платежных документов на сумм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текстовой строки. Возможен ввод нескольких значений путем </w:t>
              <w:br/>
              <w:t xml:space="preserve">добавления группы </w:t>
              <w:br/>
              <w:t>реквизитов 12.1–1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59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льная валюта, вид</w:t>
              <w:br/>
              <w:t xml:space="preserve"> (справочник № 63-ГП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2.1–1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о изъятых поддельных купю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12.1–12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2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статистической карточ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trHeight w:val="149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/>
      </w:pPr>
      <w:r>
        <w:rPr/>
        <w:t>Статистическая карточка на лицо, подозреваемое, обвиняемое в совершении преступления (форма № 4-ГП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100"/>
        <w:gridCol w:w="3871"/>
        <w:gridCol w:w="2637"/>
        <w:gridCol w:w="1408"/>
      </w:tblGrid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 карточки (справочник № 1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 5-Г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в производстве которого находится уголовное дело (разрешен материал) (справочник № 2-О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2.1 выбраны подразделения органов ФСБ Ро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головного дела </w:t>
              <w:br/>
              <w:t>(справочник № 1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несения постановления о возбуждении уголовного д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7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уголовного дел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ли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наиболее тяжкого преступления, совершенного лиц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наиболее тяжкого преступления, совершенного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7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е номера иных преступлений, совершенных лиц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матически с возможностью ручной корректировки. Возможно заполнение нескольких номеро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признания лица подозреваемым, обвиняемым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едъявления обвинения, ознакомления с обвинительным актом (постановлением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лицом, подозреваемым в совершении преступления, заключено досудебное соглашение о сотрудничеств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</w:t>
              <w:br/>
              <w:t>кий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бранная мера процессуального принуждения (пресе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вочник № 76-Г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4.1–1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менения меры процессуального принуждения (пресече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. Возможен ввод нескольких дат (для каждого решения) путем добавления группы реквизитов 14.1–1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освобожд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равочник №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элемента из спис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4.1–1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239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свобожд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даты. Возможен ввод нескольких дат (для каждого решения) путем </w:t>
              <w:br/>
              <w:t xml:space="preserve">добавления группы </w:t>
              <w:br/>
              <w:t>реквизитов 14.1–1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зано в удовлетворении ходатайства о заключении под стражу (справочник № 77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4.1–14.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б уголовном преследовании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дат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 оправдано или судом прекращено уголовное дело (уголовное преследование) за отсутствием события, состава преступления, за непричастностью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П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судебного реш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даты. Возможен ввод нескольких дат (для каждого решения) путем добавления группы реквизитов </w:t>
              <w:br/>
              <w:t>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6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40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ое решение обжалован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. Возможна установка нескольких отметок путем добавления группы реквизитов 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несения представления (жалобы) на судебное реш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даты. Возможен ввод нескольких дат (для каждого решения) путем </w:t>
              <w:br/>
              <w:t xml:space="preserve">добавления группы </w:t>
              <w:br/>
              <w:t>реквизитов 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6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о представление или жалоба на судебное реш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. Возможна установка нескольких отметок путем добавления группы реквизитов 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судебного решения об удовлетворения представления (жалобы)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даты. Возможен ввод нескольких дат (для каждого решения) путем </w:t>
              <w:br/>
              <w:t xml:space="preserve">добавления группы </w:t>
              <w:br/>
              <w:t>реквизитов 16.1–16.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>реквизит 1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 карточ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 2-О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истическая карточка на лицо, совершившее преступление (форма № 4.1</w:t>
      </w:r>
      <w:r>
        <w:rPr/>
        <w:t>-ГП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140"/>
        <w:gridCol w:w="270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 карточки (справочник № 1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 5-Г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е, в производстве которого находится уголовное дело (разрешен материал)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реквизите 2.1 выбраны подразделения органов ФС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дело, постановление об отказе в возбуждении уголовного дела (справочник № 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несения постановления о возбуждении (отказе в возбуждении)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головного дела, постановления об отказе в возбуждении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  <w:br/>
              <w:t>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реступления, совершенного лиц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  <w:br/>
              <w:t>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 преступления (справочник № 5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элемента из списка. </w:t>
              <w:br/>
              <w:t>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ождения (населенный пункт, район, республика, край, область, государ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ость (классификатор              № 48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(классификатор № 4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, предшествовавшее получению гражданства Российской Федерации (классификатор № 4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проживания </w:t>
              <w:br/>
              <w:t>(классификатор № 4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живания </w:t>
              <w:br/>
              <w:t>(справочник № 78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ъез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оссийскую Федер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равочник № 55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иностранного гражданина и лица без гражданства (справочник № 112 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иностранного гражданина </w:t>
              <w:br/>
              <w:t xml:space="preserve">и лица без гражданства </w:t>
              <w:br/>
              <w:t>(справочник № 113 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справочник № 79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оложение </w:t>
              <w:br/>
              <w:t>(справочник № 52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0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положение </w:t>
              <w:br/>
              <w:t>(справочник № 53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уче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ание (справочник № 54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службы: условное наименование воинской части (соединения, учреждения, организа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адзорность воинской части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 районным военным комиссариатом призван, какое учебное заведение окончил (для офицеров) (назва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расположения районного военного комиссариата, учебного заведения (для офицеров) (классификатор ОКТМО) (классификатор № 3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 реквизит 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совершено в состоянии опьянения (справочник № 49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требителя психоактивных веществ </w:t>
              <w:br/>
              <w:t>(справочник № 80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группы лиц по уровню организации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ппы лиц, в составе которой лицо совершило преступление (справочник № 8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в реквизите 28.1 </w:t>
              <w:br/>
              <w:t xml:space="preserve">не выбрано значение «0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ступных связей лица (справочник № 82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участия (справочник № 83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совершило серию аналогичных преступ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совершения преступления лицо находилось (справочник № 85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совершило два и более преступления, но к уголовной ответственности за них не привлекало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от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ранее привлекалось к уголовной ответственности (справочник № 86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еступления, ранее совершенного лицом </w:t>
              <w:br/>
              <w:t>(справочник № 87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имостей (справочник № 86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меет непогашенную судимость за (справочник № 88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ен одновременный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цидива </w:t>
              <w:br/>
              <w:t>(справочник № 89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ранее отбывало наказание               в исправительном учреждении (справочник № 90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м совершено преступление                  в период (справочник № 9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освобождалось от уголовной ответственности (справочник № 92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об уголовном преследовании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 статистической кар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8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1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кроме уголовных дел частного обв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кроме уголовных дел частного обв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00" w:after="200"/>
        <w:jc w:val="center"/>
        <w:outlineLvl w:val="1"/>
        <w:rPr/>
      </w:pPr>
      <w:r>
        <w:rPr/>
        <w:t>Статистическая карточка на движение уголовного дела (форма № 5-ГП)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011"/>
        <w:gridCol w:w="4117"/>
        <w:gridCol w:w="2686"/>
        <w:gridCol w:w="1433"/>
      </w:tblGrid>
      <w:tr>
        <w:trPr>
          <w:trHeight w:val="79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trHeight w:val="21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 карточки (справочник № 1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40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азделение, в производстве которого находится уголовное дело (справочник № 2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е 2.1 выбраны подразделения органов ФСБ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, в производстве которого находится уголовное дело (разрешен материал)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едварительного расследования (справочник № 3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уголовного дела (справ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несения постановления о возбуждении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возбуждения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реме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1 выбрано значение «9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3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6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наиболее тяжкого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3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наиболее тяжкого преступления (справочник № 5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3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е номера иных преступле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. Возможен одновременный ввод нескольких номер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3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дела к производств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процессуальное решение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8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нятия процессуального реш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заполнен</w:t>
              <w:br/>
              <w:t xml:space="preserve">реквизит 7.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89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ое лицо, принявшее решение (справочн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, в который направлено уголовное дело (справочник № 2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1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выделения дела из другого дела (справочник № 4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уголовного дела, с которым дело соединено либо из которого дело выделено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реквизит 9 или в реквизите 7.1 выбрано значение «89», «90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, с которым дело соединено либо из которого дело выделе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0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, на который продлено расследование (справочник № 93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91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до которой продлен срок расследова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</w:t>
              <w:br/>
              <w:t>реквизит 1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предъявления обвиняемому и его защитнику материалов уголовного дела для ознакомления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иняемым заявлено ходатайство (справочник № 94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обновление производства по ранее прекращенному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или</w:t>
              <w:br/>
              <w:t>приостановленно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головному делу, лица по которому установлен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trHeight w:val="186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о представление о принятии мер по устранению обстоятельств, способствующих совершению преступления, или других нарушений зако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одозреваемого, обвиняемого, объявленного в розыс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текстовой строк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одновременное заполнение нескольких ст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одозреваемого, обвиняемого, имеющего заболеван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одновременное заполнение нескольких ст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1 выбрано значение «23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подозреваемого, обвиняемог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которого известно, однако реальная возможность его участия в уголовном деле отсутству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 одновременное заполнение нескольких стр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7.1 выбрано значение «28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странное государство, в которое направлен запрос о правовой помощи (классификатор № 4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ссуальное действие, инициируемое на территории иностранного государства </w:t>
              <w:br/>
              <w:t>(справочник № 108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правления запроса о правовой помощ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отве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рассмотрения запроса </w:t>
              <w:br/>
              <w:t xml:space="preserve">о правовой помощи </w:t>
              <w:br/>
              <w:t>(справочник № 109-ГП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полнения карточ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 собственноручная или электронная подпис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0"/>
        <w:rPr/>
      </w:pPr>
      <w:r>
        <w:rPr/>
        <w:t>Статистическая карточка на решение прокурора по уголовному делу (форма № 6-ГП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140"/>
        <w:gridCol w:w="270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 за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trHeight w:val="2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 карточки (справочник № 1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в производстве которого находится уголовное дело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2.1 выбраны подразделения органов ФС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головного дела </w:t>
              <w:br/>
              <w:t>(справочник № 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несения постановления о возбуждении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наиболее тяжкого пре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8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наиболее тяжкого пре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е номера иных преступ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. Возможен одновременный ввод нескольких но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уголовного дела в прокуратур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процессуальное решение (справочник № 46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процессуального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возвращения уголовного дела судом прокурору в порядке </w:t>
              <w:br/>
              <w:t>статьи 237 УПК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дела на дополнительное расследование связано с нарушением прав потерпевшего, обвиняемого в ходе расследования (справочник № 95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обвинительного заключения, акта,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да, судебного участка, в который направлено уголовное дело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6 указано решение</w:t>
              <w:br/>
              <w:t>о направлении дела в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чес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куратуры, осуществляющей надзор за расследованием уголовного дела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истическая карточка на возмещение материального ущерба по уголовному делу</w:t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 меры по его обеспечению (форма № </w:t>
      </w:r>
      <w:r>
        <w:rPr/>
        <w:t>7-ГП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140"/>
        <w:gridCol w:w="2700"/>
        <w:gridCol w:w="1440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trHeight w:val="1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 карточки (справочник № 1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0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карточки (справочник № 5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е, в производстве которого находится уголовное дело (разрешен материал) </w:t>
              <w:br/>
              <w:t>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органа федеральной службы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, если в реквизите 2.1 выбраны подразделения органов ФСБ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составлена на момент (справочник № 58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дело, постановление</w:t>
              <w:br/>
              <w:t>об отказе в возбуждении уголовного дела (справочник № 1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несения постановления </w:t>
              <w:br/>
              <w:t xml:space="preserve">о возбуждении (об отказе </w:t>
              <w:br/>
              <w:t>в возбуждении)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головного дела, постановления об отказе в возбуждении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наиболее тяжкого пре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 с возможностью ручной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наиболее тяжкого преступления (справочник № 5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валификации преступления по нескольким признакам возможен выбор нескольки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озмещения материального ущерба (справочник № 96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6.1–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возмещенного ущер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6.1–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возмещения ущерба (справочник № 97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6.1–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щерб возмещен субъектом пре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установка нескольких отметок путем добавления группы реквизитов 6.1–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</w:t>
            </w:r>
          </w:p>
        </w:tc>
      </w:tr>
      <w:tr>
        <w:trPr>
          <w:trHeight w:val="1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чено налогов, платежей и иных выплат (справочник № 59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7.1–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уплаченных налогов, платежей и иных выпл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 7.1–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</w:t>
              <w:br/>
              <w:t>если заполнен реквизит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ъято имущества, денежных средств, ценностей для обеспечения возмещения ущерба, вид (справочник № 98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8.1–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изъятых имущества, денежных средств, цен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8.1–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ен арест на имущество, вид (справочник № 99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9.1–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жен арест на сум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9.1–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>
          <w:trHeight w:val="2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ъявлен гражданский ис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правочник № 100-Г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одновременный выбор нескольких элементов путем добавления группы реквизитов 10.1–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ий иск предъявлен на сум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 Возможен ввод нескольких значений путем добавления группы реквизитов 10.1–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карт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разделение лица, заполнившего статистическую карточку </w:t>
              <w:br/>
              <w:t>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заполнившего статистическую карточ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заполнившего статистическую карточ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лица, производящего расследование уголовного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руководителя следственного органа, начальника органа (подразделения) дознания, подпись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куратуры, осуществляющей надзор </w:t>
              <w:br/>
              <w:t>за расследованием уголовного дела (справочник № 2-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прокурора, подпись,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ручная или электронная под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00" w:after="20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истическая карточка на результаты рассмотрения уголовного</w:t>
      </w:r>
      <w:r>
        <w:rPr/>
        <w:t xml:space="preserve"> дела судом (форма № 8-ГП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6"/>
        <w:gridCol w:w="3674"/>
        <w:gridCol w:w="2700"/>
        <w:gridCol w:w="1440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квизи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полнение реквиз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 поля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разделения, расследовавшего уголовное дело (справочник № 2-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уголовного дела, присвоенный правоохранительным орган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нтификационный код уголовного де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кальный номер лиц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обвиняем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бвиняем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обвиняем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обвиняем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 обвиняемог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правления уголовного дела в су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окурора, направившего дело в су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уголовного дела в су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головного дела, присвоенный в суд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н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да, судебного участка мирового судьи, рассмотревшего уголовное дело (справочник № 2-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удь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ановления приговора (судебного постановления) судом, мировым судь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ления судебного акта апелляционной инстан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о итогового судебного решения (приговора, постановления) с учетом апелляционного, кассационного, надзорного обжалования (справоч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элемента из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приговора (постановления) в законную сил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преступл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формирование нескольких значений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я совершения преступления (справочник № 11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формирование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оучастия в преступлении (справочник № 81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формирование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участника преступления (справочник № 83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формирование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 преступления (по УК РФ) (справочник № 5-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формирование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рассмотрения дела </w:t>
              <w:br/>
              <w:t>(справочник № 101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валификация состава обвинения (справочник № 102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я совершения преступления (справочник № 11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соучастия в преступлении (справочник № 81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 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участника преступления (справочник № 83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 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 преступления (по УК РФ) (справочник № 5-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категории тяжести преступл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-ческий</w:t>
            </w:r>
          </w:p>
        </w:tc>
      </w:tr>
      <w:tr>
        <w:trPr>
          <w:trHeight w:val="2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цидив преступления </w:t>
              <w:br/>
              <w:t xml:space="preserve">(справочник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 Возможен выбор нескольких элементов путем добавления группы реквизитов 19–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заполнен один из реквизитов 24, 25.1, 25.2, 26.1, 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несения при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заполнен один </w:t>
              <w:br/>
              <w:t>из реквизитов 23, 25.1, 25.2, 26.1, 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еотбытого основного наказания (справочник № 103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25.1–2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неотбытого основного наказ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>добавления группы реквизитов 25.1–2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</w:t>
              <w:br/>
              <w:t>если заполнен реквизит 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еотбытого дополнительного наказания (справочник № 104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элемента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26.1–2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</w:t>
              <w:br/>
              <w:t>если заполнен реквизит 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1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неотбытого дополнительного наказ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текстовой строки. Возможен ввод нескольких значений путем </w:t>
              <w:br/>
              <w:t>добавления группы реквизитов 26.1–2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</w:t>
              <w:br/>
              <w:t>если заполнен реквизит 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тогового основного наказания (справочник № 103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а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27.1–2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тогового основного наказания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>добавления группы реквизитов 27.1–2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в реквизите 27.1 </w:t>
              <w:br/>
              <w:t>не выбрано значение «1», «11», «12», «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штрафа (руб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>добавления группы реквизитов 27.1–2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27.1 выбрано значение «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тогового дополнительного наказания (справочник № 104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элемента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выбор нескольких элементов путем добавления группы реквизитов 28.1–2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тогового дополнительного наказ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>добавления группы реквизитов 28.1–2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в реквизите 28.1 </w:t>
              <w:br/>
              <w:t>не выбрано значение «1», «13», «31», «32», «3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а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штрафа (руб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ен ввод нескольких значений путем </w:t>
              <w:br/>
              <w:t>добавления группы реквизитов 28.1–2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28.1 выбрано значение «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назначения наказания (справочник № 105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элементов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язательный, если в реквизите 27.1 </w:t>
              <w:br/>
              <w:t>не выбрано значение «0», «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ение отсрочки исполнения приговора (справочник № 106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элементов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, если в реквизите 27.1 выбрано значение «1», «4», «5», «7», «8», «10», «14» либо</w:t>
              <w:br/>
              <w:t>в реквизите 28.1 выбрано значение «1», «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тельность испытательного с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ока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вобождение от наказания </w:t>
              <w:br/>
              <w:t>(справочник № 107-ГП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элементов сп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легализованных денежных средств, полученных преступным путем, подлежащих обращению в доход государства (по статьям 174,17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К РФ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текстовой 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  <w:br/>
              <w:t>с материалами уголо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правления статистической карточки в ГАС П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709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34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eastAsia="Times New Roman" w:cs="Symbol"/>
      <w:sz w:val="24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Текст документа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hNormal">
    <w:name w:val="ph_Normal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Style12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PhTableText">
    <w:name w:val="ph_TableText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hList2">
    <w:name w:val="ph_List2"/>
    <w:basedOn w:val="PhNormal1"/>
    <w:qFormat/>
    <w:pPr>
      <w:numPr>
        <w:ilvl w:val="0"/>
        <w:numId w:val="2"/>
      </w:numPr>
      <w:tabs>
        <w:tab w:val="clear" w:pos="708"/>
        <w:tab w:val="left" w:pos="1209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Обычный-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PhTableText1">
    <w:name w:val="ph_TableText"/>
    <w:basedOn w:val="PhNormal1"/>
    <w:qFormat/>
    <w:pPr>
      <w:spacing w:lineRule="auto" w:line="240"/>
      <w:ind w:hanging="0"/>
      <w:jc w:val="lef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пределение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4:00Z</dcterms:created>
  <dc:creator/>
  <dc:description/>
  <cp:keywords/>
  <dc:language>en-US</dc:language>
  <cp:lastModifiedBy/>
  <cp:lastPrinted>2022-07-08T14:01:00Z</cp:lastPrinted>
  <dcterms:modified xsi:type="dcterms:W3CDTF">2022-09-26T07:39:00Z</dcterms:modified>
  <cp:revision>305</cp:revision>
  <dc:subject/>
  <dc:title/>
</cp:coreProperties>
</file>