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4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5 6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 38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закон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8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1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7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118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рассмотренных протестов:</w:t>
            </w:r>
          </w:p>
          <w:p>
            <w:pPr>
              <w:pStyle w:val="Normal"/>
              <w:jc w:val="both"/>
              <w:rPr/>
            </w:pPr>
            <w:r>
              <w:rPr/>
              <w:t>отклоне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46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5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17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 9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 37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79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66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 5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 25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5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66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41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5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м 2014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 м 2015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5 0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5 568</w:t>
            </w:r>
          </w:p>
        </w:tc>
      </w:tr>
      <w:tr>
        <w:trPr/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 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 459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 8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 1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59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 / уд.вес от рассмотр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999 (99,0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 429 (99,9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5 (45,1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5 (74,1%)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по результатам общенадзорных проверок  %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9 (44,9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2 (71,9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2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48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 7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2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 направленным в суд делам привлечено лиц к уголовной ответственности за преступления по служб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Судом принято решений о возвращении</w:t>
            </w:r>
            <w:r>
              <w:rPr>
                <w:szCs w:val="16"/>
              </w:rPr>
              <w:t xml:space="preserve"> уголовных дел прокурору </w:t>
            </w:r>
            <w:r>
              <w:rPr>
                <w:b/>
                <w:szCs w:val="16"/>
              </w:rPr>
              <w:t>в порядке ст. 2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.ч. обжалова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из них: удовлетвор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 6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прокурора в рассмотрении гражданских дел в суд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4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дел, рассмотр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. прок-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в соотв. с заключ. про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уде 1-ой инста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 вынесением реш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искам прокур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 которым пр-р вступил в процесс для дачи за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уде апелляционной инстан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по которым суд. постановления отменены и изменен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Иски (заявления) и представления прокуро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5"/>
        <w:gridCol w:w="1436"/>
        <w:gridCol w:w="1436"/>
        <w:gridCol w:w="14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4 г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пр-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 0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0 4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исков (заявле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исков (заявле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 4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40 3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о доброволь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умму (в 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6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 9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удовлетворен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апелляционных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есено кассационных    представ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зв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астие прокурора в судебном разбирательстве по уголовным делам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85"/>
        <w:gridCol w:w="2395"/>
        <w:gridCol w:w="2395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4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удебном заседании 1-ой инста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8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6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ведением предварит. слуш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новлением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9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097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в отн. которых уг.дело прекр. в связи с отказом гос.обвинителя от обвинения  </w:t>
            </w:r>
            <w:r>
              <w:rPr>
                <w:b/>
                <w:sz w:val="22"/>
                <w:szCs w:val="22"/>
              </w:rPr>
              <w:t>полность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части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вынесением итогового ре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2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м судь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5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91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о судьей федерального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9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49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ей из трех судей федерал. с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ступлениях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яжких и особо тяжких преступл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6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19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отд. категорий лиц, указанных в ст.447 УПК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согласии с предъявленным обв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 5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85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заключении досудебного соглашения о сотруднич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виняемого при производстве дознания в сокраще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8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0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апелля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6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771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уголовных дел в отношении итоговых реш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возвращением дела прокурор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суде кассационной инстанции</w:t>
            </w:r>
            <w:r>
              <w:rPr/>
              <w:t xml:space="preserve"> рассмотрено жалоб и представлений на суд.решения, вынесенные в ходе досудебного и судебного производства (кроме итоговых), а также в порядке исполнения пригово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обвинение поддержано:</w:t>
            </w:r>
          </w:p>
          <w:p>
            <w:pPr>
              <w:pStyle w:val="Normal"/>
              <w:jc w:val="both"/>
              <w:rPr/>
            </w:pPr>
            <w:r>
              <w:rPr/>
              <w:t>прокурором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ми прокурора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райспецпрокур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по рассмотрению и разрешению заявлений, жалоб и обраще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5"/>
        <w:gridCol w:w="23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 м 2014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6 м 2015 г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ешено обращений</w:t>
            </w:r>
            <w:r>
              <w:rPr/>
              <w:t xml:space="preserve">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9 5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 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обращений (без дубликатов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6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о обращений в срок свыше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ого законом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о повторн. обращений (без дубл.)</w:t>
            </w:r>
          </w:p>
          <w:p>
            <w:pPr>
              <w:pStyle w:val="Normal"/>
              <w:jc w:val="both"/>
              <w:rPr/>
            </w:pPr>
            <w:r>
              <w:rPr/>
              <w:t>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тказ в удовл. ранее разреше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удовлетворе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лительное разрешение и небреж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признано обоснованны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обращений в другие ведомства</w:t>
            </w:r>
            <w:r>
              <w:rPr/>
              <w:t xml:space="preserve"> </w:t>
            </w:r>
            <w:r>
              <w:rPr>
                <w:b/>
              </w:rPr>
              <w:t>на разреш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4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1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влено обращений без разрешения и уведом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 РАССМОТРЕНО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3 4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 50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бращений подчиненным прокурорам и в соотв. органы прокуратуры по принадле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 0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61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щений на конец отчетн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5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84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4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65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лично прокурорами и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амест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7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ТУПЛЕНИЯ В С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сковская область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453"/>
        <w:gridCol w:w="245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 2014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м 2015 г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в С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5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74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виде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й сети Интернет и информ. агенств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ыступлений в СМ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соблюдением прав и свобод гражд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рьбе с преступ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безопасности, межнациональных отношениях и противодействии экстремиз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дательства о несовершеннолетн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дзоре за исполнением законодательства контролирующими органами в сфере предпринима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0:00Z</dcterms:created>
  <dc:creator>shalina.n</dc:creator>
  <dc:description/>
  <cp:keywords/>
  <dc:language>en-US</dc:language>
  <cp:lastModifiedBy>ShalinaNG</cp:lastModifiedBy>
  <cp:lastPrinted>2015-07-21T15:03:00Z</cp:lastPrinted>
  <dcterms:modified xsi:type="dcterms:W3CDTF">2015-07-30T11:54:00Z</dcterms:modified>
  <cp:revision>39</cp:revision>
  <dc:subject/>
  <dc:title>Надзор за исполнением законов, соблюдением прав и свобод</dc:title>
</cp:coreProperties>
</file>