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 результатах проведения антикоррупционной экспертизы проекта административного регламента </w:t>
      </w:r>
      <w:r>
        <w:rPr>
          <w:b/>
          <w:sz w:val="28"/>
          <w:szCs w:val="28"/>
        </w:rPr>
        <w:t>оказания министерством курортов и туризма края государственной услуги по размещению объектов благоустройства на землях и земельных участках, находящихся в государственной собствен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куратурой Краснодарского края </w:t>
      </w:r>
      <w:r>
        <w:rPr>
          <w:sz w:val="28"/>
          <w:szCs w:val="28"/>
          <w:shd w:fill="FFFFFF" w:val="clear"/>
        </w:rPr>
        <w:t xml:space="preserve">в соответствии с требованиями статьи 3 Федерального закона от 17.07.2009 № 172-ФЗ «Об антикоррупционной экспертизе нормативных правовых актов и проектов нормативных правовых актов» проведена антикоррупционная экспертиза проекта </w:t>
      </w:r>
      <w:r>
        <w:rPr>
          <w:sz w:val="28"/>
          <w:szCs w:val="28"/>
        </w:rPr>
        <w:t>Административного регламента оказания министерством курортов и туризма Краснодарского края государственной услуги по размещению объектов благоустройства на землях и земельных участках, находящихся в государственной собственности Краснодарского края, в целях организации пляжных территорий без предоставления земельных участков и установления сервитутов (далее – Административный регламент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становлено, что положения Административного регламента содержат ряд коррупциогенных факторов, предусмотренных методикой проведения антикоррупционной экспертизы нормативных правовых актов и проектов нормативных правовых актов (далее – Методика), утвержденной постановлением Правительства Российской Федерации от 26.02.2010 № 96, в связи с чем утверждение Административного регламента в представленной редакции повлечет за собой корруп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, согласно положениям Административного регламента на заявителей возложена обязанность по предоставлению проекта благоустройства пляжной территории, что является в соответствии с подп. «а» п. 4 Методики коррупциогенным фактором, так как относится к трудновыполнимым и обременительным требованиям, поскольку ни в федеральном, ни в региональном законодательстве не регламентировано понятие проекта благоустройства пляжной территории, не установлены требования к данному документу.</w:t>
      </w:r>
    </w:p>
    <w:p>
      <w:pPr>
        <w:pStyle w:val="ConsPlusNormal"/>
        <w:ind w:firstLine="709"/>
        <w:jc w:val="both"/>
        <w:rPr/>
      </w:pPr>
      <w:r>
        <w:rPr/>
        <w:t xml:space="preserve">Употребление неустоявшихся, двусмысленных терминов в соответствии с подп. «в» п. 4 Методики также относится к коррупциогенным факторам. </w:t>
      </w:r>
    </w:p>
    <w:p>
      <w:pPr>
        <w:pStyle w:val="ConsPlusNormal"/>
        <w:ind w:firstLine="709"/>
        <w:jc w:val="both"/>
        <w:rPr/>
      </w:pPr>
      <w:r>
        <w:rPr/>
        <w:t>Положениями Административного регламента установлено, что решение об отказе в предоставлении государственной услуги оформляется приказом министерства.</w:t>
      </w:r>
    </w:p>
    <w:p>
      <w:pPr>
        <w:pStyle w:val="ConsPlusNormal"/>
        <w:ind w:firstLine="709"/>
        <w:jc w:val="both"/>
        <w:rPr/>
      </w:pPr>
      <w:r>
        <w:rPr/>
        <w:t>В тоже время при обнаружении должностным лицом, ответственным за проверку комплектности и достоверности документов, одного из оснований для отказа в предоставлении государственной услуги составляется уведомление об отказе в заключении договора в произвольной форме.</w:t>
      </w:r>
    </w:p>
    <w:p>
      <w:pPr>
        <w:pStyle w:val="ConsPlusNormal"/>
        <w:ind w:firstLine="709"/>
        <w:jc w:val="both"/>
        <w:rPr/>
      </w:pPr>
      <w:r>
        <w:rPr/>
        <w:t>В совокупности указанные нормы создают нормативную коллизию, поскольку предоставляют должностному лицу возможность произвольного выбора норм, подлежащих применению в конкретном случае, что в соответствии с подп. «и» п. 3 Методики является коррупциогенным фактором.</w:t>
      </w:r>
    </w:p>
    <w:p>
      <w:pPr>
        <w:pStyle w:val="ConsPlusNormal"/>
        <w:ind w:firstLine="709"/>
        <w:jc w:val="both"/>
        <w:rPr/>
      </w:pPr>
      <w:r>
        <w:rPr/>
        <w:t>По результатам проведения антикоррупционной экспертизы проект Административного регламента направлен на доработку в министерство курортов и туризма кра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Цитата"/>
    <w:basedOn w:val="Normal"/>
    <w:qFormat/>
    <w:pPr>
      <w:ind w:left="284" w:right="-512" w:firstLine="850"/>
      <w:jc w:val="both"/>
    </w:pPr>
    <w:rPr>
      <w:color w:val="00000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20:00Z</dcterms:created>
  <dc:creator>ppg.p</dc:creator>
  <dc:description/>
  <cp:keywords/>
  <dc:language>en-US</dc:language>
  <cp:lastModifiedBy>Microsoft Office</cp:lastModifiedBy>
  <cp:lastPrinted>2015-09-25T08:23:00Z</cp:lastPrinted>
  <dcterms:modified xsi:type="dcterms:W3CDTF">2015-09-28T09:40:00Z</dcterms:modified>
  <cp:revision>6</cp:revision>
  <dc:subject/>
  <dc:title>ПРЕСС-РЕЛИЗ</dc:title>
</cp:coreProperties>
</file>